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20"/>
        </w:rPr>
      </w:pPr>
      <w:r>
        <w:rPr>
          <w:rFonts w:eastAsia="Arial"/>
          <w:b/>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GENERAL INFORMATION</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The proposed apparatus will be constructed to withstand the severe and continuous use encountered during emergency fire fighting services.  The apparatus will be of the latest type, carefully designed and constructed with due consideration to the nature and distribution of the load to be sustained.</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This proposal details the general design criteria of cab and chassis components, fire pump and related components (if applicable), water tank (if applicable), fire body, electrical components, painting, and equipment.</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All items of these proposal specifications will conform to the National Fire Protection Association Pamphlet No. 1906, latest edition.</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KME will furnish satisfactory evidence of our ability to construct, supply service parts and technical assistance for the apparatus specified.</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DELIVERY TIME</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KME is proposing to complete the apparatus delivery time based on the number of calendar days, starting from the date the sales contract is signed and accepted by KME Fire Apparatu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 xml:space="preserve">Delivery Time: 60-150 Calendar Days … </w:t>
      </w:r>
      <w:r>
        <w:rPr>
          <w:b/>
          <w:color w:val="000000"/>
          <w:sz w:val="20"/>
        </w:rPr>
        <w:t>AFTER RECEIVING CHASSIS</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MATERIAL AND WORKMANSHIP</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All equipment furnished will be guaranteed to be new and of current manufacture, to meet all requirements of purchaser's specification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All workmanship will be of high quality and accomplished in a professional manner so as to insure a functional apparatus with a pleasing, aesthetic appearance.</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SALES ENGINEER</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KME will designate an in house individual to perform KME's sales engineer functions.  The sales engineer will provide a single point interface between the purchaser and KME on all matters concerning the contract.</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APPROVAL DRAWING</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A detailed drawing of the apparatus will be provided to the Damascus Volunteer Fire Company for approval before construction begins.  A copy of this drawing will also be provided to the manufacturer's representative. Upon Damascus Volunteer Fire Company approval, the finalized drawing will become a part of the total contract.</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drawing will show, but is not limited to, such items as the chassis make and model, major components, location of lights, sirens, all compartment locations and dimensions, special suctions, discharges, etc.  The drawing will be a visual interpretation of the apparatus as it is to be supplied.</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INSPECTION VISIT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KME will provide three (3) factory inspection trips to KME's facility.  Transportation, meals, lodging, and other requisite expenses will be the bidder's responsibility.</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Accommodations shall be for four (4) Fire Department representatives per trip.</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 xml:space="preserve">The factory visits shall occur at the following stages of production of the apparatus: </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numPr>
          <w:ilvl w:val="0"/>
          <w:numId w:val="1"/>
        </w:numPr>
        <w:tabs>
          <w:tab w:val="clear" w:pos="709"/>
          <w:tab w:val="left" w:pos="360" w:leader="none"/>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s>
        <w:rPr>
          <w:color w:val="000000"/>
          <w:sz w:val="20"/>
        </w:rPr>
      </w:pPr>
      <w:r>
        <w:rPr>
          <w:color w:val="000000"/>
          <w:sz w:val="20"/>
        </w:rPr>
        <w:t>Pre-construction / blueprint review.</w:t>
      </w:r>
    </w:p>
    <w:p>
      <w:pPr>
        <w:pStyle w:val="Normal"/>
        <w:rPr>
          <w:rFonts w:eastAsia="Arial"/>
          <w:color w:val="000000"/>
          <w:sz w:val="20"/>
        </w:rPr>
      </w:pPr>
      <w:r>
        <w:rPr>
          <w:rFonts w:eastAsia="Arial"/>
          <w:color w:val="000000"/>
          <w:sz w:val="20"/>
        </w:rPr>
      </w:r>
    </w:p>
    <w:p>
      <w:pPr>
        <w:pStyle w:val="Normal1"/>
        <w:widowControl/>
        <w:numPr>
          <w:ilvl w:val="0"/>
          <w:numId w:val="1"/>
        </w:numPr>
        <w:tabs>
          <w:tab w:val="clear" w:pos="709"/>
          <w:tab w:val="left" w:pos="360" w:leader="none"/>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s>
        <w:rPr>
          <w:color w:val="000000"/>
          <w:sz w:val="20"/>
        </w:rPr>
      </w:pPr>
      <w:r>
        <w:rPr>
          <w:color w:val="000000"/>
          <w:sz w:val="20"/>
        </w:rPr>
        <w:t>Midpoint completion of entire apparatus.</w:t>
      </w:r>
    </w:p>
    <w:p>
      <w:pPr>
        <w:pStyle w:val="Normal"/>
        <w:rPr>
          <w:rFonts w:eastAsia="Arial"/>
          <w:color w:val="000000"/>
          <w:sz w:val="20"/>
        </w:rPr>
      </w:pPr>
      <w:r>
        <w:rPr>
          <w:rFonts w:eastAsia="Arial"/>
          <w:color w:val="000000"/>
          <w:sz w:val="20"/>
        </w:rPr>
      </w:r>
    </w:p>
    <w:p>
      <w:pPr>
        <w:pStyle w:val="Normal1"/>
        <w:widowControl/>
        <w:numPr>
          <w:ilvl w:val="0"/>
          <w:numId w:val="1"/>
        </w:numPr>
        <w:tabs>
          <w:tab w:val="clear" w:pos="709"/>
          <w:tab w:val="left" w:pos="360" w:leader="none"/>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s>
        <w:rPr>
          <w:color w:val="000000"/>
          <w:sz w:val="20"/>
        </w:rPr>
      </w:pPr>
      <w:r>
        <w:rPr>
          <w:color w:val="000000"/>
          <w:sz w:val="20"/>
        </w:rPr>
        <w:t>Final inspection upon completion.</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Travel arrangements less than 300 miles from the manufacturing facility shall be via ground transportation.</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 xml:space="preserve">The customer maintains the right to inspect the apparatus, within KME's normal business hours.  At any other point during construction expenses incurred during non-specified visits shall be the responsibility of the customer. </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During inspection visits, the customer reserves the right to conduct actual performance tests to evaluate completed portions of the unit.  Testing shall be accomplished with the assistance and resources of the contractor.</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COOPERATIVE PURCHASING</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pPr>
      <w:r>
        <w:rPr>
          <w:rFonts w:eastAsia="Arial"/>
          <w:color w:val="000000"/>
          <w:sz w:val="20"/>
        </w:rPr>
        <w:tab/>
      </w:r>
      <w:r>
        <w:rPr>
          <w:rFonts w:eastAsia="Arial"/>
          <w:sz w:val="20"/>
        </w:rPr>
        <w:t>KME is pleased to allow other public agencies to use the purchase agreement resulting from this invitation to bid.  The condition of such use by other agencies will be that any such agency must make and pursue contact, purchase order/contract, and all contractual remedies with KME.  Such tag-on's will be done so that the original purchasing agency has no responsibility for performance by either KME or the agency using the contract.</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b/>
          <w:b/>
          <w:color w:val="000000"/>
          <w:sz w:val="20"/>
          <w:u w:val="single"/>
        </w:rPr>
      </w:pPr>
      <w:r>
        <w:rPr>
          <w:b/>
          <w:color w:val="000000"/>
          <w:sz w:val="20"/>
          <w:u w:val="single"/>
        </w:rPr>
        <w:t>NFPA COMPLIANT APPARATUS</w:t>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b/>
          <w:b/>
          <w:color w:val="000000"/>
          <w:sz w:val="20"/>
          <w:u w:val="single"/>
        </w:rPr>
      </w:pPr>
      <w:r>
        <w:rPr>
          <w:b/>
          <w:color w:val="000000"/>
          <w:sz w:val="20"/>
          <w:u w:val="single"/>
        </w:rPr>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ab/>
        <w:t>The specified apparatus shall be certified to NFPA 1906, 2006 Edition.</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b/>
          <w:color w:val="000000"/>
          <w:sz w:val="20"/>
          <w:u w:val="single"/>
        </w:rPr>
        <w:t>CAB SAFETY SIGNS</w:t>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The following safety signs shall be provided in the cab:</w:t>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t>A label displaying the maximum number of personnel the vehicle is designed to carry shall be visible to the driver.</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t>“</w:t>
      </w:r>
      <w:r>
        <w:rPr>
          <w:color w:val="000000"/>
          <w:sz w:val="20"/>
        </w:rPr>
        <w:t>Occupants will be seated and belted when apparatus is in motion” signs shall be visible from each seat.</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t>“</w:t>
      </w:r>
      <w:r>
        <w:rPr>
          <w:color w:val="000000"/>
          <w:sz w:val="20"/>
        </w:rPr>
        <w:t>Do Not Move Apparatus When Light Is On” sign adjacent to the warning light indicating a hazard if the apparatus is moved (as described in subsequent section).</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t>A label displaying the height, length, and GVWR of the vehicle shall be visible to driver.</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t>This label shall indicate that the fire department will revise the dimension if vehicle height changes while vehicle is in service.</w:t>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b/>
          <w:color w:val="000000"/>
          <w:sz w:val="20"/>
          <w:u w:val="single"/>
        </w:rPr>
        <w:t>CHASSIS DATA LABELS</w:t>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The following information shall be on labels affixed to the vehicle:</w:t>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t>Fluid Data:</w:t>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Engine Oil</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Engine Coolant</w:t>
      </w:r>
      <w:r>
        <w:br w:type="page"/>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Chassis Transmission Fluid</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Pump Transmission Lubrication Fluid</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Drive Axle(s) Lubrication Fluid</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Air Conditioning Refrigerant</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Air Conditioning Lubrication Oil</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Power Steering Fluid</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Transfer Case Fluid (if applicable)</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Front Tire Cold Pressure</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Rear Tire Cold Pressure</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t>Maximum Tire Speed Rating</w:t>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t>Chassis Data:</w:t>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Chassis Manufacturer</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Production Number</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Year Built</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Month Manufactured</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Vehicle Identification Number</w:t>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t>Manufacturers weight certification:</w:t>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Gross Vehicle (or Combination) Weight Rating (GVWR or GCWR)</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Gross Axle Weight Rating, Front</w:t>
      </w:r>
    </w:p>
    <w:p>
      <w:pPr>
        <w:pStyle w:val="Normal1"/>
        <w:widowControl/>
        <w:numPr>
          <w:ilvl w:val="0"/>
          <w:numId w:val="2"/>
        </w:numPr>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Gross Axle Weight Rating, Rear</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SEAT BELT CLARIFICATION</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rPr>
        <w:tab/>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Red seat belts shall be provided if available from the chassis manufacturer.  The apparatus manufacturer shall not change commercial chassis seat belts.</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EMBER SEPARATOR</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apparatus manufacturer shall install a stainless mesh screen ember separator to the commercial chassis air intake system.  The ember separator shall prevent matter larger than 0.039 in (1.0 mm) in diameter from reaching the air filter element.</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u w:val="single"/>
        </w:rPr>
      </w:pPr>
      <w:r>
        <w:rPr>
          <w:b/>
          <w:color w:val="000000"/>
          <w:sz w:val="20"/>
          <w:u w:val="single"/>
        </w:rPr>
        <w:t>CAB ENTRY STEP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u w:val="single"/>
        </w:rPr>
      </w:pPr>
      <w:r>
        <w:rPr>
          <w:b/>
          <w:color w:val="000000"/>
          <w:sz w:val="20"/>
          <w:u w:val="single"/>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pPr>
      <w:r>
        <w:rPr>
          <w:b/>
          <w:color w:val="000000"/>
          <w:sz w:val="20"/>
        </w:rPr>
        <w:tab/>
      </w:r>
      <w:r>
        <w:rPr>
          <w:color w:val="000000"/>
          <w:sz w:val="20"/>
        </w:rPr>
        <w:t>"Nerf" bar style entry steps suitable for the height of the unit will be provided at the cab doors, one (1) on each side.</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CENTER CONSOLE</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A center console shall be furnished and shall be located between the driver and officer's seat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 xml:space="preserve">  </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forward area of the console shall have a mounting surface for emergency lighting switch panels and/or electronic siren control boxes within reach of the driver or officer.  In addition, the console shall be equipped with two (2) map/notebook storage pockets at the rear of the console.</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r>
        <w:br w:type="page"/>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ANTENNA INSTALLATION</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pPr>
      <w:r>
        <w:rPr>
          <w:color w:val="000000"/>
          <w:sz w:val="20"/>
        </w:rPr>
        <w:tab/>
        <w:t xml:space="preserve">One (1) antenna mounting base(s) Model #MATM with 17' of coaxial cable shall be provided and installed on the cab roof.  The attached antenna wire(s) shall be run to the right side cab dash area. </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sz w:val="20"/>
        </w:rPr>
        <w:tab/>
        <w:t>The Fire Department is responsible to have the correct antenna whip installed once the apparatus is delivered.</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u w:val="single"/>
        </w:rPr>
      </w:pPr>
      <w:r>
        <w:rPr>
          <w:b/>
          <w:color w:val="000000"/>
          <w:sz w:val="20"/>
          <w:u w:val="single"/>
        </w:rPr>
        <w:t>REPLACEMENT FRONT BUMPER</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u w:val="single"/>
        </w:rPr>
      </w:pPr>
      <w:r>
        <w:rPr>
          <w:b/>
          <w:color w:val="000000"/>
          <w:sz w:val="20"/>
          <w:u w:val="single"/>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A Buckstop replacement front bumper will be provided in place of the OEM front bumper. The Buckstop bumper will be a heavy steel weldment that includes a wrap-around brush guard for the grille and headlights. The bumper will be powder coated black. The bumper will include the winch receiver described below.</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u w:val="single"/>
        </w:rPr>
      </w:pPr>
      <w:r>
        <w:rPr>
          <w:b/>
          <w:color w:val="000000"/>
          <w:sz w:val="20"/>
          <w:u w:val="single"/>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u w:val="single"/>
        </w:rPr>
      </w:pPr>
      <w:r>
        <w:rPr>
          <w:b/>
          <w:color w:val="000000"/>
          <w:sz w:val="20"/>
          <w:u w:val="single"/>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WINCH RECEIVER POINT- FRONT OF CHASSI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rPr>
      </w:pPr>
      <w:r>
        <w:rPr>
          <w:b/>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A receiver point shall be provided below the front bumper for a portable winch.  The receiver point shall be a 2 1/2" x 2 1/2" x 1/4" seamless steel tube welded and gusseted to 3" x 1 1/2" steel channel directly bolted to the chassis frame rails.  A 12 v electrical connection with a quick disconnect compatible with the port-able winch shall be provided adjacent to the receiver point.   A plastic end cap shall be provided for the quick disconnect.</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b/>
          <w:color w:val="000000"/>
          <w:sz w:val="20"/>
          <w:u w:val="single"/>
        </w:rPr>
        <w:t>ELECTRIC WINCH</w:t>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ab/>
        <w:t>A Warn Model # 27550, XD9000i, 9000 lb. Portable electric winch shall be provided to mount in the specified Winch receivers.  The winch shall be equipped with the portable framework, 12v quick connection,  an automatic, direct drive cone brake, heavy duty thermally protected series wound industrial electric motor and a hardened steel 3-stage planetary gear train.</w:t>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ab/>
        <w:t xml:space="preserve">A 12' remote control head shall be provided with the remote plug mounted directly on the winch housing.  The winch shall be equipped with 125' of 5/16" EIPS industrial grade wire rope, including hook.  A four way fair lead roller assembly shall be provided at the winch opening. </w:t>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tab/>
        <w:t>The winch shall meet all SAE J 706 requirements as outlined NFPA -1901.</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0"/>
        </w:rPr>
      </w:pPr>
      <w:r>
        <w:rPr>
          <w:b/>
          <w:sz w:val="20"/>
          <w:u w:val="single"/>
        </w:rPr>
        <w:t xml:space="preserve">FORD - SPEED SENTINEL II  </w:t>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0"/>
        </w:rPr>
      </w:pPr>
      <w:r>
        <w:rPr>
          <w:sz w:val="20"/>
        </w:rPr>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0"/>
        </w:rPr>
      </w:pPr>
      <w:r>
        <w:rPr>
          <w:sz w:val="20"/>
        </w:rPr>
        <w:tab/>
        <w:t xml:space="preserve"> A programmable road speed limiter for Ford vehicles shall be installed to facilitate a pump / engine speed control while pump is engaged.  </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b/>
          <w:b/>
          <w:sz w:val="20"/>
          <w:u w:val="single"/>
        </w:rPr>
      </w:pPr>
      <w:r>
        <w:rPr>
          <w:rFonts w:eastAsia="Arial"/>
          <w:b/>
          <w:sz w:val="20"/>
          <w:u w:val="single"/>
        </w:rPr>
        <w:t>HEAVY DUTY OFF-ROAD CONVERSIO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b/>
          <w:b/>
          <w:sz w:val="20"/>
          <w:u w:val="single"/>
        </w:rPr>
      </w:pPr>
      <w:r>
        <w:rPr>
          <w:rFonts w:eastAsia="Arial"/>
          <w:b/>
          <w:sz w:val="20"/>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rPr>
      </w:pPr>
      <w:r>
        <w:rPr>
          <w:rFonts w:eastAsia="Arial"/>
          <w:sz w:val="20"/>
        </w:rPr>
        <w:tab/>
        <w:t>For the ultimate in suspension performance, a bolt on 4-link system 6" lift kit will be installed that provides unsurpassed articulation and wheel travel. These 2" diameter heavy wall links feature race style 1" Uniballs for superior strength. Thick 1/4" steel brackets secure the 4 links to the frame without cutting or welding. The system also includes Billet Sway bar links, Trac Bar relocation bracket, Pitman Arm and more. Rear lift options include a block and u-bolt ki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rPr>
      </w:pPr>
      <w:r>
        <w:rPr>
          <w:rFonts w:eastAsia="Arial"/>
          <w:sz w:val="20"/>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rPr>
      </w:pPr>
      <w:r>
        <w:rPr>
          <w:rFonts w:eastAsia="Arial"/>
          <w:sz w:val="20"/>
        </w:rPr>
        <w:tab/>
        <w:t>The suspension will feature high performance coil springs and Dirt Logic coilover shock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rPr>
      </w:pPr>
      <w:r>
        <w:rPr>
          <w:rFonts w:eastAsia="Arial"/>
          <w:sz w:val="20"/>
        </w:rPr>
      </w:r>
      <w:r>
        <w:br w:type="page"/>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rPr>
      </w:pPr>
      <w:r>
        <w:rPr>
          <w:rFonts w:eastAsia="Arial"/>
          <w:b/>
          <w:sz w:val="20"/>
          <w:u w:val="single"/>
        </w:rPr>
        <w:t>SUPER SINGL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b/>
          <w:b/>
          <w:sz w:val="20"/>
          <w:u w:val="single"/>
        </w:rPr>
      </w:pPr>
      <w:r>
        <w:rPr>
          <w:rFonts w:eastAsia="Arial"/>
          <w:b/>
          <w:sz w:val="20"/>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rPr>
      </w:pPr>
      <w:r>
        <w:rPr>
          <w:rFonts w:eastAsia="Arial"/>
          <w:sz w:val="20"/>
        </w:rPr>
        <w:tab/>
        <w:t>The OEM tires and wheels will be replaced with Continental, MPT 12R20TL, off-road tires with aggressive treads with steel hubs to match.</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r>
        <w:br w:type="page"/>
      </w:r>
    </w:p>
    <w:p>
      <w:pPr>
        <w:pStyle w:val="Normal1"/>
        <w:widowControl/>
        <w:tabs>
          <w:tab w:val="clear" w:pos="709"/>
          <w:tab w:val="left" w:pos="720" w:leader="none"/>
          <w:tab w:val="left" w:pos="10242" w:leader="none"/>
          <w:tab w:val="left" w:pos="11380" w:leader="none"/>
          <w:tab w:val="left" w:pos="12518" w:leader="none"/>
          <w:tab w:val="left" w:pos="13656"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pPr>
      <w:r>
        <w:rPr>
          <w:color w:val="000000"/>
          <w:sz w:val="20"/>
        </w:rPr>
        <w:t xml:space="preserve"> </w:t>
      </w:r>
      <w:r>
        <w:rPr>
          <w:b/>
          <w:color w:val="000000"/>
          <w:sz w:val="20"/>
        </w:rPr>
        <w:t>***** CHASSIS/BODY ELECTRICAL &amp; ACCESSORIES *****</w:t>
      </w:r>
    </w:p>
    <w:p>
      <w:pPr>
        <w:pStyle w:val="Normal"/>
        <w:rPr>
          <w:rFonts w:eastAsia="Arial"/>
          <w:b/>
          <w:b/>
          <w:color w:val="000000"/>
          <w:sz w:val="20"/>
        </w:rPr>
      </w:pPr>
      <w:r>
        <w:rPr>
          <w:rFonts w:eastAsia="Arial"/>
          <w:b/>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COMMERCIAL CHASSIS ELECTRICAL SYSTEM</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commercial chassis electrical system shall be provided as furnished by the original manufacturer.  A customized interface shall be provided and designed, so as not to disturb any of the required chassis functions.  The necessary interfaces shall only be provided in areas where load management is allowed or with accessory components provided on the chassis.</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12 VOLT ELECTRICAL SYSTEM TESTING</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The apparatus low voltage electrical system shall be tested and certified by KME.  The certification shall be provided with the apparatus.  All tests shall be performed with air temperature between 0°F and 100°F.</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The following three (3) tests shall be performed in order.  Before each test, the batteries shall be fully charged.</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TEST #1-RESERVE CAPACITY TEST</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The engine shall be started and kept running until the engine and engine compartment temperatures are stabilized at normal operating temperatures and the battery system is fully charged.  The engine shall be shut off and the minimum continuous electrical load shall be activated for 10 minutes.  All electrical loads shall be turned off prior to attempting to restart the engine.  The battery system shall then be capable of restarting the engine.  Failure to restart the engine shall be considered a test failure.</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TEST #2-ALTERNATOR PERFORMANCE TEST AT IDLE</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The minimum continuous electrical load shall be activated with the engine running at idle speed.  The engine temperature shall be stabilized at normal operating temperature.  The battery system shall be tested to detect the presence of battery discharge current.  The detection of battery discharge current shall be considered a test failure.</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TEST #3-ALTERNATOR PERFORMANCE TEST AT FULL LOAD</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The total continuous electrical load shall be activated with the engine running up to the engine manufacturers governed speed.  The test duration shall be a minimum of 2 hours.  Activation of the load management system shall be permitted during this test.  However, an alarm sounded due to excessive battery discharge, as detected by the system, or a system voltage of less than 11.7 volts DC for a 12 volt system, for more than 120 seconds, shall be considered a test failure.</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u w:val="single"/>
        </w:rPr>
      </w:pPr>
      <w:r>
        <w:rPr>
          <w:b/>
          <w:color w:val="000000"/>
          <w:sz w:val="20"/>
          <w:u w:val="single"/>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LOW VOLTAGE ALARM TEST</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Following completion of the preceding tests, the engine shall be shut off.  The total continuous electrical load shall be activated and shall continue to be applied until the excessive battery discharge alarm is activated.</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The battery voltage shall be measured at the battery terminals.  With the load still applied, a reading of less than 11.7 volts shall be considered a test failure.  The battery system shall then be able to restart the engine.</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t time of delivery, documentation shall be provided with the following information:</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Documentation of the electrical system performance test</w:t>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 written load analysis of the following;</w:t>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Nameplate rating of the alternator</w:t>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lternator rating at idle while meeting the minimum continuous electrical load</w:t>
      </w:r>
      <w:r>
        <w:br w:type="page"/>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Each component load comprising the minimum continuous electrical load.</w:t>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dditional loads that, when added to the minimum continuous load, determine the total connected load.</w:t>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Each individual intermittent load.</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ELECTRICAL MANAGEMENT SYSTEM</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A Class 1 ES-Key Electrical Management System shall be utilized on the chassis for all functions applicable.  The system shall consist of the following component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The High Density I/O Node (Super Node) shall have the ability to perform the following function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 modem with a RS232 computer interface and standard telephone jack used to not only program the multiplex system but also serve as a factory direct gateway into the vehicle from any Class 1 multiplex authorized service facility.</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 Universal System Manager (USM), which acts as the main controlling component of the multiplexing system shall be provided and factory programmed to DOT, NFPA, SAE, KME's and Damascus Volunteer Fire Company specifications. The programming shall be done by KME's engineering department.  The ES-Key system installation shall comply with SAE J 551 requirements regarding Electromagnetic and Radio Frequency interference (EMI, RFI), as well as utilize components and wiring practices that insure the system is protected against corrosion, excessive temperatures, water, excessive physical, and vibration damage by any equipment installed on  the vehicle at the time of delivery.</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sz w:val="20"/>
        </w:rPr>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 series of Multiplexing Input/Output jacks shall be provided. The Input/Output jacks shall permit the multiplexing system to reduce the amount of wiring and components used as compared to non-multiplexed apparatus.  These jacks shall vary in I/O configuration and shall possess individual output internal circuit protection.</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System shall also consist of a Smart Programmable Switch (SPS) panel that shall be installed and allow the operator to control the programmed functions of each individual switch.</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u w:val="single"/>
        </w:rPr>
      </w:pPr>
      <w:r>
        <w:rPr>
          <w:b/>
          <w:color w:val="000000"/>
          <w:sz w:val="20"/>
          <w:u w:val="single"/>
        </w:rPr>
        <w:t>CHASSIS DIAGNOSTICS SYSTEM</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u w:val="single"/>
        </w:rPr>
      </w:pPr>
      <w:r>
        <w:rPr>
          <w:b/>
          <w:color w:val="000000"/>
          <w:sz w:val="20"/>
          <w:u w:val="single"/>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Diagnostic ports shall be accessible while standing on the ground and located inside the driver's side door left of the steering column.  The diagnostic panel shall allow diagnostic tools such as computers to connect to various vehicle systems for improved troubleshooting providing a lower cost of ownership.  Diagnostic switches shall allow engine and ABS systems to provide blink codes should a problem exist.</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The diagnostic system shall include the following:</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Engine diagnostic port</w:t>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Transmission and ABS diagnostic port</w:t>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Roll sensor diagnostic port (if applicable).</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dditional diagnostic locations under the officer's side of the dash.</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Engine diagnostic switch (blink codes)</w:t>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S diagnostic switch (blink codes).</w:t>
      </w:r>
    </w:p>
    <w:p>
      <w:pPr>
        <w:pStyle w:val="Normal"/>
        <w:rPr>
          <w:rFonts w:eastAsia="Arial"/>
          <w:sz w:val="20"/>
        </w:rPr>
      </w:pPr>
      <w:r>
        <w:rPr>
          <w:rFonts w:eastAsia="Arial"/>
          <w:sz w:val="20"/>
        </w:rPr>
      </w:r>
    </w:p>
    <w:p>
      <w:pPr>
        <w:pStyle w:val="Normal"/>
        <w:rPr>
          <w:rFonts w:eastAsia="Arial"/>
          <w:sz w:val="20"/>
        </w:rPr>
      </w:pPr>
      <w:r>
        <w:rPr>
          <w:rFonts w:eastAsia="Arial"/>
          <w:sz w:val="20"/>
        </w:rPr>
      </w:r>
      <w:r>
        <w:br w:type="page"/>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BATTERY DISCONNECT SWITCH</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chassis batteries shall be wired in parallel to a single 12 volt electrical system, controlled through a heavy duty, rotary type, master disconnect switch.  The master disconnect switch shall be located within easy access of the driver upon entering or exiting the cab.</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tabs>
          <w:tab w:val="clear" w:pos="709"/>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120 VOLT SHORELINE CONNECTION - "SUPER" AUTO EJECT</w:t>
      </w:r>
    </w:p>
    <w:p>
      <w:pPr>
        <w:pStyle w:val="Normal1"/>
        <w:tabs>
          <w:tab w:val="clear" w:pos="709"/>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709"/>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ab/>
        <w:t>One (1) Kussmaul "Super" Auto Eject Model  091-55-20-120, automatic, 120 volt, 20 amp shoreline disconnect shall be provided for the on board, 110 volt battery charging systems.</w:t>
      </w:r>
    </w:p>
    <w:p>
      <w:pPr>
        <w:pStyle w:val="Normal1"/>
        <w:tabs>
          <w:tab w:val="clear" w:pos="709"/>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tabs>
          <w:tab w:val="clear" w:pos="709"/>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tab/>
        <w:t>The disconnect shall be equipped with a NEMA 5-20 P male receptacle, which shall automatically eject the shoreline when the vehicle starter is energized.  A label shall be provided indicating voltage and amperage ratings.</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SHORELINE POWER INLET PLATE</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A shoreline power receptacle information plate shall be permanently affixed at or near the power inlet.  The plate shall indicate the following;</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Type of Line Voltage</w:t>
      </w:r>
    </w:p>
    <w:p>
      <w:pPr>
        <w:pStyle w:val="Normal1"/>
        <w:widowControl/>
        <w:numPr>
          <w:ilvl w:val="0"/>
          <w:numId w:val="2"/>
        </w:numPr>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Current Rating in Amps Power Inlet Type (DC or AC).</w:t>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pPr>
      <w:r>
        <w:rPr>
          <w:color w:val="000000"/>
          <w:sz w:val="20"/>
        </w:rPr>
        <w:tab/>
        <w:t>The Kussmaul auto-eject connection shall be equipped with a Red or other Department directed color weatherproof cover.</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shoreline receptacle shall be located on the driver side front of the body.</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BATTERY CHARGER SYSTEM</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pPr>
      <w:r>
        <w:rPr>
          <w:color w:val="000000"/>
          <w:sz w:val="20"/>
        </w:rPr>
        <w:tab/>
        <w:t>A Kussmaul Model # 091-170-12, "Auto Charge 12 HO" high output, fully automatic battery charger shall be provided for maintaining the vehicle battery system.  Remote voltage sensing shall be provided to compensate the charger output for the voltage drop in the charging wires.  Output current shall be 20 amperes @ 12 volt DC.  A built-in ammeter shall be provided.</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DO NOT MOVE APPARATUS" WARNING LIGHT WITH AUDIBLE ALARM</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A red flashing warning light with an integral audible alarm, shall be functionally located in the cab to signal when an unsafe condition is present such as an open cab door or body compartment door, an extended ladder rack, a deployed stabilizer, an extended light tower or any other device which is opened, extended or deployed which may cause damage to the apparatus if it is moved.</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is light shall be activated through the parking brake switch to signal when the parking brake is released.  This light shall be labeled "DO NOT MOVE TRUCK".</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DOT MARKER LIGHTS AND REFLECTOR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Cab marker lights and signaling devices shall be as provided on the commercial chassis cab from the original chassis manufacturer.  FMVSS reflectors shall also be provided as required.</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 xml:space="preserve">Truck-Lite Model #18 red LED marker lights with integral reflectors shall be provided at the lower side rear, </w:t>
      </w:r>
      <w:r>
        <w:br w:type="page"/>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one (1) each side.</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Truck-Lite Model #19 red LED clearance lights shall be provided on the apparatus rear upper, one (1) each side at the outermost practical location.</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ruck-Lite Model # 33740R LED 3-lamp identification bar will be provided on the apparatus rear center.  The lights shall be red in color.</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ruck-Lite # 98034R red reflectors shall be provided on the apparatus rear, one (1) each side at the outermost practical location.</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LICENSE PLATE LIGHT - REAR</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pPr>
      <w:r>
        <w:rPr>
          <w:color w:val="000000"/>
          <w:sz w:val="20"/>
        </w:rPr>
        <w:tab/>
        <w:t>One (1) Weldon Model # 9186 license plate light shall be provided above the mounting position of the license plate.  The light shall be clear and shall have a chrome finish.</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TAIL, STOP, TURN AND BACK-UP LIGHT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One (1) each Weldon # 3884-0000-18 and # 3884-0000-19 LED combination tail/stop, turn signal, and backup lights shall be mounted one each side at the rear of the body.</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All three lights shall be mounted in one common bezel.</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BODY STEP LIGHT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ind w:left="1" w:hanging="0"/>
        <w:rPr/>
      </w:pPr>
      <w:r>
        <w:rPr>
          <w:color w:val="000000"/>
          <w:sz w:val="20"/>
        </w:rPr>
        <w:tab/>
        <w:t>Chrome plated Whelen Model # 0AC0EDCR, shielded LED body step lights shall be provided and controlled with marker light actuation.  Step lights shall be located to properly illuminate all chassis access steps and walkway areas.</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b/>
          <w:b/>
          <w:color w:val="000000"/>
          <w:sz w:val="20"/>
          <w:u w:val="single"/>
        </w:rPr>
      </w:pPr>
      <w:r>
        <w:rPr>
          <w:rFonts w:eastAsia="Arial"/>
          <w:b/>
          <w:color w:val="000000"/>
          <w:sz w:val="20"/>
          <w:u w:val="single"/>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GROUND LIGHTS - CAB</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One (1) ROM V3 12" LED ground light shall be provided under each side cab door entrance step, two (2) total. The lights shall be mounted in ROM standalone aluminum mounting track with mounting slots at each end. The ground lights shall turn on automatically with each respective door jamb switch and also by a master ground light switch in the warning light switch console.</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Each light shall illuminate an area at a minimum 30" outward from the edge of the vehicle.</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GROUND LIGHTS - REAR</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One (1) ROM V3 12" LED ground light shall be provided under each rear body corner, two (2) total. The lights shall be mounted in ROM standalone aluminum mounting track with mounting slots at each end. The ground lights shall be activated by a master ground light switch in the cab and shall be wired through the load management system.</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rPr>
      </w:pPr>
      <w:r>
        <w:rPr>
          <w:b/>
          <w:color w:val="000000"/>
          <w:sz w:val="20"/>
        </w:rPr>
        <w:br/>
      </w:r>
      <w:r>
        <w:br w:type="page"/>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rPr>
        <w:t>**** BODY ELECTRICAL SYSTEM ****</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12 VOLT BODY ELECTRICAL SYSTEM</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All electrical lines in the body shall be protected by automatic circuit breakers, conveniently located to permit ease of service.  Flashers, heavy solenoids and other major electrical controls shall be located in a central area near the circuit breaker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All lines shall be color and function coded every 3", easy to identify, oversized for the intended loads and installed in accordance with a detailed diagram.  A complete wiring diagram shall be supplied with the apparatu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Wiring shall be carefully protected from weather elements and snagging. Heavy duty loom shall be used for the entire length.  Grommets shall be utilized where wiring passes through panel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In order to minimize the risk of heat damage, wires run in the engine compartment area shall be carefully installed and suitably protected by the installation of heat resistant shielded loom.</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All electrical equipment shall be installed to conform to the latest federal standards as outlined in NFPA 1901.</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u w:val="single"/>
        </w:rPr>
      </w:pPr>
      <w:r>
        <w:rPr>
          <w:b/>
          <w:color w:val="000000"/>
          <w:sz w:val="20"/>
          <w:u w:val="single"/>
        </w:rPr>
        <w:t>ROM PUMP PANEL LIGHT - LED</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u w:val="single"/>
        </w:rPr>
      </w:pPr>
      <w:r>
        <w:rPr>
          <w:color w:val="000000"/>
          <w:sz w:val="20"/>
          <w:u w:val="single"/>
        </w:rPr>
      </w:r>
    </w:p>
    <w:p>
      <w:pPr>
        <w:pStyle w:val="Norma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sz w:val="20"/>
        </w:rPr>
      </w:pPr>
      <w:r>
        <w:rPr>
          <w:rFonts w:eastAsia="Arial"/>
          <w:sz w:val="20"/>
        </w:rPr>
        <w:tab/>
        <w:t>The pump panel shall be equipped with a ROM LED V3 light.  The lights shall be designed and manufactured to be water proof meeting the IPX7 industry standard and shall include a streamline optic lens and a fixed lumen output across 9-16vdc.  The LED module shall be of interlocking design and shall be able to be serviced/replaced without the removal of light assembly.</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COMPARTMENT LIGHTS - LED</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Each exterior compartment shall have two (2) Whelen # PSC0CDCR, LED strip lights.  Each light shall come on automatically when the respective door is opened and the master battery switch is on.</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 xml:space="preserve">            </w:t>
      </w:r>
      <w:r>
        <w:rPr>
          <w:color w:val="000000"/>
          <w:sz w:val="20"/>
        </w:rPr>
        <w:t>A control switch shall be provided in the cab to allow all of the compartment lights to be shut off.</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TELESCOPING 155W EVOLUTION LED FLOODLIGHTS – FRONT OF BODY</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Two (2) 12 volt 155 watt Fire Research Evolution series #V15 telescopic lights shall be furnished.  Lights shall be installed, one (1) each side, on the front of the body.  Lights shall be controlled by an on/off switch located on each light head.</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Each lamp head will have (8) ultra-bright LED’s and draw 13 amps and generate 15,000 lumens. Each lamp head will direct 50 percent of the light on the action while providing 50 percent to illuminate the working area.</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FRONT OF BODY LIGHTS - MASTER POWER SWITCH</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A master power switch shall be provided in the cab warning light switch console to turn the front of body lights on and off when the light mounted switch is left in the ON position.</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r>
        <w:br w:type="page"/>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 xml:space="preserve">NFPA AUDIBLE AND LIGHTING WARNING PACKAGE </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following warning light package shall include all of the minimum warning light and actuation requirements for the current revision of the NFPA 1901 Fire Apparatus Standard.  The lighting as specified shall meet the requirements for both "Clearing Right of Way" and "Blocking Right of Way" as noted.</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LIGHT PACKAGE ACTUATION CONTROL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entire warning light package shall be actuated with a single warning light switch located on the cab switch panel.  The wiring for the warning light package shall engage all of the lights required for "Clearing Right of Way" mode when the vehicle parking brake is not engaged.  An automatic control system shall be provided to switch the warning lights to the "Blocking Right of Way" mode when the vehicle parking brake is engaged.</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b/>
          <w:color w:val="000000"/>
          <w:sz w:val="20"/>
          <w:u w:val="single"/>
        </w:rPr>
        <w:t>UPPER LEVEL LIGHTING - WHELEN</w:t>
      </w:r>
    </w:p>
    <w:p>
      <w:pPr>
        <w:pStyle w:val="Normal"/>
        <w:rPr>
          <w:rFonts w:eastAsia="Arial"/>
          <w:color w:val="000000"/>
          <w:sz w:val="20"/>
        </w:rPr>
      </w:pPr>
      <w:r>
        <w:rPr>
          <w:rFonts w:eastAsia="Arial"/>
          <w:color w:val="000000"/>
          <w:sz w:val="20"/>
        </w:rPr>
      </w:r>
    </w:p>
    <w:p>
      <w:pPr>
        <w:pStyle w:val="Normal"/>
        <w:tabs>
          <w:tab w:val="clear" w:pos="709"/>
          <w:tab w:val="left" w:pos="720" w:leader="none"/>
          <w:tab w:val="left" w:pos="10242" w:leader="none"/>
          <w:tab w:val="left" w:pos="11380" w:leader="none"/>
          <w:tab w:val="left" w:pos="12518" w:leader="none"/>
          <w:tab w:val="left" w:pos="13656"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sz w:val="20"/>
        </w:rPr>
      </w:pPr>
      <w:r>
        <w:rPr>
          <w:rFonts w:eastAsia="Arial"/>
          <w:b/>
          <w:color w:val="000000"/>
          <w:sz w:val="20"/>
          <w:u w:val="single"/>
        </w:rPr>
        <w:t>NFPA ZONE A, UPPER</w:t>
      </w:r>
    </w:p>
    <w:p>
      <w:pPr>
        <w:pStyle w:val="Normal"/>
        <w:tabs>
          <w:tab w:val="clear" w:pos="709"/>
          <w:tab w:val="left" w:pos="720" w:leader="none"/>
          <w:tab w:val="left" w:pos="10242" w:leader="none"/>
          <w:tab w:val="left" w:pos="11380" w:leader="none"/>
          <w:tab w:val="left" w:pos="12518" w:leader="none"/>
          <w:tab w:val="left" w:pos="13656"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color w:val="000000"/>
          <w:sz w:val="20"/>
        </w:rPr>
      </w:pPr>
      <w:r>
        <w:rPr>
          <w:rFonts w:eastAsia="Arial"/>
          <w:color w:val="000000"/>
          <w:sz w:val="20"/>
        </w:rPr>
      </w:r>
    </w:p>
    <w:p>
      <w:pPr>
        <w:pStyle w:val="Normal"/>
        <w:tabs>
          <w:tab w:val="clear" w:pos="709"/>
          <w:tab w:val="left" w:pos="720" w:leader="none"/>
          <w:tab w:val="left" w:pos="10242" w:leader="none"/>
          <w:tab w:val="left" w:pos="11380" w:leader="none"/>
          <w:tab w:val="left" w:pos="12518" w:leader="none"/>
          <w:tab w:val="left" w:pos="13656"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sz w:val="20"/>
        </w:rPr>
      </w:pPr>
      <w:r>
        <w:rPr>
          <w:rFonts w:eastAsia="Arial"/>
          <w:color w:val="000000"/>
          <w:sz w:val="20"/>
        </w:rPr>
        <w:tab/>
        <w:t>Whelen # JE2NFPA "Justice", 56" LED cab roof warning lightbar shall be furnished and rigidly mounted on top of the cab roof.  The lightbar shall be equipped with the following:</w:t>
      </w:r>
    </w:p>
    <w:p>
      <w:pPr>
        <w:pStyle w:val="Normal"/>
        <w:tabs>
          <w:tab w:val="clear" w:pos="709"/>
          <w:tab w:val="left" w:pos="720" w:leader="none"/>
          <w:tab w:val="left" w:pos="10242" w:leader="none"/>
          <w:tab w:val="left" w:pos="11380" w:leader="none"/>
          <w:tab w:val="left" w:pos="12518" w:leader="none"/>
          <w:tab w:val="left" w:pos="13656"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color w:val="000000"/>
          <w:sz w:val="20"/>
        </w:rPr>
      </w:pPr>
      <w:r>
        <w:rPr>
          <w:rFonts w:eastAsia="Arial"/>
          <w:color w:val="000000"/>
          <w:sz w:val="20"/>
        </w:rPr>
      </w:r>
    </w:p>
    <w:p>
      <w:pPr>
        <w:pStyle w:val="Normal"/>
        <w:numPr>
          <w:ilvl w:val="0"/>
          <w:numId w:val="2"/>
        </w:numPr>
        <w:tabs>
          <w:tab w:val="clear" w:pos="709"/>
          <w:tab w:val="left" w:pos="720" w:leader="none"/>
          <w:tab w:val="left" w:pos="10242" w:leader="none"/>
          <w:tab w:val="left" w:pos="11380" w:leader="none"/>
          <w:tab w:val="left" w:pos="12518" w:leader="none"/>
          <w:tab w:val="left" w:pos="13656"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sz w:val="20"/>
        </w:rPr>
      </w:pPr>
      <w:r>
        <w:rPr>
          <w:rFonts w:eastAsia="Arial"/>
          <w:color w:val="000000"/>
          <w:sz w:val="20"/>
        </w:rPr>
        <w:t>Four Corner Red Linear 6 LED's</w:t>
      </w:r>
    </w:p>
    <w:p>
      <w:pPr>
        <w:pStyle w:val="Normal"/>
        <w:numPr>
          <w:ilvl w:val="0"/>
          <w:numId w:val="2"/>
        </w:numPr>
        <w:tabs>
          <w:tab w:val="clear" w:pos="709"/>
          <w:tab w:val="left" w:pos="720" w:leader="none"/>
          <w:tab w:val="left" w:pos="10242" w:leader="none"/>
          <w:tab w:val="left" w:pos="11380" w:leader="none"/>
          <w:tab w:val="left" w:pos="12518" w:leader="none"/>
          <w:tab w:val="left" w:pos="13656"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sz w:val="20"/>
        </w:rPr>
      </w:pPr>
      <w:r>
        <w:rPr>
          <w:rFonts w:eastAsia="Arial"/>
          <w:color w:val="000000"/>
          <w:sz w:val="20"/>
        </w:rPr>
        <w:t>Four Red Forward Facing CON 3 LED's</w:t>
      </w:r>
    </w:p>
    <w:p>
      <w:pPr>
        <w:pStyle w:val="Normal"/>
        <w:numPr>
          <w:ilvl w:val="0"/>
          <w:numId w:val="2"/>
        </w:numPr>
        <w:tabs>
          <w:tab w:val="clear" w:pos="709"/>
          <w:tab w:val="left" w:pos="720" w:leader="none"/>
          <w:tab w:val="left" w:pos="10242" w:leader="none"/>
          <w:tab w:val="left" w:pos="11380" w:leader="none"/>
          <w:tab w:val="left" w:pos="12518" w:leader="none"/>
          <w:tab w:val="left" w:pos="13656"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sz w:val="20"/>
        </w:rPr>
      </w:pPr>
      <w:r>
        <w:rPr>
          <w:rFonts w:eastAsia="Arial"/>
          <w:color w:val="000000"/>
          <w:sz w:val="20"/>
        </w:rPr>
        <w:t>Two White Forward Facing CON 3 LED's.</w:t>
      </w:r>
    </w:p>
    <w:p>
      <w:pPr>
        <w:pStyle w:val="Normal"/>
        <w:tabs>
          <w:tab w:val="clear" w:pos="709"/>
          <w:tab w:val="left" w:pos="720" w:leader="none"/>
          <w:tab w:val="left" w:pos="10242" w:leader="none"/>
          <w:tab w:val="left" w:pos="11380" w:leader="none"/>
          <w:tab w:val="left" w:pos="12518" w:leader="none"/>
          <w:tab w:val="left" w:pos="13656"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color w:val="000000"/>
          <w:sz w:val="20"/>
        </w:rPr>
      </w:pPr>
      <w:r>
        <w:rPr>
          <w:rFonts w:eastAsia="Arial"/>
          <w:color w:val="000000"/>
          <w:sz w:val="20"/>
        </w:rPr>
      </w:r>
    </w:p>
    <w:p>
      <w:pPr>
        <w:pStyle w:val="Normal"/>
        <w:tabs>
          <w:tab w:val="clear" w:pos="709"/>
          <w:tab w:val="left" w:pos="720" w:leader="none"/>
          <w:tab w:val="left" w:pos="10242" w:leader="none"/>
          <w:tab w:val="left" w:pos="11380" w:leader="none"/>
          <w:tab w:val="left" w:pos="12518" w:leader="none"/>
          <w:tab w:val="left" w:pos="13656"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sz w:val="20"/>
        </w:rPr>
      </w:pPr>
      <w:r>
        <w:rPr>
          <w:rFonts w:eastAsia="Arial"/>
          <w:color w:val="000000"/>
          <w:sz w:val="20"/>
        </w:rPr>
        <w:tab/>
        <w:t>The forward facing clear LED flashers shall be disabled automatically for the "Blocking Right of Way" mode.</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b/>
          <w:color w:val="000000"/>
          <w:sz w:val="20"/>
          <w:u w:val="single"/>
        </w:rPr>
        <w:t>LOWER LEVEL LIGHTING - WHELEN</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NFPA ZONE A, LOWER</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wo (2) Whelen # LINZ6R, super LED light heads shall be provided and installed one (1) each side.  Each light shall be equipped with a clear lens and # LINZ6FC, flush mount, chrome plated mounting flange.</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lower zone A warning lights shall be mounted in the commercial chassis grille.</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NFPA ZONE C, LOWER</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wo (2) Whelen # LINZ6R, super LED light heads shall be provided and installed one (1) each side directly below the DOT stop, tail, turn and backup lights.  Each light shall be equipped with a clear lens and # LINZ6FC, flush mount, chrome plated mounting flange.</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NFPA ZONES B &amp; D FRONT, LOWER</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wo (2) Whelen # LINZ6R, super LED flashing light heads shall be provided and installed one (1) each side.  Each light shall be equipped with a clear lens and # LINZ6FC, flush mount, chrome plated mounting flange.</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lower zone B &amp; D warning lights shall be mounted on the sides of the commercial chassis hood.</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b/>
          <w:b/>
          <w:color w:val="000000"/>
          <w:sz w:val="20"/>
          <w:u w:val="single"/>
        </w:rPr>
      </w:pPr>
      <w:r>
        <w:rPr>
          <w:rFonts w:eastAsia="Arial"/>
          <w:b/>
          <w:color w:val="000000"/>
          <w:sz w:val="20"/>
          <w:u w:val="single"/>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WARNING LIGHT SYSTEM CERTIFICATION</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 xml:space="preserve">The warning light system(s) specified above shall not exceed a combined total amperage draw of 45 AMPS </w:t>
      </w:r>
      <w:r>
        <w:br w:type="page"/>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with all lights activated in either the "Clearing Right of Way" or the "Blocking Right of Way" mode.</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warning light system(s) shall be certified by the light system manufacturer(s), to meet all of the requirements in the current revision of the NFPA 1901 Fire Apparatus Standard as noted in the General Requirements section of these specifications.  The NFPA required "Certificate of Compliance" shall be provided with the completed apparatus.</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BACK-UP ALARM</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 xml:space="preserve">A Code 3, Model # D450C, </w:t>
      </w:r>
      <w:r>
        <w:rPr>
          <w:sz w:val="20"/>
        </w:rPr>
        <w:t>87dBA back-up alarm, shall be provided and installed at the rear of the apparatus under the tailboard.  The back-up alarm shall activate automatically when the transmission is placed in reverse gear and the ignition is "on".</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ELECTRONIC SIREN AND SPEAKER</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One (1) Whelen # 295HFS2, 100 watt electronic siren shall be provided featuring: flush mount remote control head recessed in center dash panel as space allows, "Si-Test" self-diagnostic feature, six (6) function siren, radio repeat and public addres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electronic siren and speaker shall meet the NFPA required SAE certification to ensure compatibility between the siren and speaker.</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pPr>
      <w:r>
        <w:rPr>
          <w:color w:val="000000"/>
          <w:sz w:val="20"/>
        </w:rPr>
        <w:tab/>
        <w:t>One (1) Whelen, Model # SA122FMP polished aluminum siren speakers shall be provided, recessed in the front bumper and wired to the electronic siren.</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r>
        <w:br w:type="page"/>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rPr>
      </w:pPr>
      <w:r>
        <w:rPr>
          <w:b/>
          <w:color w:val="000000"/>
          <w:sz w:val="20"/>
        </w:rPr>
        <w:t>**** PUMP AND PLUMBING ****</w:t>
      </w:r>
    </w:p>
    <w:p>
      <w:pPr>
        <w:pStyle w:val="Normal"/>
        <w:rPr>
          <w:rFonts w:eastAsia="Arial"/>
          <w:b/>
          <w:b/>
          <w:color w:val="000000"/>
          <w:sz w:val="20"/>
        </w:rPr>
      </w:pPr>
      <w:r>
        <w:rPr>
          <w:rFonts w:eastAsia="Arial"/>
          <w:b/>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FRONT BUMPER TURRET</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pPr>
      <w:r>
        <w:rPr>
          <w:color w:val="000000"/>
          <w:sz w:val="20"/>
        </w:rPr>
        <w:tab/>
        <w:t>An Elkhart Brass Model # 8494-01, Sidewinder Wildland Monitor shall be provided and installed on the specified front bumper extension.  The turret shall be controlled in the cab only, using a remotely operated valve, interfaced to a joy stick controller, Model # 81172001, mounted in the cab.  The turret shall be equipped with a remote controlled fog nozzle Model # 5000-14 (set at 125 g.p.m.).  The completed installation shall allow full operation of the turret from the cab.</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bumper turret shall be mounted on the right side of the replacement bumper upright and set high enough so that it is visible from the operator's position.</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The bumper turret discharge shall be plumbed utilizing 2" schedule 10, stainless steel piping and/or flexible hose, 45 degree threaded elbows and a limited number of 90 degree sweep elbows in an assembly from the pump to the front of the vehicle.</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A minimum of one (1) grooved pipe coupling shall be furnished in this assembly to allow for flex and serviceability.  Automatic discharge drains shall be provided at all low points in the plumbing.</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An EB20, 2" Elkhart Unibody valve, shall be provided for the bumper turret discharge.</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
        <w:tabs>
          <w:tab w:val="clear" w:pos="709"/>
          <w:tab w:val="left" w:pos="1440" w:leader="none"/>
          <w:tab w:val="right" w:pos="9360" w:leader="none"/>
        </w:tabs>
        <w:rPr>
          <w:rFonts w:eastAsia="Arial"/>
          <w:b/>
          <w:b/>
          <w:sz w:val="20"/>
          <w:u w:val="single"/>
        </w:rPr>
      </w:pPr>
      <w:r>
        <w:rPr>
          <w:rFonts w:eastAsia="Arial"/>
          <w:b/>
          <w:sz w:val="20"/>
          <w:u w:val="single"/>
        </w:rPr>
        <w:t xml:space="preserve">KME SKID UNIT - 2010                                                            </w:t>
      </w:r>
    </w:p>
    <w:p>
      <w:pPr>
        <w:pStyle w:val="Normal"/>
        <w:rPr>
          <w:rFonts w:eastAsia="Arial"/>
          <w:b/>
          <w:b/>
          <w:sz w:val="20"/>
          <w:u w:val="single"/>
        </w:rPr>
      </w:pPr>
      <w:r>
        <w:rPr>
          <w:rFonts w:eastAsia="Arial"/>
          <w:b/>
          <w:sz w:val="20"/>
          <w:u w:val="single"/>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sz w:val="20"/>
        </w:rPr>
      </w:pPr>
      <w:r>
        <w:rPr>
          <w:b/>
          <w:color w:val="000000"/>
          <w:sz w:val="20"/>
          <w:u w:val="single"/>
        </w:rPr>
        <w:t>TANK CONSTRUCTION</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sz w:val="20"/>
        </w:rPr>
      </w:pPr>
      <w:r>
        <w:rPr>
          <w:color w:val="000000"/>
          <w:sz w:val="20"/>
        </w:rPr>
        <w:tab/>
        <w:t>The poly tank shall be constructed of 1/2" thick polypropylene sheet stock with AccTuf™ resin.  The material shall be of a certified, high quality, non-corrosive, stress relieved thermo plastic, black in color with a textured finish, and UV stabilized for maximum protection.  The skid type booster tank shall be of a standard configuration and will be so designed to have complete modular slide in capability.  All joints and seams are to be fully nitrogen welded and electronically tested for maximum strength.  The unit shall incorporate transverse partitions manufactured of 3/8" polypropylene which will interlock with a series of longitudinal partitions constructed of 1/2" polypropylene.  All swash partitions will be so designed to allow for maximum water and air flow between compartments and are fully welded to each other as well as to the inside of the tank.  The passenger side rear wall of the tank shall have a standard built in sight gauge 2" in width, and 70% transparent.</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b/>
          <w:b/>
          <w:color w:val="000000"/>
          <w:sz w:val="20"/>
          <w:u w:val="single"/>
        </w:rPr>
      </w:pPr>
      <w:r>
        <w:rPr>
          <w:b/>
          <w:color w:val="000000"/>
          <w:sz w:val="20"/>
          <w:u w:val="single"/>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sz w:val="20"/>
        </w:rPr>
      </w:pPr>
      <w:r>
        <w:rPr>
          <w:b/>
          <w:color w:val="000000"/>
          <w:sz w:val="20"/>
          <w:u w:val="single"/>
        </w:rPr>
        <w:t>FILL TOWER AND TANK COVER</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sz w:val="20"/>
        </w:rPr>
      </w:pPr>
      <w:r>
        <w:rPr>
          <w:color w:val="000000"/>
          <w:sz w:val="20"/>
        </w:rPr>
        <w:tab/>
        <w:t>The tank shall be equipped with a combination vent/overflow and manual fill tower.  The fill tower shall be an 8" square by 6" high with a molded drop-on type cover.  The cover shall be fastened to the tower with a tether to prevent loss.  The tower will be located in the right rear corner of the tank.  There shall be a vent / overflow installed inside and to the extreme rear of the tower approximately 2" down from the top.  This vent / overflow shall be of a standard schedule 40 polypropylene pipe with minimum ID of 3".  The vent / overflow shall be piped internally toward the front and exit out the front tank wall with a 1" extension past the front tank wall.</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sz w:val="20"/>
        </w:rPr>
      </w:pPr>
      <w:r>
        <w:rPr>
          <w:color w:val="000000"/>
          <w:sz w:val="20"/>
        </w:rPr>
        <w:tab/>
        <w:t>The tank cover shall be constructed of 1/2" thick polypropylene, black in color; UV stabilized, and incorporates an exclusive self-locking design.  The tank covers shall be flush mounted and individually removable with up to 100% access for inspection or repair if necessary.  The cover shall incorporate (4) 2" polypropylene for hold-down and lifting provisions.  These dowels shall be tapered for ½" -13 threads to accommodate a lifting eye with a minimum security factor of 3 to 1.  These dowels shall be welded into the transverse baffles, and shall assist in minimizing cover flex during normal operation.</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r>
        <w:br w:type="page"/>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sz w:val="20"/>
        </w:rPr>
      </w:pPr>
      <w:r>
        <w:rPr>
          <w:b/>
          <w:color w:val="000000"/>
          <w:sz w:val="20"/>
          <w:u w:val="single"/>
        </w:rPr>
        <w:t>TANK OUTLETS</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tab/>
        <w:t>There shall be two standard tank outlets located in the same vertical plane on the driver side rear wall of the tank.  One (1) 3" female NPT tank to pump suction fitting and one (1) 1" female NPT tank fill fitting with flow deflector</w:t>
      </w:r>
      <w:r>
        <w:rPr>
          <w:sz w:val="20"/>
        </w:rPr>
        <w:t>.</w:t>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color w:val="000000"/>
          <w:sz w:val="20"/>
        </w:rPr>
      </w:pPr>
      <w:r>
        <w:rPr>
          <w:rFonts w:eastAsia="Arial"/>
          <w:color w:val="000000"/>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b/>
          <w:b/>
          <w:color w:val="000000"/>
          <w:sz w:val="20"/>
          <w:u w:val="single"/>
        </w:rPr>
      </w:pPr>
      <w:r>
        <w:rPr>
          <w:rFonts w:eastAsia="Arial"/>
          <w:b/>
          <w:color w:val="000000"/>
          <w:sz w:val="20"/>
          <w:u w:val="single"/>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sz w:val="20"/>
        </w:rPr>
      </w:pPr>
      <w:r>
        <w:rPr>
          <w:b/>
          <w:color w:val="000000"/>
          <w:sz w:val="20"/>
          <w:u w:val="single"/>
        </w:rPr>
        <w:t>TANK CAPACITY</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tab/>
        <w:t>The tank shall have a capacity of 300 US gallons of water.</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b/>
          <w:b/>
          <w:color w:val="000000"/>
          <w:sz w:val="20"/>
          <w:u w:val="single"/>
        </w:rPr>
      </w:pPr>
      <w:r>
        <w:rPr>
          <w:rFonts w:eastAsia="Arial"/>
          <w:b/>
          <w:color w:val="000000"/>
          <w:sz w:val="20"/>
          <w:u w:val="single"/>
        </w:rPr>
        <w:t>AUXILIARY ENGINE DRIVEN PUMP</w:t>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b/>
          <w:b/>
          <w:color w:val="000000"/>
          <w:sz w:val="20"/>
          <w:u w:val="single"/>
        </w:rPr>
      </w:pPr>
      <w:r>
        <w:rPr>
          <w:rFonts w:eastAsia="Arial"/>
          <w:b/>
          <w:color w:val="000000"/>
          <w:sz w:val="20"/>
          <w:u w:val="single"/>
        </w:rPr>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pPr>
      <w:r>
        <w:rPr>
          <w:rFonts w:eastAsia="Arial"/>
          <w:sz w:val="20"/>
        </w:rPr>
        <w:tab/>
        <w:t>A Darley Model number 1-1/2AGE 21H gasoline powered, skid mounted centrifugal portable pump shall be provided.  The high pressure, medium volume pump shall meet the following performance requirements:</w:t>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tab/>
        <w:t>120 GPM @ 155 PSI</w:t>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tab/>
        <w:t xml:space="preserve">  75 GPM @ 230PSI</w:t>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tab/>
        <w:t xml:space="preserve">  35 GPM @ 300 PSI</w:t>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color w:val="000000"/>
          <w:sz w:val="20"/>
        </w:rPr>
        <w:tab/>
        <w:t>Note: These performance points are for the pump as supplied from the pump manufacturer without any manifolding.  The actual flow may be decreased slightly when installed on the unit.</w:t>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b/>
          <w:b/>
          <w:sz w:val="20"/>
          <w:u w:val="single"/>
        </w:rPr>
      </w:pPr>
      <w:r>
        <w:rPr>
          <w:rFonts w:eastAsia="Arial"/>
          <w:b/>
          <w:sz w:val="20"/>
          <w:u w:val="single"/>
        </w:rPr>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b/>
          <w:b/>
          <w:sz w:val="20"/>
          <w:u w:val="single"/>
        </w:rPr>
      </w:pPr>
      <w:r>
        <w:rPr>
          <w:rFonts w:eastAsia="Arial"/>
          <w:b/>
          <w:sz w:val="20"/>
          <w:u w:val="single"/>
        </w:rPr>
        <w:t>PUMP CONSTRUCTION</w:t>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b/>
          <w:b/>
          <w:sz w:val="20"/>
          <w:u w:val="single"/>
        </w:rPr>
      </w:pPr>
      <w:r>
        <w:rPr>
          <w:rFonts w:eastAsia="Arial"/>
          <w:b/>
          <w:sz w:val="20"/>
          <w:u w:val="single"/>
        </w:rPr>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tab/>
        <w:t>The pump will be constructed with the following features:</w:t>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r>
    </w:p>
    <w:p>
      <w:pPr>
        <w:pStyle w:val="Normal"/>
        <w:numPr>
          <w:ilvl w:val="0"/>
          <w:numId w:val="2"/>
        </w:numPr>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t>Cast solid bronze renewable double labyrinth impeller seal rings. A balanced bronze alloy impeller splined to the pump shaft for a precision fit.  The impeller shall have a double seal ring designed to eliminate end thrust.  Oversized deep groove radial ball bearings shall be utilized for longer life.</w:t>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ind w:left="1080" w:hanging="0"/>
        <w:rPr>
          <w:rFonts w:eastAsia="Arial"/>
          <w:sz w:val="20"/>
        </w:rPr>
      </w:pPr>
      <w:r>
        <w:rPr>
          <w:rFonts w:eastAsia="Arial"/>
          <w:sz w:val="20"/>
        </w:rPr>
      </w:r>
    </w:p>
    <w:p>
      <w:pPr>
        <w:pStyle w:val="Normal"/>
        <w:numPr>
          <w:ilvl w:val="0"/>
          <w:numId w:val="2"/>
        </w:numPr>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t>All openings shall be protected from road dirt and water with oil seals and water slinger.</w:t>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r>
    </w:p>
    <w:p>
      <w:pPr>
        <w:pStyle w:val="Normal"/>
        <w:numPr>
          <w:ilvl w:val="0"/>
          <w:numId w:val="2"/>
        </w:numPr>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t>The precision ground, corrosion resistant stainless steel splined pump shaft shall  be designed to resist wear, vibration, corrosion and withstand the effects of torque.</w:t>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r>
    </w:p>
    <w:p>
      <w:pPr>
        <w:pStyle w:val="Normal"/>
        <w:numPr>
          <w:ilvl w:val="0"/>
          <w:numId w:val="2"/>
        </w:numPr>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t>The pump casing shall be constructed from hard anodized aluminum with bronze fittings.  The pump shall have a combination muffler and exhaust jet eductor Primer with a quarter turn bronze shutoff valve.  An automatic check valve in the primer line allows for one hand operation.</w:t>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r>
    </w:p>
    <w:p>
      <w:pPr>
        <w:pStyle w:val="Normal"/>
        <w:numPr>
          <w:ilvl w:val="0"/>
          <w:numId w:val="2"/>
        </w:numPr>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t>The pump shall have one (1) 2" NPT inlet and a 2” flanged outlet. The pump connections will be plumbed to the plumbing manifold as described elsewhere in these specifications.</w:t>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b/>
          <w:b/>
          <w:sz w:val="20"/>
          <w:u w:val="single"/>
        </w:rPr>
      </w:pPr>
      <w:r>
        <w:rPr>
          <w:rFonts w:eastAsia="Arial"/>
          <w:b/>
          <w:sz w:val="20"/>
          <w:u w:val="single"/>
        </w:rPr>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b/>
          <w:b/>
          <w:sz w:val="20"/>
          <w:u w:val="single"/>
        </w:rPr>
      </w:pPr>
      <w:r>
        <w:rPr>
          <w:rFonts w:eastAsia="Arial"/>
          <w:b/>
          <w:sz w:val="20"/>
          <w:u w:val="single"/>
        </w:rPr>
        <w:t>PUMP PACKING</w:t>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b/>
          <w:b/>
          <w:sz w:val="20"/>
          <w:u w:val="single"/>
        </w:rPr>
      </w:pPr>
      <w:r>
        <w:rPr>
          <w:rFonts w:eastAsia="Arial"/>
          <w:b/>
          <w:sz w:val="20"/>
          <w:u w:val="single"/>
        </w:rPr>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tab/>
        <w:t>The plunger injection packing glands shall have the ability to be repacked in less than 10 minutes and feature a long wearing ceramic coating to minimize friction and power loss. Plastallic injected packing supplied through an external supply cylinder shall allow for equalized pressure around the pump shaft and minimize friction.</w:t>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b/>
          <w:b/>
          <w:sz w:val="20"/>
          <w:u w:val="single"/>
        </w:rPr>
      </w:pPr>
      <w:r>
        <w:rPr>
          <w:rFonts w:eastAsia="Arial"/>
          <w:b/>
          <w:sz w:val="20"/>
          <w:u w:val="single"/>
        </w:rPr>
      </w:r>
      <w:r>
        <w:br w:type="page"/>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b/>
          <w:b/>
          <w:sz w:val="20"/>
          <w:u w:val="single"/>
        </w:rPr>
      </w:pPr>
      <w:r>
        <w:rPr>
          <w:rFonts w:eastAsia="Arial"/>
          <w:b/>
          <w:sz w:val="20"/>
          <w:u w:val="single"/>
        </w:rPr>
        <w:t>ENGINE SPECIFICATION</w:t>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b/>
          <w:b/>
          <w:sz w:val="20"/>
          <w:u w:val="single"/>
        </w:rPr>
      </w:pPr>
      <w:r>
        <w:rPr>
          <w:rFonts w:eastAsia="Arial"/>
          <w:b/>
          <w:sz w:val="20"/>
          <w:u w:val="single"/>
        </w:rPr>
      </w:r>
    </w:p>
    <w:p>
      <w:pPr>
        <w:pStyle w:val="Norma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sz w:val="20"/>
        </w:rPr>
      </w:pPr>
      <w:r>
        <w:rPr>
          <w:rFonts w:eastAsia="Arial"/>
          <w:sz w:val="20"/>
        </w:rPr>
        <w:tab/>
        <w:t>The pump shall be powered by an 21 horsepower, V-twin Honda gasoline engine with a 20 amp regulated alternator and 12 volt electric starter.  The engine shall be supplied with all cables, solenoids, starter button, and other items required for connection to the chassis battery system.</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b/>
          <w:color w:val="000000"/>
          <w:sz w:val="20"/>
          <w:u w:val="single"/>
        </w:rPr>
        <w:t>SUCTION PIPING</w:t>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tab/>
        <w:t>All piping on the suction side shall be made of stainless steel with welded joints and / or vacuum rated flexible hose.  The hose shall be positioned to maintain a straight a run of pipe as possible to minimize flow losses.</w:t>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b/>
          <w:b/>
          <w:color w:val="000000"/>
          <w:sz w:val="20"/>
          <w:u w:val="single"/>
        </w:rPr>
      </w:pPr>
      <w:r>
        <w:rPr>
          <w:b/>
          <w:color w:val="000000"/>
          <w:sz w:val="20"/>
          <w:u w:val="single"/>
        </w:rPr>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b/>
          <w:color w:val="000000"/>
          <w:sz w:val="20"/>
          <w:u w:val="single"/>
        </w:rPr>
        <w:t>DISCHARGE PIPING</w:t>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tab/>
        <w:t>All piping shall be stainless steel piping or high pressure flexible hose.  A stainless steel round manifold shall be connected to the discharge outlet of the pump via high pressure flexible hose.  Attached to this discharge manifold, by means of welded pipe nipples, shall be all the discharge valves.</w:t>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b/>
          <w:b/>
          <w:color w:val="000000"/>
          <w:sz w:val="20"/>
          <w:u w:val="single"/>
        </w:rPr>
      </w:pPr>
      <w:r>
        <w:rPr>
          <w:b/>
          <w:color w:val="000000"/>
          <w:sz w:val="20"/>
          <w:u w:val="single"/>
        </w:rPr>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b/>
          <w:color w:val="000000"/>
          <w:sz w:val="20"/>
          <w:u w:val="single"/>
        </w:rPr>
        <w:t>PIPING FINISH</w:t>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color w:val="000000"/>
          <w:sz w:val="20"/>
        </w:rPr>
        <w:tab/>
        <w:t>The stainless steel piping shall remain unpainted.  All welds will be cleaned to present a pleasing appearance.</w:t>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b/>
          <w:b/>
          <w:color w:val="000000"/>
          <w:sz w:val="20"/>
          <w:u w:val="single"/>
        </w:rPr>
      </w:pPr>
      <w:r>
        <w:rPr>
          <w:b/>
          <w:color w:val="000000"/>
          <w:sz w:val="20"/>
          <w:u w:val="single"/>
        </w:rPr>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sz w:val="20"/>
        </w:rPr>
      </w:pPr>
      <w:r>
        <w:rPr>
          <w:b/>
          <w:color w:val="000000"/>
          <w:sz w:val="20"/>
          <w:u w:val="single"/>
        </w:rPr>
        <w:t>MANIFOLD DRAIN</w:t>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b/>
          <w:b/>
          <w:color w:val="000000"/>
          <w:sz w:val="20"/>
          <w:u w:val="single"/>
        </w:rPr>
      </w:pPr>
      <w:r>
        <w:rPr>
          <w:b/>
          <w:color w:val="000000"/>
          <w:sz w:val="20"/>
          <w:u w:val="single"/>
        </w:rPr>
      </w:r>
    </w:p>
    <w:p>
      <w:pPr>
        <w:pStyle w:val="Normal1"/>
        <w:widowControl/>
        <w:tabs>
          <w:tab w:val="clear" w:pos="709"/>
          <w:tab w:val="left" w:pos="720"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color w:val="000000"/>
          <w:sz w:val="20"/>
        </w:rPr>
      </w:pPr>
      <w:r>
        <w:rPr>
          <w:color w:val="000000"/>
          <w:sz w:val="20"/>
        </w:rPr>
        <w:tab/>
        <w:t>The manifold shall have a quarter turn petcock valve at the base to provide drainage.</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
        <w:tabs>
          <w:tab w:val="clear" w:pos="709"/>
          <w:tab w:val="left" w:pos="720" w:leader="none"/>
          <w:tab w:val="left" w:pos="144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rPr>
          <w:rFonts w:eastAsia="Arial"/>
          <w:sz w:val="20"/>
        </w:rPr>
      </w:pPr>
      <w:r>
        <w:rPr>
          <w:rFonts w:eastAsia="Arial"/>
          <w:b/>
          <w:sz w:val="20"/>
          <w:u w:val="single"/>
        </w:rPr>
        <w:t>PUMP BY-PASS / COOLING LINE</w:t>
      </w:r>
    </w:p>
    <w:p>
      <w:pPr>
        <w:pStyle w:val="Normal"/>
        <w:tabs>
          <w:tab w:val="clear" w:pos="709"/>
          <w:tab w:val="left" w:pos="720" w:leader="none"/>
          <w:tab w:val="left" w:pos="144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rPr>
          <w:rFonts w:eastAsia="Arial"/>
          <w:sz w:val="20"/>
        </w:rPr>
      </w:pPr>
      <w:r>
        <w:rPr>
          <w:rFonts w:eastAsia="Arial"/>
          <w:sz w:val="20"/>
        </w:rPr>
      </w:r>
    </w:p>
    <w:p>
      <w:pPr>
        <w:pStyle w:val="Normal"/>
        <w:tabs>
          <w:tab w:val="clear" w:pos="709"/>
          <w:tab w:val="left" w:pos="720" w:leader="none"/>
          <w:tab w:val="left" w:pos="144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rPr>
          <w:rFonts w:eastAsia="Arial"/>
          <w:sz w:val="20"/>
        </w:rPr>
      </w:pPr>
      <w:r>
        <w:rPr>
          <w:rFonts w:eastAsia="Arial"/>
          <w:sz w:val="20"/>
        </w:rPr>
        <w:tab/>
        <w:t>A 3/8” line will be provided from the pump outlet to the water tank.  This line will be equipped with a check valve to prevent vacuum loss during priming.  The line will provide continuous, low-volume cooling flow for pump-and-roll operations if no discharges are open.</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b/>
          <w:b/>
          <w:sz w:val="20"/>
          <w:u w:val="single"/>
        </w:rPr>
      </w:pPr>
      <w:r>
        <w:rPr>
          <w:rFonts w:eastAsia="Arial"/>
          <w:b/>
          <w:sz w:val="20"/>
          <w:u w:val="single"/>
        </w:rPr>
        <w:t>ELECTRIC PRIMER</w:t>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b/>
          <w:b/>
          <w:sz w:val="20"/>
          <w:u w:val="single"/>
        </w:rPr>
      </w:pPr>
      <w:r>
        <w:rPr>
          <w:rFonts w:eastAsia="Arial"/>
          <w:b/>
          <w:sz w:val="20"/>
          <w:u w:val="single"/>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sz w:val="20"/>
        </w:rPr>
      </w:pPr>
      <w:r>
        <w:rPr>
          <w:sz w:val="20"/>
        </w:rPr>
        <w:tab/>
        <w:t>The pump shall be equipped with an electric oil less primer.  The primer shall be capable of 20 inches of mercury vacuum.  The primer shall be activated by a manual valve located on the pump operator's panel.  The valve shall activate the primer motor, which shall create a vacuum.  Valve actuation may be accomplished while the main pump is operational, if necessary to assure complete prime.</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tabs>
          <w:tab w:val="clear" w:pos="709"/>
          <w:tab w:val="left" w:pos="1440" w:leader="none"/>
          <w:tab w:val="right" w:pos="9360" w:leader="none"/>
        </w:tabs>
        <w:rPr>
          <w:rFonts w:eastAsia="Arial"/>
          <w:b/>
          <w:b/>
          <w:sz w:val="20"/>
          <w:u w:val="single"/>
        </w:rPr>
      </w:pPr>
      <w:r>
        <w:rPr>
          <w:rFonts w:eastAsia="Arial"/>
          <w:b/>
          <w:sz w:val="20"/>
          <w:u w:val="single"/>
        </w:rPr>
        <w:t xml:space="preserve">KME SKID UNIT VALVES - AKRON VALVE                                             </w:t>
      </w:r>
    </w:p>
    <w:p>
      <w:pPr>
        <w:pStyle w:val="Normal"/>
        <w:rPr>
          <w:rFonts w:eastAsia="Arial"/>
          <w:b/>
          <w:b/>
          <w:sz w:val="20"/>
          <w:u w:val="single"/>
        </w:rPr>
      </w:pPr>
      <w:r>
        <w:rPr>
          <w:rFonts w:eastAsia="Arial"/>
          <w:b/>
          <w:sz w:val="20"/>
          <w:u w:val="single"/>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b/>
          <w:b/>
          <w:color w:val="000000"/>
          <w:sz w:val="20"/>
          <w:u w:val="single"/>
        </w:rPr>
      </w:pPr>
      <w:r>
        <w:rPr>
          <w:b/>
          <w:color w:val="000000"/>
          <w:sz w:val="20"/>
          <w:u w:val="single"/>
        </w:rPr>
        <w:t>2-1/2" TANK TO PUMP / 2-1/2" OVERBOARD SUCTION W/ VALVE -AKRON VALVE</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b/>
          <w:b/>
          <w:color w:val="000000"/>
          <w:sz w:val="20"/>
          <w:u w:val="single"/>
        </w:rPr>
      </w:pPr>
      <w:r>
        <w:rPr>
          <w:b/>
          <w:color w:val="000000"/>
          <w:sz w:val="20"/>
          <w:u w:val="single"/>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tab/>
        <w:t>The suction piping shall consist of a 2-1/2" tank to pump line with a 2-1/2" flexible rubber suction hose to minimize flex and vibration between the pump and the tank.  Between the tank and the pump there shall be a 2-1/2" valve.  This valve shall remain open to pump from the tank.  This pipe shall have a tee into the suction side of the pump, and shall continue to the rear of the truck for overboard suction.  The overboard suction connection shall have a 2-1/2” valve, a 2-1/2" FNST swivel adapter, and a 2-1/2" NST plug with retaining cable.</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tab/>
        <w:t xml:space="preserve">The tank to pump valve {will/shall} be equipped with an Akron Brass Style 9133 Valve Controller.  The electric controls must be of current limiting design, requiring no clutches in the motor. Two (2) controllers shall be provided, one (1) in the cab and one (1) on the pump panel. </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sz w:val="20"/>
        </w:rPr>
      </w:pPr>
      <w:r>
        <w:rPr>
          <w:b/>
          <w:color w:val="000000"/>
          <w:sz w:val="20"/>
          <w:u w:val="single"/>
        </w:rPr>
        <w:t>REAR 2-1/2” DISCHARGE</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tab/>
        <w:t>There shall be one (1) 2-1/2" discharge piped from the discharge manifold to the rear of the apparatus.  The discharge shall have a 2-1/2” MNST adapter with a cap and chain.  The valve shall be controlled at the discharge location.</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sz w:val="20"/>
        </w:rPr>
      </w:pPr>
      <w:r>
        <w:rPr>
          <w:b/>
          <w:color w:val="000000"/>
          <w:sz w:val="20"/>
          <w:u w:val="single"/>
        </w:rPr>
        <w:t>TANK FILL</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sz w:val="20"/>
        </w:rPr>
      </w:pPr>
      <w:r>
        <w:rPr>
          <w:rFonts w:eastAsia="Arial"/>
          <w:color w:val="000000"/>
          <w:sz w:val="20"/>
        </w:rPr>
        <w:tab/>
        <w:t>There shall be a 1-1/2" valve piped from the discharge manifold as a means for refilling the tank.  The valve shall be a quarter turn valve handle, and shall be connected to the tank fill port by 1-1/2" high pressure flexible hose.</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sz w:val="20"/>
        </w:rPr>
      </w:pPr>
      <w:r>
        <w:rPr>
          <w:rFonts w:eastAsia="Arial"/>
          <w:b/>
          <w:sz w:val="20"/>
          <w:u w:val="single"/>
        </w:rPr>
        <w:t>HOSEREEL DISCHARGE</w:t>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sz w:val="20"/>
        </w:rPr>
      </w:pPr>
      <w:r>
        <w:rPr>
          <w:rFonts w:eastAsia="Arial"/>
          <w:sz w:val="20"/>
        </w:rPr>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sz w:val="20"/>
        </w:rPr>
      </w:pPr>
      <w:r>
        <w:rPr>
          <w:rFonts w:eastAsia="Arial"/>
          <w:sz w:val="20"/>
        </w:rPr>
        <w:tab/>
        <w:t>A hose reel shall be installed on the completed apparatus at the right rear corner.  The reel shall be supplied with a 1” valve controlled at the rear of the apparatus.</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sz w:val="20"/>
        </w:rPr>
      </w:pPr>
      <w:r>
        <w:rPr>
          <w:rFonts w:eastAsia="Arial"/>
          <w:b/>
          <w:sz w:val="20"/>
          <w:u w:val="single"/>
        </w:rPr>
        <w:t>HOSEREEL</w:t>
      </w:r>
    </w:p>
    <w:p>
      <w:pPr>
        <w:pStyle w:val="Norma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pPr>
      <w:r>
        <w:rPr>
          <w:color w:val="000000"/>
          <w:sz w:val="20"/>
        </w:rPr>
        <w:tab/>
        <w:t>A Hannay electric rewind hose reel shall be provided.  The hose reel shall be constructed from steel and painted gray.  The reel shall have the capacity of 200’ of 1” FIREQUIP REEL-LITE booster hose.  The reel shall include a 1/2 horsepower motor.  The rewind button shall be positioned in a location convenient to the operator when rewinding the hose.</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sz w:val="20"/>
        </w:rPr>
      </w:pPr>
      <w:r>
        <w:rPr>
          <w:rFonts w:eastAsia="Arial"/>
          <w:b/>
          <w:sz w:val="20"/>
          <w:u w:val="single"/>
        </w:rPr>
        <w:t xml:space="preserve">HIGH ROLLER – SET </w:t>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sz w:val="20"/>
        </w:rPr>
      </w:pPr>
      <w:r>
        <w:rPr>
          <w:rFonts w:eastAsia="Arial"/>
          <w:sz w:val="20"/>
        </w:rPr>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sz w:val="20"/>
        </w:rPr>
      </w:pPr>
      <w:r>
        <w:rPr>
          <w:rFonts w:eastAsia="Arial"/>
          <w:sz w:val="20"/>
        </w:rPr>
        <w:tab/>
        <w:t>The high roller set shall be installed across the truck so that the hose deploys to the rear.</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sz w:val="20"/>
        </w:rPr>
      </w:pPr>
      <w:r>
        <w:rPr>
          <w:rFonts w:eastAsia="Arial"/>
          <w:b/>
          <w:sz w:val="20"/>
          <w:u w:val="single"/>
        </w:rPr>
        <w:t>BOOSTER HOSE</w:t>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sz w:val="20"/>
        </w:rPr>
      </w:pPr>
      <w:r>
        <w:rPr>
          <w:rFonts w:eastAsia="Arial"/>
          <w:sz w:val="20"/>
        </w:rPr>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sz w:val="20"/>
        </w:rPr>
      </w:pPr>
      <w:r>
        <w:rPr>
          <w:rFonts w:eastAsia="Arial"/>
          <w:sz w:val="20"/>
        </w:rPr>
        <w:tab/>
        <w:t>The reel shall be equipped with 200’ of 1” 800 psi booster hose.</w:t>
      </w:r>
    </w:p>
    <w:p>
      <w:pPr>
        <w:pStyle w:val="Normal"/>
        <w:rPr>
          <w:rFonts w:eastAsia="Arial"/>
          <w:sz w:val="20"/>
        </w:rPr>
      </w:pPr>
      <w:r>
        <w:rPr>
          <w:rFonts w:eastAsia="Arial"/>
          <w:sz w:val="20"/>
        </w:rPr>
      </w:r>
    </w:p>
    <w:p>
      <w:pPr>
        <w:pStyle w:val="Normal"/>
        <w:tabs>
          <w:tab w:val="clear" w:pos="709"/>
          <w:tab w:val="left" w:pos="1440" w:leader="none"/>
          <w:tab w:val="right" w:pos="9360" w:leader="none"/>
        </w:tabs>
        <w:rPr/>
      </w:pPr>
      <w:r>
        <w:rPr>
          <w:rFonts w:eastAsia="Arial"/>
          <w:sz w:val="20"/>
        </w:rPr>
        <w:br/>
      </w:r>
      <w:r>
        <w:rPr>
          <w:rFonts w:eastAsia="Arial"/>
          <w:b/>
          <w:sz w:val="20"/>
          <w:u w:val="single"/>
        </w:rPr>
        <w:t xml:space="preserve"> KME SKID UNIT INSTRUMENTS AND GAUGES                                           </w:t>
      </w:r>
    </w:p>
    <w:p>
      <w:pPr>
        <w:pStyle w:val="Normal"/>
        <w:rPr>
          <w:rFonts w:eastAsia="Arial"/>
          <w:b/>
          <w:b/>
          <w:sz w:val="20"/>
          <w:u w:val="single"/>
        </w:rPr>
      </w:pPr>
      <w:r>
        <w:rPr>
          <w:rFonts w:eastAsia="Arial"/>
          <w:b/>
          <w:sz w:val="20"/>
          <w:u w:val="single"/>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sz w:val="20"/>
        </w:rPr>
      </w:pPr>
      <w:r>
        <w:rPr>
          <w:b/>
          <w:color w:val="000000"/>
          <w:sz w:val="20"/>
          <w:u w:val="single"/>
        </w:rPr>
        <w:t>INSTRUMENTATION</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tab/>
        <w:t>A stainless steel panel with light hood shall be provided at the rear of the apparatus.  The panel shall be mounted adjacent to the plumbing and shall contain the following:</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1"/>
        <w:widowControl/>
        <w:numPr>
          <w:ilvl w:val="0"/>
          <w:numId w:val="2"/>
        </w:numPr>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t>Pressure gauge(s) as described elsewhere in this specification</w:t>
      </w:r>
    </w:p>
    <w:p>
      <w:pPr>
        <w:pStyle w:val="Normal1"/>
        <w:widowControl/>
        <w:numPr>
          <w:ilvl w:val="0"/>
          <w:numId w:val="2"/>
        </w:numPr>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t>Pump engine starter switch</w:t>
      </w:r>
    </w:p>
    <w:p>
      <w:pPr>
        <w:pStyle w:val="Normal1"/>
        <w:widowControl/>
        <w:numPr>
          <w:ilvl w:val="0"/>
          <w:numId w:val="2"/>
        </w:numPr>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t>Pump engine tachometer</w:t>
      </w:r>
    </w:p>
    <w:p>
      <w:pPr>
        <w:pStyle w:val="Normal1"/>
        <w:widowControl/>
        <w:numPr>
          <w:ilvl w:val="0"/>
          <w:numId w:val="2"/>
        </w:numPr>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t>Master drain</w:t>
      </w:r>
    </w:p>
    <w:p>
      <w:pPr>
        <w:pStyle w:val="Normal1"/>
        <w:widowControl/>
        <w:numPr>
          <w:ilvl w:val="0"/>
          <w:numId w:val="2"/>
        </w:numPr>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t>Primer controls</w:t>
      </w:r>
    </w:p>
    <w:p>
      <w:pPr>
        <w:pStyle w:val="Normal1"/>
        <w:widowControl/>
        <w:numPr>
          <w:ilvl w:val="0"/>
          <w:numId w:val="2"/>
        </w:numPr>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t>Foam system controls (if applicable)</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b/>
          <w:color w:val="000000"/>
          <w:sz w:val="20"/>
          <w:u w:val="single"/>
        </w:rPr>
        <w:t>DISCHARGE PRESSURE GAUGE</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tab/>
        <w:t>A single 2-1/2” master discharge pressure gauge shall be provided at the pump panel.</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b/>
          <w:color w:val="000000"/>
          <w:sz w:val="20"/>
          <w:u w:val="single"/>
        </w:rPr>
        <w:t>REMOTE START / STOP FOR PUMP ENGINE</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sz w:val="20"/>
        </w:rPr>
      </w:pPr>
      <w:r>
        <w:rPr>
          <w:rFonts w:eastAsia="Arial"/>
          <w:color w:val="000000"/>
          <w:sz w:val="20"/>
        </w:rPr>
        <w:tab/>
        <w:t>A remote start / stop control for the pump engine shall be mounted in the cab.  This shall allow the pump to be started remotely and shall include a “Pump Running” indicator light.</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b/>
          <w:color w:val="000000"/>
          <w:sz w:val="20"/>
          <w:u w:val="single"/>
        </w:rPr>
        <w:t>REMOTE MOUNTED DISCHARGE PRESSURE GAUGE</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tab/>
        <w:t>A single 2-1/2” master discharge pressure gauge shall be provided in the cab.</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sz w:val="20"/>
        </w:rPr>
      </w:pPr>
      <w:r>
        <w:rPr>
          <w:b/>
          <w:color w:val="000000"/>
          <w:sz w:val="20"/>
          <w:u w:val="single"/>
        </w:rPr>
        <w:t>TANK LEVEL GAUGE</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pPr>
      <w:r>
        <w:rPr>
          <w:color w:val="000000"/>
          <w:sz w:val="20"/>
        </w:rPr>
        <w:tab/>
        <w:t>A Fire Research, Model #WLA200-A00, "TANKVISION" gauge that shows the actual volume of water in the tank shall be provided on the pump operator's panel.  The "TANKVISION" gauge utilizes ultra-bright LEDs for sunlight readability and also uses 2 specially designed wide-viewing lenses for 180° of clear viewing.  The gauge shall be equipped self-calibration feature allows the LED's TANKVISION gauge to be used on tanks of different shapes and sizes.  The tank shall flash when the water level reaches 25% of tank capacity.</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pPr>
      <w:r>
        <w:rPr>
          <w:color w:val="000000"/>
          <w:sz w:val="20"/>
        </w:rPr>
        <w:tab/>
        <w:t>A second Fire Research Model, WLA205-A00 miniature "TANKVISION" gauge that shows the actual volume of water in the tank shall be provided in the cab.</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sz w:val="20"/>
        </w:rPr>
      </w:pPr>
      <w:r>
        <w:rPr>
          <w:color w:val="000000"/>
          <w:sz w:val="20"/>
        </w:rPr>
        <w:tab/>
        <w:t>Both water level indicators shall be driven by a pressure transducer mounted low on the tank that senses static water pressure.</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b/>
          <w:color w:val="000000"/>
          <w:sz w:val="20"/>
          <w:u w:val="single"/>
        </w:rPr>
        <w:t>6 GALLON REMOTE FUEL TANK</w:t>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r>
    </w:p>
    <w:p>
      <w:pPr>
        <w:pStyle w:val="Normal1"/>
        <w:widowContro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color w:val="000000"/>
          <w:sz w:val="20"/>
        </w:rPr>
      </w:pPr>
      <w:r>
        <w:rPr>
          <w:color w:val="000000"/>
          <w:sz w:val="20"/>
        </w:rPr>
        <w:tab/>
        <w:t>The pump engine shall be supplied by a 6 gallon fuel tank and bracket for remote mounting.  Hale tank p/n 503-1221-01-0-50 and bracket p/n 529-5790-00-0-50.</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r>
        <w:br w:type="page"/>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APPARATUS BODY DESIGN CONSTRUCTION</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The body side and compartment assemblies shall be designed and assembled to provide maximum strength and durability under all operating condition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Special attention shall be taken to minimize corrosion on all fabricated parts and structural members of the body.  All bolt-on components shall be provided with a dissimilar metals isolation barrier to prevent electric corrosion.  The body design shall also incorporate removable panels to access spring hangers, rear body mounts and fuel tank sending unit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body assembly shall be an all-welded configuration, utilizing square body corners and shall be completely isolated from the cab.</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b/>
          <w:color w:val="000000"/>
          <w:sz w:val="20"/>
          <w:u w:val="single"/>
        </w:rPr>
        <w:t>PLATFORM BODY</w:t>
      </w:r>
    </w:p>
    <w:p>
      <w:pPr>
        <w:pStyle w:val="Normal1"/>
        <w:widowContro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ab/>
        <w:t>The base body will be of a flatbed design with dimensions of 114” long by 96” wide constructed from aluminum. The platform will be constructed of 6” tall longitudinal sills (minimum thickness of .185”) with cross members spanning the full width of the body on 12” centers. The cross members may be box or channel 6” tall with gussets back to the longitudinal sills.</w:t>
      </w:r>
    </w:p>
    <w:p>
      <w:pPr>
        <w:pStyle w:val="Normal1"/>
        <w:widowContro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The outer rail of the body will be 6” tall and constructed of a channel extrusion with a minimum thickness of .1875”. The outer rail will have square corners and extend around the full perimeter of the body. This will provide a protected area for recess mounting of warning and clearance lights, as well as the fuel fill.</w:t>
      </w:r>
    </w:p>
    <w:p>
      <w:pPr>
        <w:pStyle w:val="Normal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 xml:space="preserve">The body will be mounted to the chassis frame rails using springer mounts at the front and solid mounts at the rear. The frame will be offset from the chassis frame rails using poly spacers at the front, rear, and middle of the body. </w:t>
      </w:r>
    </w:p>
    <w:p>
      <w:pPr>
        <w:pStyle w:val="Normal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 xml:space="preserve">The main platform will be unpainted. </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rPr>
      </w:pPr>
      <w:r>
        <w:rPr>
          <w:rFonts w:eastAsia="Arial"/>
          <w:b/>
          <w:sz w:val="20"/>
          <w:u w:val="single"/>
        </w:rPr>
        <w:t>HEADBOA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rPr>
      </w:pPr>
      <w:r>
        <w:rPr>
          <w:rFonts w:eastAsia="Arial"/>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rPr>
      </w:pPr>
      <w:r>
        <w:rPr>
          <w:rFonts w:eastAsia="Arial"/>
          <w:sz w:val="20"/>
        </w:rPr>
        <w:tab/>
        <w:t>The front of the body will have a framed headboard to support the lightbar and to protect the back of the cab. The main frame will be 2” x 4” box extending vertically from the longitudinal sills with a 4” channel to contour the bar to the shape of the cab.</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b/>
          <w:b/>
          <w:sz w:val="20"/>
        </w:rPr>
      </w:pPr>
      <w:r>
        <w:rPr>
          <w:rFonts w:eastAsia="Arial"/>
          <w:b/>
          <w:sz w:val="20"/>
          <w:u w:val="single"/>
        </w:rPr>
        <w:t>REAR TAILSKIRT-114" FLATBED</w:t>
      </w:r>
    </w:p>
    <w:p>
      <w:pPr>
        <w:pStyle w:val="Norma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rFonts w:eastAsia="Arial"/>
          <w:b/>
          <w:b/>
          <w:sz w:val="20"/>
        </w:rPr>
      </w:pPr>
      <w:r>
        <w:rPr>
          <w:rFonts w:eastAsia="Arial"/>
          <w:b/>
          <w:sz w:val="20"/>
        </w:rPr>
      </w:r>
    </w:p>
    <w:p>
      <w:pPr>
        <w:pStyle w:val="Normal"/>
        <w:tabs>
          <w:tab w:val="clear" w:pos="709"/>
          <w:tab w:val="left" w:pos="72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pPr>
      <w:r>
        <w:rPr>
          <w:rFonts w:eastAsia="Arial"/>
          <w:sz w:val="20"/>
        </w:rPr>
        <w:tab/>
        <w:t>The rear end of the body will be finished with a tail skirt</w:t>
      </w:r>
      <w:r>
        <w:rPr>
          <w:rFonts w:eastAsia="Arial"/>
          <w:sz w:val="20"/>
          <w:u w:val="single"/>
        </w:rPr>
        <w:t xml:space="preserve"> </w:t>
      </w:r>
      <w:r>
        <w:rPr>
          <w:rFonts w:eastAsia="Arial"/>
          <w:sz w:val="20"/>
        </w:rPr>
        <w:t>that extends approximately 20 inches below the bottom of the flatbed side rail.  The tail skirt will be framed with 4 inch channel and reinforced to support the folding steps.  The rearward portion of the skirt will be clad with smooth plate to accommodate the chevrons.</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rPr>
      </w:pPr>
      <w:r>
        <w:rPr>
          <w:rFonts w:eastAsia="Arial"/>
          <w:b/>
          <w:sz w:val="20"/>
          <w:u w:val="single"/>
        </w:rPr>
        <w:t>HARD HOSE STORAGE COMPART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rPr>
      </w:pPr>
      <w:r>
        <w:rPr>
          <w:rFonts w:eastAsia="Arial"/>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rPr>
      </w:pPr>
      <w:r>
        <w:rPr>
          <w:rFonts w:eastAsia="Arial"/>
          <w:sz w:val="20"/>
        </w:rPr>
        <w:tab/>
        <w:t>A 30” wide by 6” tall by 108” long storage box will be installed in the center of the body below the side rail. The storage box will have a treadplate overlap door with trigger latches.</w:t>
      </w:r>
    </w:p>
    <w:p>
      <w:pPr>
        <w:pStyle w:val="Normal"/>
        <w:rPr>
          <w:rFonts w:eastAsia="Arial"/>
          <w:sz w:val="20"/>
        </w:rPr>
      </w:pPr>
      <w:r>
        <w:rPr>
          <w:rFonts w:eastAsia="Arial"/>
          <w:sz w:val="20"/>
        </w:rPr>
      </w:r>
    </w:p>
    <w:p>
      <w:pPr>
        <w:pStyle w:val="Normal"/>
        <w:rPr>
          <w:rFonts w:eastAsia="Arial"/>
          <w:sz w:val="20"/>
        </w:rPr>
      </w:pPr>
      <w:r>
        <w:rPr>
          <w:rFonts w:eastAsia="Arial"/>
          <w:sz w:val="20"/>
        </w:rPr>
      </w:r>
      <w:r>
        <w:br w:type="page"/>
      </w:r>
    </w:p>
    <w:p>
      <w:pPr>
        <w:pStyle w:val="Normal1"/>
        <w:widowContro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b/>
          <w:color w:val="000000"/>
          <w:sz w:val="20"/>
          <w:u w:val="single"/>
        </w:rPr>
        <w:t>COMPARTMENTS</w:t>
      </w:r>
    </w:p>
    <w:p>
      <w:pPr>
        <w:pStyle w:val="Normal1"/>
        <w:widowContro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Two (2) freestanding compartment assemblies will be mounted on top of the flatbed, and one (1) underneath the left side forward body. Each assembly will include the doors and the shell. The compartments will be constructed from aluminum treadplate and will remain unpainted.</w:t>
      </w:r>
    </w:p>
    <w:p>
      <w:pPr>
        <w:pStyle w:val="Normal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r>
    </w:p>
    <w:p>
      <w:pPr>
        <w:pStyle w:val="Normal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b/>
          <w:color w:val="000000"/>
          <w:sz w:val="20"/>
          <w:u w:val="single"/>
        </w:rPr>
        <w:t>DRIVER’S SIDE COMPARTMENTS</w:t>
      </w:r>
    </w:p>
    <w:p>
      <w:pPr>
        <w:pStyle w:val="Normal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720"/>
        <w:jc w:val="both"/>
        <w:rPr>
          <w:rFonts w:eastAsia="Arial"/>
          <w:sz w:val="20"/>
        </w:rPr>
      </w:pPr>
      <w:r>
        <w:rPr>
          <w:rFonts w:eastAsia="Arial"/>
          <w:sz w:val="20"/>
        </w:rPr>
        <w:t>The driver’s side of the apparatus body shall have approximate dimensions of 114” L X 26” H x 24” D and contain two (2) compartments. Each compartment will be approximately 57” wide. Each compartment shall have a “flow through” vent provided to supply air flow and minimize moisture unless designated as fuel storage. Independent from the body shall be one (1) compartment mounted on top of the apparatus body. Each compartment will have two (2) vertically hinged doors with the forward door overlapping the rear door.</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Arial"/>
          <w:sz w:val="20"/>
        </w:rPr>
      </w:pPr>
      <w:r>
        <w:rPr>
          <w:rFonts w:eastAsia="Arial"/>
          <w:sz w:val="20"/>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720"/>
        <w:jc w:val="both"/>
        <w:rPr>
          <w:rFonts w:eastAsia="Arial"/>
          <w:sz w:val="20"/>
        </w:rPr>
      </w:pPr>
      <w:r>
        <w:rPr>
          <w:rFonts w:eastAsia="Arial"/>
          <w:sz w:val="20"/>
        </w:rPr>
        <w:t>One (1) compartment shall be provided forward of the rear wheels, with approximate inside dimensions of 36" W X 18" H X 18" D. The door shall be horizontally hinged with a drop-down door, cable stays, and a weather tight seal. The door shall be provided with one (1) “D-Handle” door latch.</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720"/>
        <w:jc w:val="both"/>
        <w:rPr>
          <w:rFonts w:eastAsia="Arial"/>
          <w:sz w:val="20"/>
        </w:rPr>
      </w:pPr>
      <w:r>
        <w:rPr>
          <w:rFonts w:eastAsia="Arial"/>
          <w:sz w:val="20"/>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Arial"/>
          <w:b/>
          <w:b/>
          <w:sz w:val="20"/>
          <w:u w:val="single"/>
        </w:rPr>
      </w:pPr>
      <w:r>
        <w:rPr>
          <w:rFonts w:eastAsia="Arial"/>
          <w:b/>
          <w:sz w:val="20"/>
          <w:u w:val="single"/>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Arial"/>
          <w:sz w:val="20"/>
        </w:rPr>
      </w:pPr>
      <w:r>
        <w:rPr>
          <w:rFonts w:eastAsia="Arial"/>
          <w:b/>
          <w:sz w:val="20"/>
          <w:u w:val="single"/>
        </w:rPr>
        <w:t>PASSENGER SIDE COMPARTMENTS</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eastAsia="Arial"/>
          <w:sz w:val="20"/>
        </w:rPr>
      </w:pPr>
      <w:r>
        <w:rPr>
          <w:rFonts w:eastAsia="Arial"/>
          <w:sz w:val="20"/>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720"/>
        <w:jc w:val="both"/>
        <w:rPr>
          <w:rFonts w:eastAsia="Arial"/>
          <w:sz w:val="20"/>
        </w:rPr>
      </w:pPr>
      <w:r>
        <w:rPr>
          <w:rFonts w:eastAsia="Arial"/>
          <w:sz w:val="20"/>
        </w:rPr>
        <w:t>The passenger’s side of the apparatus body shall have approximate dimensions of 84” L X 26” H x 24” D and contain two (2) compartments. The forward compartment will be approximately 28” wide, and the rear compartment will be approximately 56” wide. Each compartment shall have a “flow through” vent provided to supply air flow and minimize moisture unless designated as fuel storage. Independent from the body shall be one (1) compartment mounted on top of the apparatus body. The forward compartment will have a single vertical hinged door, and the rear compartment will have two (2) vertically hinged doors with the forward door overlapping the rear door.</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720"/>
        <w:jc w:val="both"/>
        <w:rPr>
          <w:rFonts w:eastAsia="Arial"/>
          <w:sz w:val="20"/>
        </w:rPr>
      </w:pPr>
      <w:r>
        <w:rPr>
          <w:rFonts w:eastAsia="Arial"/>
          <w:sz w:val="20"/>
        </w:rPr>
      </w:r>
    </w:p>
    <w:p>
      <w:pPr>
        <w:pStyle w:val="Normal"/>
        <w:tabs>
          <w:tab w:val="clear" w:pos="709"/>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both"/>
        <w:rPr>
          <w:rFonts w:eastAsia="Arial"/>
          <w:sz w:val="20"/>
        </w:rPr>
      </w:pPr>
      <w:r>
        <w:rPr>
          <w:rFonts w:eastAsia="Arial"/>
          <w:sz w:val="20"/>
        </w:rPr>
        <w:tab/>
        <w:t>One (1) compartment shall be provided forward of the rear wheels, with approximate inside dimensions of 36" W X 18" H X 18" D. The door shall be horizontally hinged with a drop-down door, cable stays, and a weather tight seal. The door shall be provided with one (1) “D-Handle” door latch.</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tabs>
          <w:tab w:val="clear" w:pos="709"/>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both"/>
        <w:rPr>
          <w:rFonts w:eastAsia="Arial"/>
          <w:b/>
          <w:b/>
          <w:sz w:val="20"/>
          <w:u w:val="single"/>
        </w:rPr>
      </w:pPr>
      <w:r>
        <w:rPr>
          <w:rFonts w:eastAsia="Arial"/>
          <w:b/>
          <w:sz w:val="20"/>
          <w:u w:val="single"/>
        </w:rPr>
        <w:t>TRANSVERSE TUNNEL</w:t>
      </w:r>
    </w:p>
    <w:p>
      <w:pPr>
        <w:pStyle w:val="Normal"/>
        <w:tabs>
          <w:tab w:val="clear" w:pos="709"/>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jc w:val="both"/>
        <w:rPr>
          <w:rFonts w:eastAsia="Arial"/>
          <w:b/>
          <w:b/>
          <w:sz w:val="20"/>
          <w:u w:val="single"/>
        </w:rPr>
      </w:pPr>
      <w:r>
        <w:rPr>
          <w:rFonts w:eastAsia="Arial"/>
          <w:b/>
          <w:sz w:val="20"/>
          <w:u w:val="single"/>
        </w:rPr>
      </w:r>
    </w:p>
    <w:p>
      <w:pPr>
        <w:pStyle w:val="Normal1"/>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0"/>
        </w:rPr>
      </w:pPr>
      <w:r>
        <w:rPr>
          <w:sz w:val="20"/>
        </w:rPr>
        <w:tab/>
        <w:t>A transverse tunnel will be provided at the front of the forward compartment, and will extend across the truck in front of the water tank. The tunnel will have approximate dimensions of 16" L X 26" H X 48" through.</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COMPARTMENT DOORS (1" THICK)</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The compartment doors shall be flush type with the outer skin fabricated from aluminum treadplate. The door skin shall have a formed flange on one (1) side to be used as a hinge mounting flange. The door skin shall have reinforcing channels welded internally to accommodate the inner door pan mounting.</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1" thick compartment doors shall reduce the overall specified compartment depth by 1-1/4".</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Each inner pan shall be constructed from 1/8" aluminum material, which shall be provided with a brushed finish. The brushed finish shall allow the fire department to remove scratches from the inner door pan with sand paper or scuff pad. Each inner door pan shall be fastened to the door frame channels to provide a smooth, snag-free inner door surface.</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r>
        <w:br w:type="page"/>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COMPARTMENT DOOR HINGE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Hinges shall be full length polished stainless steel piano type. The hinges shall be mounted with stainless steel hardware.</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COMPARTMENT DOOR SEAL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Enclosed body compartment doors shall be equipped with a closed cell gasket. The gasket material shall be EPDM to provide a gasket resistant to weather, temperature extremes, and aging.</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COMPARTMENT DOOR LATCHE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Door latches shall be Eberhard #206 automotive type mechanism or equal. Latches shall be stainless steel "D" ring style handles for ease of operation even with gloves on.</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blank door in a double door configuration shall be provided with an internal, top only, slam latch. Dissimilar metals insulating gaskets shall be placed between the door handles and outer door panels to prevent any electrolytic reaction between dissimilar metals to protect paint.</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COMPARTMENT DOOR STAY ARM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Eberhard gas shock type door hold open devices shall be provided for each vertically and horizontally hinged door.</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SWEEP-OUT COMPARTMENT FLOOR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Compartment floors shall be welded to the compartment walls and have a sweep out design for easy cleaning.</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Compartments with hinged doors shall have the door opening flanges bend down to produce the sweep-out design.</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Compartments with roll-up style doors shall have the external floor flange stepped down, 1/2" high x 2" deep, to produce a sealing surface for the roll-up doors below the compartment floor. The sweep out design shall also permit easy cleaning.</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
        <w:tabs>
          <w:tab w:val="clear" w:pos="709"/>
          <w:tab w:val="left" w:pos="72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b/>
          <w:b/>
          <w:sz w:val="20"/>
          <w:u w:val="single"/>
        </w:rPr>
      </w:pPr>
      <w:r>
        <w:rPr>
          <w:rFonts w:eastAsia="Arial"/>
          <w:b/>
          <w:sz w:val="20"/>
          <w:u w:val="single"/>
        </w:rPr>
        <w:t xml:space="preserve">COATED FASTENERS </w:t>
      </w:r>
    </w:p>
    <w:p>
      <w:pPr>
        <w:pStyle w:val="Normal"/>
        <w:tabs>
          <w:tab w:val="clear" w:pos="709"/>
          <w:tab w:val="left" w:pos="72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b/>
          <w:b/>
          <w:sz w:val="20"/>
          <w:u w:val="single"/>
        </w:rPr>
      </w:pPr>
      <w:r>
        <w:rPr>
          <w:rFonts w:eastAsia="Arial"/>
          <w:b/>
          <w:sz w:val="20"/>
          <w:u w:val="single"/>
        </w:rPr>
      </w:r>
    </w:p>
    <w:p>
      <w:pPr>
        <w:pStyle w:val="Normal"/>
        <w:tabs>
          <w:tab w:val="clear" w:pos="709"/>
          <w:tab w:val="left" w:pos="72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sz w:val="20"/>
        </w:rPr>
      </w:pPr>
      <w:r>
        <w:rPr>
          <w:rFonts w:eastAsia="Arial"/>
          <w:sz w:val="20"/>
        </w:rPr>
        <w:tab/>
        <w:t xml:space="preserve">All exterior fasteners shall be coated stainless steel screws. Screw threads shall be coated with reusable, self-locking, sealing material to provide vibration resistance. Screw heads shall be coated with a sealing element to prevent galvanic corrosion between dissimilar metals. Non-coated screws shall only be provided as part of vendor supplied component installations.  </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COMPARTMENT LOUVER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Ventilation between compartments to atmosphere shall be provided and located to avoid water entry into compartments.</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r>
        <w:br w:type="page"/>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BODY RUB RAIL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Sacrificial aluminum tread plate rub rails shall be mounted at the base of the body, extend outward a minimum 3/4", downward 2" and flange inward 1". The rub rails shall extend the full length of the main body and wrap around the rear body corners. Rub rails shall be designed to bolt to the body from the bottom side of the compartment area, so as not to damage the body side panels on initial impact and to provide for ease of replacement.</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u w:val="single"/>
        </w:rPr>
      </w:pPr>
      <w:r>
        <w:rPr>
          <w:b/>
          <w:color w:val="000000"/>
          <w:sz w:val="20"/>
          <w:u w:val="single"/>
        </w:rPr>
        <w:t>TOOL STORAGE BOX ON COMPARTMENT CAP - OFFICER'S SIDE</w:t>
      </w:r>
    </w:p>
    <w:p>
      <w:pPr>
        <w:pStyle w:val="Normal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b/>
        <w:t>A tool storage box shall be installed on the officer's side compartment cap. The storage area shall be constructed of 3/16" punched aluminum. The storage area shall be approximately 24" wide x 12" high x 84” long.</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color w:val="000000"/>
          <w:sz w:val="20"/>
          <w:u w:val="single"/>
        </w:rPr>
        <w:t>HOSE STORAGE BOX ON COMPARTMENT CAP - DRIVER'S SIDE</w:t>
      </w:r>
    </w:p>
    <w:p>
      <w:pPr>
        <w:pStyle w:val="Normal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sz w:val="20"/>
        </w:rPr>
        <w:tab/>
        <w:t>A hose storage box shall be installed on the driver's side compartment cap. The storage area shall be constructed of 3/16" treadplate. The storage area shall be approximately 24" wide x 12" high x 114” long. The storage area will have a single, full length adjustable divider. The floor of the compartment will be covered with black Turtle Tile decking for drainage. The tray will include a treadplate lid that folds to the outside, and a vinyl flap at the rear.</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b/>
          <w:b/>
          <w:color w:val="000000"/>
          <w:sz w:val="20"/>
          <w:u w:val="single"/>
        </w:rPr>
      </w:pPr>
      <w:r>
        <w:rPr>
          <w:b/>
          <w:color w:val="000000"/>
          <w:sz w:val="20"/>
          <w:u w:val="single"/>
        </w:rPr>
        <w:t>REAR STEP</w:t>
      </w:r>
    </w:p>
    <w:p>
      <w:pPr>
        <w:pStyle w:val="Normal1"/>
        <w:widowControl/>
        <w:tabs>
          <w:tab w:val="clear" w:pos="709"/>
          <w:tab w:val="left" w:pos="720" w:leader="none"/>
          <w:tab w:val="left" w:pos="828" w:leader="none"/>
          <w:tab w:val="left" w:pos="1656" w:leader="none"/>
          <w:tab w:val="left" w:pos="2484" w:leader="none"/>
          <w:tab w:val="left" w:pos="3312" w:leader="none"/>
          <w:tab w:val="left" w:pos="4140" w:leader="none"/>
          <w:tab w:val="left" w:pos="4968" w:leader="none"/>
          <w:tab w:val="left" w:pos="5796" w:leader="none"/>
          <w:tab w:val="left" w:pos="6624" w:leader="none"/>
          <w:tab w:val="left" w:pos="7452" w:leader="none"/>
          <w:tab w:val="left" w:pos="8280" w:leader="none"/>
          <w:tab w:val="left" w:pos="9108" w:leader="none"/>
          <w:tab w:val="left" w:pos="9936" w:leader="none"/>
          <w:tab w:val="left" w:pos="1076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rear step shall be fabricated from 3/16" polished aluminum tread plate mounted to a tubular extrusion, and shall be rigidly reinforced. The rear step shall extend 8" past the rear edge of the body, and shall be approximately 80" wide. It will not be attached to the tailboard but be supported directly from the chassis frame.</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GRAB RAIL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All hand rails shall be 1-1/4" outer diameter, knurled bright anodized aluminum extrusion, designed to meet NFPA 1901 requirement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Molded gaskets shall be installed between the handrail stanchion castings and body surfaces to prevent electrolytic reaction between dissimilar metals and to protect paint.</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u w:val="single"/>
        </w:rPr>
      </w:pPr>
      <w:r>
        <w:rPr>
          <w:b/>
          <w:color w:val="000000"/>
          <w:sz w:val="20"/>
          <w:u w:val="single"/>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u w:val="single"/>
        </w:rPr>
      </w:pPr>
      <w:r>
        <w:rPr>
          <w:b/>
          <w:color w:val="000000"/>
          <w:sz w:val="20"/>
          <w:u w:val="single"/>
        </w:rPr>
        <w:t>GRAB RAIL LOCATIONS:</w:t>
      </w:r>
    </w:p>
    <w:p>
      <w:pPr>
        <w:pStyle w:val="Normal"/>
        <w:rPr>
          <w:rFonts w:eastAsia="Arial"/>
          <w:b/>
          <w:b/>
          <w:color w:val="000000"/>
          <w:sz w:val="20"/>
          <w:u w:val="single"/>
        </w:rPr>
      </w:pPr>
      <w:r>
        <w:rPr>
          <w:rFonts w:eastAsia="Arial"/>
          <w:b/>
          <w:color w:val="000000"/>
          <w:sz w:val="20"/>
          <w:u w:val="single"/>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pPr>
      <w:r>
        <w:rPr>
          <w:color w:val="000000"/>
          <w:sz w:val="20"/>
        </w:rPr>
        <w:tab/>
        <w:t>Two (2) vertical rails shall be mounted on the rear of the body in the vicinity of the steps.</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u w:val="single"/>
        </w:rPr>
      </w:pPr>
      <w:r>
        <w:rPr>
          <w:b/>
          <w:color w:val="000000"/>
          <w:sz w:val="20"/>
          <w:u w:val="single"/>
        </w:rPr>
        <w:t>FOLDING STEPS-REAR OF BODY</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pPr>
      <w:r>
        <w:rPr>
          <w:color w:val="000000"/>
          <w:sz w:val="20"/>
        </w:rPr>
        <w:tab/>
        <w:t>Two (2) Austin Hardware Model FS-200 CHR large folding steps, made of high strength die cast aluminum, with a textured chrome plate finish, minimum of 42 in² surface, conforming to NFPA-1901 requirements, shall be provided on the rear of the body, one (1) each side. The steps shall be mounted to accommodate access to the body hosebed area with a maximum of 18" height between each step.</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REAR MUD FLAP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Heavy duty mud flaps shall be provided behind the rear wheel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REAR TOW EYE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wo (2) painted tow eyes shall be furnished on the rear of the vehicle, extending through the rear body panel. The tow eyes shall be made from plate steel and shall be bolted directly to the chassis frame rails with grade 8 bolts. The tow eyes shall be smooth and free from sharp edges, and have a minimum eyelet hole of 2-1/2". The tow eyes shall be painted.</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WINCH RECEIVER POINT- REAR OF BODY</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A receiver point shall be provided below the rear of the body for a portable winch. The receiver point shall be a 2 1/2" x 2 1/2" x 1/4" seamless steel tube welded and gusseted to 3" x 1 1/2" steel channel directly bolted to four points on the chassis frame rails. A 12V electrical connection with a quick disconnect compatible with the portable winch shall be provided adjacent to the receiver point. A plastic end cap shall be provided for the quick disconnect.</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9328" w:leader="none"/>
          <w:tab w:val="left" w:pos="10176" w:leader="none"/>
          <w:tab w:val="left" w:pos="11024"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rPr/>
      </w:pPr>
      <w:r>
        <w:rPr>
          <w:color w:val="000000"/>
          <w:sz w:val="20"/>
        </w:rPr>
        <w:t xml:space="preserve"> </w:t>
      </w:r>
      <w:r>
        <w:rPr>
          <w:b/>
          <w:color w:val="000000"/>
          <w:sz w:val="20"/>
        </w:rPr>
        <w:t>**** COMPARTMENT ACCESSORIES ****</w:t>
      </w:r>
    </w:p>
    <w:p>
      <w:pPr>
        <w:pStyle w:val="Normal"/>
        <w:rPr>
          <w:rFonts w:eastAsia="Arial"/>
          <w:b/>
          <w:b/>
          <w:color w:val="000000"/>
          <w:sz w:val="20"/>
        </w:rPr>
      </w:pPr>
      <w:r>
        <w:rPr>
          <w:rFonts w:eastAsia="Arial"/>
          <w:b/>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ADJUSTABLE SHELVING</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Compartment shelving shall be constructed of 3/16” brush finish aluminum with a 2” upward bend at front and rear, and side supports. Shelving shall be vertically adjustable with spring nuts in aluminum strut channel.</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Adjustable shelves shall be located as follows:</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ind w:left="719" w:hanging="0"/>
        <w:rPr/>
      </w:pPr>
      <w:r>
        <w:rPr>
          <w:color w:val="000000"/>
          <w:sz w:val="20"/>
        </w:rPr>
        <w:tab/>
        <w:t>One (1) in the driver side rear compartment</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pPr>
      <w:r>
        <w:rPr>
          <w:color w:val="000000"/>
          <w:sz w:val="20"/>
        </w:rPr>
        <w:tab/>
        <w:t>One (1) in the officer side rear compartment</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VERTICAL PULL OUT TOOL BOARD</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One (1) vertical, pull out tool board(s) shall be provided and mounted as directed by the fire department. The tool board(s) shall be constructed of vertically mounted dual sided PAC-TRAC 7040 series allowing mounting of equipment on both sides of the tool board(s). The tool board shall be attached to 250# roller bearing slides at the top and bottom of the tool board. 3/16" aluminum angles shall be located at the top of the tool board to guide the tool board. A gas shock shall be used to secure the tool board in the stored and deployed position. The tool board will be attached to tracking to allow horizontal adjustment of the tool board.</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TURTLE TILE</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urtle Tile brand floor material shall be installed on all compartment floors. The Turtle Tile shall be custom installed to provide full floor coverage.</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compartment flooring color shall be red.</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tabs>
          <w:tab w:val="clear" w:pos="709"/>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ADDITIONAL ITEMS SUPPLIED WITH THE VEHICLE</w:t>
      </w:r>
    </w:p>
    <w:p>
      <w:pPr>
        <w:pStyle w:val="Normal1"/>
        <w:tabs>
          <w:tab w:val="clear" w:pos="709"/>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numPr>
          <w:ilvl w:val="0"/>
          <w:numId w:val="2"/>
        </w:numPr>
        <w:tabs>
          <w:tab w:val="clear" w:pos="709"/>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1 - Pint of touch up paint for each color</w:t>
      </w:r>
    </w:p>
    <w:p>
      <w:pPr>
        <w:pStyle w:val="Normal1"/>
        <w:numPr>
          <w:ilvl w:val="0"/>
          <w:numId w:val="2"/>
        </w:numPr>
        <w:tabs>
          <w:tab w:val="clear" w:pos="709"/>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color w:val="000000"/>
          <w:sz w:val="20"/>
        </w:rPr>
        <w:t>1  -Bag of assorted stainless steel nuts and bolts</w:t>
      </w:r>
    </w:p>
    <w:p>
      <w:pPr>
        <w:pStyle w:val="Normal"/>
        <w:rPr>
          <w:rFonts w:eastAsia="Arial"/>
          <w:sz w:val="20"/>
        </w:rPr>
      </w:pPr>
      <w:r>
        <w:rPr>
          <w:rFonts w:eastAsia="Arial"/>
          <w:sz w:val="20"/>
        </w:rPr>
      </w:r>
    </w:p>
    <w:p>
      <w:pPr>
        <w:pStyle w:val="Normal"/>
        <w:rPr>
          <w:rFonts w:eastAsia="Arial"/>
          <w:sz w:val="20"/>
        </w:rPr>
      </w:pPr>
      <w:r>
        <w:rPr>
          <w:rFonts w:eastAsia="Arial"/>
          <w:sz w:val="20"/>
        </w:rPr>
      </w:r>
      <w:r>
        <w:br w:type="page"/>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LOOSE EQUIPMENT</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following items shall be provided and shipped loose with the completed apparatus at the time of delivery:</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WHEEL CHOCKS</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wo (2) ZICO AC-1 wheel chocks shall be mounted one (1) each side behind the rear wheels below the side of the body.</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r>
        <w:br w:type="page"/>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rPr>
      </w:pPr>
      <w:r>
        <w:rPr>
          <w:b/>
          <w:color w:val="000000"/>
          <w:sz w:val="20"/>
        </w:rPr>
        <w:t>**** PAINT SECTION ****</w:t>
      </w:r>
    </w:p>
    <w:p>
      <w:pPr>
        <w:pStyle w:val="Normal"/>
        <w:rPr>
          <w:rFonts w:eastAsia="Arial"/>
          <w:b/>
          <w:b/>
          <w:color w:val="000000"/>
          <w:sz w:val="20"/>
        </w:rPr>
      </w:pPr>
      <w:r>
        <w:rPr>
          <w:rFonts w:eastAsia="Arial"/>
          <w:b/>
          <w:color w:val="000000"/>
          <w:sz w:val="20"/>
        </w:rPr>
      </w:r>
    </w:p>
    <w:p>
      <w:pPr>
        <w:pStyle w:val="Normal1"/>
        <w:widowControl/>
        <w:tabs>
          <w:tab w:val="clear" w:pos="709"/>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sz w:val="20"/>
        </w:rPr>
      </w:pPr>
      <w:r>
        <w:rPr>
          <w:b/>
          <w:color w:val="000000"/>
          <w:sz w:val="20"/>
          <w:u w:val="single"/>
        </w:rPr>
        <w:t>BODY FINISH</w:t>
      </w:r>
    </w:p>
    <w:p>
      <w:pPr>
        <w:pStyle w:val="Normal1"/>
        <w:widowControl/>
        <w:tabs>
          <w:tab w:val="clear" w:pos="709"/>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aluminum body will remain unpainted. The welds will be clean and uniform to present a pleasing appearance.</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entire body shall be buffed and detailed.</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COMPARTMENT FINISH</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interior of the aluminum body compartments shall have an unpainted "DA" finish inside. All seams shall be caulked with a clear silicone type caulking.</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CHASSIS CAB PAINT</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commercial cab exterior shall be finish painted in a single color by the chassis manufacturer with Purchaser's choice of color as available.</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WHEEL PAINT</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chassis wheels shall be painted as provided by the commercial chassis manufacturer.</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TOUCH-UP PAINT</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One (1) pint of each exterior color paint for touch-up purposes shall be supplied when the apparatus is delivered to the end user.</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FINALIZATION &amp; DETAILING</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Prior to delivery the vehicle, the interior and exterior be cleaned and detailed. The finalization process detailing shall include installation of NFPA required labels, checking fluid levels, sealing and caulking required areas of the cab and body, rust proofing, paint touch-up, etc.</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RUST PROOFING</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entire unit shall be thoroughly rust proofed utilizing rustproof and sound deadening materials applied in manufacturer recommended application procedures. Rust proofing shall be applied during the assembly process and upon completion to insure proper coverage in all critical areas.</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932"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b/>
          <w:b/>
          <w:color w:val="000000"/>
          <w:sz w:val="20"/>
        </w:rPr>
      </w:pPr>
      <w:r>
        <w:rPr>
          <w:rFonts w:eastAsia="Arial"/>
          <w:b/>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932"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rPr>
      </w:pPr>
      <w:r>
        <w:rPr>
          <w:b/>
          <w:color w:val="000000"/>
          <w:sz w:val="20"/>
        </w:rPr>
        <w:t>**** LETTERING AND STRIPING ****</w:t>
      </w:r>
    </w:p>
    <w:p>
      <w:pPr>
        <w:pStyle w:val="Normal"/>
        <w:rPr>
          <w:rFonts w:eastAsia="Arial"/>
          <w:b/>
          <w:b/>
          <w:color w:val="000000"/>
          <w:sz w:val="20"/>
        </w:rPr>
      </w:pPr>
      <w:r>
        <w:rPr>
          <w:rFonts w:eastAsia="Arial"/>
          <w:b/>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COMPUTER GENERATED LETTERING</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lettering and striping shall be custom designed utilizing state of the art computer software and computerized cutting machines. The manufacturer shall employ a full time artist / designer to generate all lettering, decals, and striping to meet the requirements of the Fire Department. The artwork for the lettering and striping shall be kept on record by the apparatus manufacturer to allow for ease in duplication for the Fire Department.</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LETTERING FONT</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color w:val="000000"/>
          <w:sz w:val="20"/>
        </w:rPr>
        <w:tab/>
        <w:t>The lettering shall be designed and cut with a basic block type font:</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jc w:val="center"/>
        <w:rPr>
          <w:color w:val="000000"/>
          <w:sz w:val="28"/>
        </w:rPr>
      </w:pPr>
      <w:r>
        <w:rPr>
          <w:color w:val="000000"/>
          <w:sz w:val="28"/>
        </w:rPr>
        <w:t>"BLOCK TYPE FONT"</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932" w:leader="none"/>
          <w:tab w:val="left" w:pos="17010" w:leader="none"/>
          <w:tab w:val="left" w:pos="18144" w:leader="none"/>
          <w:tab w:val="left" w:pos="19278" w:leader="none"/>
          <w:tab w:val="left" w:pos="20412" w:leader="none"/>
          <w:tab w:val="left" w:pos="21546" w:leader="none"/>
          <w:tab w:val="left" w:pos="22680" w:leader="none"/>
          <w:tab w:val="left" w:pos="23814" w:leader="none"/>
        </w:tabs>
        <w:rPr>
          <w:rFonts w:eastAsia="Arial"/>
          <w:b/>
          <w:b/>
          <w:color w:val="000000"/>
          <w:sz w:val="20"/>
        </w:rPr>
      </w:pPr>
      <w:r>
        <w:rPr>
          <w:rFonts w:eastAsia="Arial"/>
          <w:b/>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932"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rPr>
      </w:pPr>
      <w:r>
        <w:rPr>
          <w:b/>
          <w:color w:val="000000"/>
          <w:sz w:val="20"/>
        </w:rPr>
        <w:t>****NFPA REQUIRED SCOTCH-LITE STRIPING ****</w:t>
      </w:r>
    </w:p>
    <w:p>
      <w:pPr>
        <w:pStyle w:val="Normal"/>
        <w:rPr>
          <w:rFonts w:eastAsia="Arial"/>
          <w:b/>
          <w:b/>
          <w:color w:val="000000"/>
          <w:sz w:val="20"/>
        </w:rPr>
      </w:pPr>
      <w:r>
        <w:rPr>
          <w:rFonts w:eastAsia="Arial"/>
          <w:b/>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SCOTCH-LITE STRIPE</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A four (4) inch high "Scotch-Lite" stripe shall be provided. The stripe shall be applied on a minimum of 60 percent of each side of the unit, 60 percent on the rear of the unit and 40 percent on the front of the unit. The Scotch-Lite stripe layout shall be determined by the Fire Department.</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Scotch-Lite shall be white in color.</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932" w:leader="none"/>
          <w:tab w:val="left" w:pos="17010" w:leader="none"/>
          <w:tab w:val="left" w:pos="18144" w:leader="none"/>
          <w:tab w:val="left" w:pos="19278" w:leader="none"/>
          <w:tab w:val="left" w:pos="20412" w:leader="none"/>
          <w:tab w:val="left" w:pos="21546" w:leader="none"/>
          <w:tab w:val="left" w:pos="22680" w:leader="none"/>
          <w:tab w:val="left" w:pos="23814" w:leader="none"/>
        </w:tabs>
        <w:rPr>
          <w:b/>
          <w:b/>
          <w:color w:val="000000"/>
          <w:sz w:val="20"/>
          <w:u w:val="single"/>
        </w:rPr>
      </w:pPr>
      <w:r>
        <w:rPr>
          <w:b/>
          <w:color w:val="000000"/>
          <w:sz w:val="20"/>
          <w:u w:val="single"/>
        </w:rPr>
        <w:t>REAR CHEVRON STRIPING</w:t>
      </w:r>
    </w:p>
    <w:p>
      <w:pPr>
        <w:pStyle w:val="Normal"/>
        <w:rPr>
          <w:rFonts w:eastAsia="Arial"/>
          <w:b/>
          <w:b/>
          <w:color w:val="000000"/>
          <w:sz w:val="20"/>
          <w:u w:val="single"/>
        </w:rPr>
      </w:pPr>
      <w:r>
        <w:rPr>
          <w:rFonts w:eastAsia="Arial"/>
          <w:b/>
          <w:color w:val="000000"/>
          <w:sz w:val="20"/>
          <w:u w:val="single"/>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At least 50% of the rear facing vertical surface shall be covered with alternating strips of reflective striping.</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striping shall be 6" Scotch-Lite.</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Scotch-Lite shall be Ruby Red #680-82 and Lemon Yellow #680-81 in color.</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r>
        <w:br w:type="page"/>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932"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b/>
          <w:color w:val="000000"/>
          <w:sz w:val="20"/>
        </w:rPr>
        <w:t>***** WARRANTIES &amp; REQUIRED INFORMATION *****</w:t>
      </w:r>
    </w:p>
    <w:p>
      <w:pPr>
        <w:pStyle w:val="Normal"/>
        <w:rPr>
          <w:rFonts w:eastAsia="Arial"/>
          <w:color w:val="000000"/>
          <w:sz w:val="20"/>
        </w:rPr>
      </w:pPr>
      <w:r>
        <w:rPr>
          <w:rFonts w:eastAsia="Arial"/>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BODY STRUCTURE WARRANTY</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proposed body will be warranted against structural defects for a period of ten (10) years from the date of acceptance of the unit.  Details of warranty coverage, limitations and exclusions are included in the specific warranty document.</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CORROSION WARRANTY</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proposed body will be warranted against rust-through or perforation, due to corrosion from within, for a period of ten (10) years.  Perforation is defined as a condition in which an actual hole occurs in a sheet metal panel due to rust or corrosion from within.  Surface rust or corrosion caused by chips or scratches in the paint is not covered by this warranty.</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WATER TANK (LIFETIME)</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The proposed water tank will be warranted by the water tank manufacturer for the "Lifetime" of the unit.  A copy of the manufacturer's warranty will be supplied to define additional details of the warranty provisions.</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sz w:val="20"/>
        </w:rPr>
      </w:pPr>
      <w:r>
        <w:rPr>
          <w:b/>
          <w:color w:val="000000"/>
          <w:sz w:val="20"/>
          <w:u w:val="single"/>
        </w:rPr>
        <w:t>DARLEY FIRE PUMP STANDARD LIMITED WARRANTY – 3 YEAR</w:t>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r>
    </w:p>
    <w:p>
      <w:pPr>
        <w:pStyle w:val="Normal1"/>
        <w:widowControl/>
        <w:tabs>
          <w:tab w:val="clear" w:pos="709"/>
          <w:tab w:val="left" w:pos="720" w:leader="none"/>
          <w:tab w:val="left" w:pos="10242" w:leader="none"/>
          <w:tab w:val="left" w:pos="11380" w:leader="none"/>
          <w:tab w:val="left" w:pos="12518" w:leader="none"/>
          <w:tab w:val="left" w:pos="13656" w:leader="none"/>
          <w:tab w:val="left" w:pos="14794"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rPr>
          <w:color w:val="000000"/>
          <w:sz w:val="20"/>
        </w:rPr>
      </w:pPr>
      <w:r>
        <w:rPr>
          <w:color w:val="000000"/>
          <w:sz w:val="20"/>
        </w:rPr>
        <w:tab/>
        <w:t>W.S. Darley &amp; Co. ("Darley") hereby warrants to the original buyer that products manufactured by Darley will be free of defects in material and workmanship for a period of three (3) years or 3,000 hours of pump usage.  Within this warranty Darley will cover parts for the entire warranty period.  OEM Customers may transfer this warranty to their end purchasers without the written consent of Darley, provided such OEM’s identify such customers by written notice to Darley.</w:t>
      </w:r>
    </w:p>
    <w:p>
      <w:pPr>
        <w:pStyle w:val="Normal"/>
        <w:rPr>
          <w:rFonts w:eastAsia="Arial"/>
          <w:color w:val="000000"/>
          <w:sz w:val="20"/>
        </w:rPr>
      </w:pPr>
      <w:r>
        <w:rPr>
          <w:rFonts w:eastAsia="Arial"/>
          <w:color w:val="000000"/>
          <w:sz w:val="20"/>
        </w:rPr>
      </w:r>
    </w:p>
    <w:p>
      <w:pPr>
        <w:pStyle w:val="Normal"/>
        <w:rPr>
          <w:rFonts w:eastAsia="Arial"/>
          <w:sz w:val="20"/>
        </w:rPr>
      </w:pPr>
      <w:r>
        <w:rPr>
          <w:rFonts w:eastAsia="Arial"/>
          <w:sz w:val="20"/>
        </w:rPr>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b/>
          <w:b/>
          <w:sz w:val="20"/>
          <w:u w:val="single"/>
        </w:rPr>
      </w:pPr>
      <w:r>
        <w:rPr>
          <w:rFonts w:eastAsia="Arial"/>
          <w:b/>
          <w:sz w:val="20"/>
          <w:u w:val="single"/>
        </w:rPr>
        <w:t>10 YEAR WARRANTY – AKRON HEAVY DUTY VALVES</w:t>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b/>
          <w:b/>
          <w:sz w:val="20"/>
          <w:u w:val="single"/>
        </w:rPr>
      </w:pPr>
      <w:r>
        <w:rPr>
          <w:rFonts w:eastAsia="Arial"/>
          <w:b/>
          <w:sz w:val="20"/>
          <w:u w:val="single"/>
        </w:rPr>
      </w:r>
    </w:p>
    <w:p>
      <w:pPr>
        <w:pStyle w:val="Normal"/>
        <w:tabs>
          <w:tab w:val="clear" w:pos="709"/>
          <w:tab w:val="left" w:pos="720"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rPr>
          <w:rFonts w:eastAsia="Arial"/>
          <w:sz w:val="20"/>
        </w:rPr>
      </w:pPr>
      <w:r>
        <w:rPr>
          <w:rFonts w:eastAsia="Arial"/>
          <w:sz w:val="20"/>
        </w:rPr>
        <w:tab/>
        <w:t>Akron Brass warrants Heavy Duty Swing-Out Valves for a period of ten (10) years after purchase against defects in material or workmanship.  Akron Brass will repair or replace any Heavy Duty Swing Out Valve which fails to satisfy this warranty.</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sectPr>
      <w:headerReference w:type="default" r:id="rId2"/>
      <w:footerReference w:type="default" r:id="rId3"/>
      <w:type w:val="nextPage"/>
      <w:pgSz w:w="12240" w:h="15840"/>
      <w:pgMar w:left="1152"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Times New Roman"/>
      </w:rPr>
    </w:pPr>
    <w:r>
      <w:rPr>
        <w:b/>
        <w:sz w:val="20"/>
      </w:rPr>
      <w:t>Damascus Volunteer Fire Department Flatbed Brush Truck</w:t>
    </w:r>
    <w:r>
      <w:rPr>
        <w:rFonts w:cs="Times New Roman" w:ascii="Cambria" w:hAnsi="Cambria"/>
      </w:rPr>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26</w:t>
    </w:r>
    <w:r>
      <w:rPr>
        <w:rFonts w:cs="Times New Roman" w:ascii="Calibri" w:hAnsi="Calibri"/>
      </w:rPr>
      <w:fldChar w:fldCharType="end"/>
    </w:r>
  </w:p>
  <w:p>
    <w:pPr>
      <w:pStyle w:val="Footer"/>
      <w:rPr>
        <w:b/>
        <w:b/>
        <w:sz w:val="20"/>
      </w:rPr>
    </w:pPr>
    <w:r>
      <w:rPr>
        <w:b/>
        <w:sz w:val="20"/>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ntietam Fire Apparatus Inc.</w:t>
    </w:r>
  </w:p>
  <w:p>
    <w:pPr>
      <w:pStyle w:val="Header"/>
      <w:tabs>
        <w:tab w:val="clear" w:pos="4680"/>
        <w:tab w:val="right" w:pos="9360" w:leader="none"/>
      </w:tabs>
      <w:rPr>
        <w:b/>
        <w:b/>
        <w:sz w:val="20"/>
        <w:szCs w:val="40"/>
      </w:rPr>
    </w:pPr>
    <w:r>
      <w:rPr>
        <w:b/>
        <w:sz w:val="2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46:00Z</dcterms:created>
  <dc:creator>Dave H</dc:creator>
  <dc:description/>
  <cp:keywords/>
  <dc:language>en-US</dc:language>
  <cp:lastModifiedBy>Dave H</cp:lastModifiedBy>
  <cp:lastPrinted>2011-12-09T17:08:00Z</cp:lastPrinted>
  <dcterms:modified xsi:type="dcterms:W3CDTF">2011-12-29T14:55:00Z</dcterms:modified>
  <cp:revision>23</cp:revision>
  <dc:subject/>
  <dc:title/>
</cp:coreProperties>
</file>