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GENERAL INFORM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proposed apparatus will be constructed to withstand the severe and continuous use encountered during emergency fire fighting services.  The apparatus shall be of the latest type, carefully designed and constructed with due consideration to the nature and distribution of the load to be sustai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se specifications detail the proposal for general design criteria of cab and chassis components, aerial device (if applicable), fire pump and related components (if applicable), water tank (if applicable), fire body, electrical components, painting, and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ll items of these proposal specifications will conform to the National Fire Protection Association Pamphlet No. 1901, latest ed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KME will furnish satisfactory evidence of our ability to construct, supply service parts and technical assistance for the apparatus specif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OOPERATIVE PURCHAS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clear" w:pos="1134"/>
          <w:tab w:val="left" w:pos="720" w:leader="none"/>
        </w:tabs>
        <w:rPr/>
      </w:pPr>
      <w:r>
        <w:rPr>
          <w:color w:val="000000"/>
          <w:sz w:val="22"/>
          <w:szCs w:val="22"/>
        </w:rPr>
        <w:tab/>
      </w:r>
      <w:r>
        <w:rPr>
          <w:sz w:val="22"/>
          <w:szCs w:val="22"/>
        </w:rPr>
        <w:t>The Manufacturer will be pleased to allow other public agencies to use the purchase agreement resulting from this invitation to bid unless the bidder expressly notes on the proposal form that prices are not available for tag-on. The condition of such use by other agencies will be that any such agency must make and pursue contact, purchase order/contract, and all contractual remedies with the successful bidder. Such tag-ons will be done so that the original purchasing agency has no responsibility for performance by either the manufacturer or the agency using the contra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GENERAL APPARATUS DESCRIPTION "PUM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unit shall be designed to conform fully to the "Pumper Fire Apparatus" requirements as stated in the NFPA 1901 Standard (2009 Revision), which shall include the following required chapters as stated in this revi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pter 1</w:t>
        <w:tab/>
        <w:t>Administ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pter 2</w:t>
        <w:tab/>
        <w:t>Referenced Publ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pter 3</w:t>
        <w:tab/>
        <w:t>Defin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pter 4</w:t>
        <w:tab/>
        <w:t>General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pter 5</w:t>
        <w:tab/>
        <w:t>Pumper Fir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pter 12</w:t>
        <w:tab/>
        <w:t>Chassis and Vehicle Compon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pter 13</w:t>
        <w:tab/>
        <w:t>Low Voltage Electrical Systems and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pter 14</w:t>
        <w:tab/>
        <w:t>Driving and Crew Are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pter 15</w:t>
        <w:tab/>
        <w:t>Body, Compartments and Equipment Moun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pter 16</w:t>
        <w:tab/>
        <w:t>Fire Pumps and Associated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pter 18</w:t>
        <w:tab/>
        <w:t>Water Tan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Chapter 22</w:t>
        <w:tab/>
        <w:t>Line Voltage Electrical Syste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Chapter 25</w:t>
        <w:tab/>
        <w:t>W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AB SAFETY SIG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following safety signs shall be provided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color w:val="000000"/>
          <w:sz w:val="22"/>
          <w:szCs w:val="22"/>
        </w:rPr>
      </w:pPr>
      <w:r>
        <w:rPr>
          <w:color w:val="000000"/>
          <w:sz w:val="22"/>
          <w:szCs w:val="22"/>
        </w:rPr>
        <w:t xml:space="preserve">- A label displaying the maximum number of personnel the vehicle is designed to carry shal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xml:space="preserve">  </w:t>
      </w:r>
      <w:r>
        <w:rPr>
          <w:color w:val="000000"/>
          <w:sz w:val="22"/>
          <w:szCs w:val="22"/>
        </w:rPr>
        <w:t>be visible to the dri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color w:val="000000"/>
          <w:sz w:val="22"/>
          <w:szCs w:val="22"/>
        </w:rPr>
      </w:pPr>
      <w:r>
        <w:rPr>
          <w:color w:val="000000"/>
          <w:sz w:val="22"/>
          <w:szCs w:val="22"/>
        </w:rPr>
        <w:t xml:space="preserve">- “Occupants must be seated and belted when apparatus is in motion” signs shall be visib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xml:space="preserve">  </w:t>
      </w:r>
      <w:r>
        <w:rPr>
          <w:color w:val="000000"/>
          <w:sz w:val="22"/>
          <w:szCs w:val="22"/>
        </w:rPr>
        <w:t>from each sea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color w:val="000000"/>
          <w:sz w:val="22"/>
          <w:szCs w:val="22"/>
        </w:rPr>
      </w:pPr>
      <w:r>
        <w:rPr>
          <w:color w:val="000000"/>
          <w:sz w:val="22"/>
          <w:szCs w:val="22"/>
        </w:rPr>
        <w:t xml:space="preserve">- “Do Not Move Apparatus When Light Is On” sign adjacent to the warning light indicating 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xml:space="preserve">  </w:t>
      </w:r>
      <w:r>
        <w:rPr>
          <w:color w:val="000000"/>
          <w:sz w:val="22"/>
          <w:szCs w:val="22"/>
        </w:rPr>
        <w:t xml:space="preserve">hazard if the apparatus is moved (as described in subsequent sec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color w:val="000000"/>
          <w:sz w:val="22"/>
          <w:szCs w:val="22"/>
        </w:rPr>
      </w:pPr>
      <w:r>
        <w:rPr>
          <w:color w:val="000000"/>
          <w:sz w:val="22"/>
          <w:szCs w:val="22"/>
        </w:rPr>
        <w:t xml:space="preserve">- A label displaying the height, length, and GVWR of the vehicle shall be visible to drive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color w:val="000000"/>
          <w:sz w:val="22"/>
          <w:szCs w:val="22"/>
        </w:rPr>
      </w:pPr>
      <w:r>
        <w:rPr>
          <w:color w:val="000000"/>
          <w:sz w:val="22"/>
          <w:szCs w:val="22"/>
        </w:rPr>
        <w:t xml:space="preserve">- This label shall indicate that the fire department must revise the dimension if vehicle heigh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xml:space="preserve">  </w:t>
      </w:r>
      <w:r>
        <w:rPr>
          <w:color w:val="000000"/>
          <w:sz w:val="22"/>
          <w:szCs w:val="22"/>
        </w:rPr>
        <w:t>changes while vehicle is in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CHASSIS DATA LABEL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following information shall be on labels affixed to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Fluid Da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Engine O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Engine Cool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ssis Transmission Flui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Pump Transmission Lubrication Flui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Pump Primer Fluid (if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Drive Axle(s) Lubrication Flui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Air Conditioning Refriger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Air Conditioning Lubrication O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Power Steering Flui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ab Tilt Mechanism Flui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Transfer Case Flui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Air Compressor System Lubric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Generator System Lubric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Front tire cold pres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Rear tire cold pres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Chassis Da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Chassis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Production Numb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Year Buil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Month Manufactu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Vehicle Identification Numb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Manufacturers weight certif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Gross Vehicle (or Combination) Weight Rating (GVWR or GCW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Gross Axle Weight Rating, Fro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color w:val="000000"/>
          <w:sz w:val="22"/>
          <w:szCs w:val="22"/>
        </w:rPr>
        <w:t>- Gross Axle Weight Rating, R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ROLLOVER STABIL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apparatus shall meet the criteria defined in 4.13.1 for rollover stability as defined in the 2009 NFPA  Standard for Automotive Fir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color w:val="000000"/>
          <w:sz w:val="22"/>
          <w:szCs w:val="22"/>
          <w:u w:val="single"/>
        </w:rPr>
      </w:pPr>
      <w:r>
        <w:rPr>
          <w:b/>
          <w:color w:val="000000"/>
          <w:sz w:val="22"/>
          <w:szCs w:val="22"/>
          <w:u w:val="single"/>
        </w:rPr>
        <w:t>"PREDATOR XL" CAB TY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2"/>
          <w:szCs w:val="22"/>
          <w:u w:val="single"/>
        </w:rPr>
      </w:pPr>
      <w:r>
        <w:rPr>
          <w:b/>
          <w:color w:val="000000"/>
          <w:sz w:val="22"/>
          <w:szCs w:val="22"/>
          <w:u w:val="single"/>
        </w:rPr>
      </w:r>
    </w:p>
    <w:p>
      <w:pPr>
        <w:pStyle w:val="Normal1"/>
        <w:numPr>
          <w:ilvl w:val="0"/>
          <w:numId w:val="1"/>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b/>
          <w:color w:val="000000"/>
          <w:sz w:val="22"/>
          <w:szCs w:val="22"/>
        </w:rPr>
        <w:t>FULL TILT</w:t>
      </w:r>
    </w:p>
    <w:p>
      <w:pPr>
        <w:pStyle w:val="Normal1"/>
        <w:numPr>
          <w:ilvl w:val="0"/>
          <w:numId w:val="1"/>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b/>
          <w:color w:val="000000"/>
          <w:sz w:val="22"/>
          <w:szCs w:val="22"/>
        </w:rPr>
        <w:t>CONTOUR WINDSHIELD</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 xml:space="preserve">The cab shall be a custom tilt style, built specifically for fire service. The cab shall be a cab over engine design, with integral tilt mechanism and engine access from inside the cab. </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Cab shall be designed, fabricated, assembled in its entirety, and installed on the frame rails in the factory of the bidder. This requirement shall eliminate any split responsibility in warranty and service. NO EXCEPTIONS TO THIS REQUIREMENT.</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b/>
          <w:color w:val="000000"/>
          <w:sz w:val="22"/>
          <w:szCs w:val="22"/>
          <w:u w:val="single"/>
        </w:rPr>
        <w:t>OPEN SPACE DESIGN</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tab/>
        <w:t>The cab interior shall be the "Open-Space" design with no wall, support posts or window between the front and rear crew area to allow direct communication, better visibility and air circulation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b/>
          <w:color w:val="000000"/>
          <w:sz w:val="22"/>
          <w:szCs w:val="22"/>
          <w:u w:val="single"/>
        </w:rPr>
        <w:t>CAB MATERIAL</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The cab shall be fabricated from 5052-H 32 aluminum alloy, utilizing the minimum material thickness as follows:</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numPr>
          <w:ilvl w:val="0"/>
          <w:numId w:val="1"/>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Cab side panels</w:t>
        <w:tab/>
        <w:t>0.125 thick (1/8")</w:t>
      </w:r>
    </w:p>
    <w:p>
      <w:pPr>
        <w:pStyle w:val="Normal1"/>
        <w:numPr>
          <w:ilvl w:val="0"/>
          <w:numId w:val="1"/>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Cab roof</w:t>
        <w:tab/>
        <w:t>0.125 thick (1/8")</w:t>
      </w:r>
    </w:p>
    <w:p>
      <w:pPr>
        <w:pStyle w:val="Normal1"/>
        <w:numPr>
          <w:ilvl w:val="0"/>
          <w:numId w:val="1"/>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Forward cab front sheet</w:t>
        <w:tab/>
        <w:t>0.125 thick (1/8")</w:t>
      </w:r>
    </w:p>
    <w:p>
      <w:pPr>
        <w:pStyle w:val="Normal1"/>
        <w:numPr>
          <w:ilvl w:val="0"/>
          <w:numId w:val="1"/>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Interior cab panels</w:t>
        <w:tab/>
        <w:t>0.125 thick (1/8")</w:t>
      </w:r>
    </w:p>
    <w:p>
      <w:pPr>
        <w:pStyle w:val="Normal1"/>
        <w:numPr>
          <w:ilvl w:val="0"/>
          <w:numId w:val="1"/>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Other panels</w:t>
        <w:tab/>
        <w:t>0.125 thick (1/8")</w:t>
      </w:r>
    </w:p>
    <w:p>
      <w:pPr>
        <w:pStyle w:val="Normal1"/>
        <w:numPr>
          <w:ilvl w:val="0"/>
          <w:numId w:val="1"/>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Cab doors</w:t>
        <w:tab/>
        <w:t>0.1875 thick (3/16")</w:t>
      </w:r>
    </w:p>
    <w:p>
      <w:pPr>
        <w:pStyle w:val="Normal1"/>
        <w:numPr>
          <w:ilvl w:val="0"/>
          <w:numId w:val="1"/>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Engine enclosure side panels</w:t>
        <w:tab/>
        <w:t>0.250 thick (1/4")</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b/>
          <w:color w:val="000000"/>
          <w:sz w:val="22"/>
          <w:szCs w:val="22"/>
          <w:u w:val="single"/>
        </w:rPr>
        <w:t>CAB - BASE CONSTRUCTION</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 xml:space="preserve">Cab sub-frame shall be a welded assembly fabricated of 6063 structural aluminum alloy. This frame shall extend the full length and width of the cab and be secured to the chassis frame through two (2) rear urethane self centering load cushions, two (2) forward pivot brackets, and two (2) cab locks.  The cab shall be of entirely welded construction.  </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tab/>
        <w:t>The front cab wall shall be of double wall type construction, featuring an inner and outer panel.  (No Excep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CRASH TESTING CERTIFICA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o ensure the safety of the cab occupants and cab integrity, proof of third party testing shall be provided.  The cab shall be certified for SAEJ2422 side impact, SAEJ2420 with ECER29 cab front impact, and ECER29 cab roof strength. NO EXCEPTIONS</w:t>
      </w:r>
    </w:p>
    <w:p>
      <w:pPr>
        <w:pStyle w:val="Normal1"/>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b/>
          <w:color w:val="000000"/>
          <w:sz w:val="22"/>
          <w:szCs w:val="22"/>
          <w:u w:val="single"/>
        </w:rPr>
        <w:t>DIMENSIONS - LONG FOUR DOOR STYLE CAB</w:t>
      </w:r>
    </w:p>
    <w:p>
      <w:pPr>
        <w:pStyle w:val="Normal1"/>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szCs w:val="22"/>
        </w:rPr>
      </w:pPr>
      <w:r>
        <w:rPr>
          <w:color w:val="000000"/>
          <w:sz w:val="22"/>
          <w:szCs w:val="22"/>
        </w:rPr>
      </w:r>
    </w:p>
    <w:p>
      <w:pPr>
        <w:pStyle w:val="Normal1"/>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color w:val="000000"/>
          <w:sz w:val="22"/>
          <w:szCs w:val="22"/>
        </w:rPr>
        <w:t>Minimum Cab Dimensions:</w:t>
      </w:r>
    </w:p>
    <w:p>
      <w:pPr>
        <w:pStyle w:val="Normal1"/>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szCs w:val="22"/>
        </w:rPr>
      </w:pPr>
      <w:r>
        <w:rPr>
          <w:color w:val="000000"/>
          <w:sz w:val="22"/>
          <w:szCs w:val="22"/>
        </w:rPr>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Overall width</w:t>
        <w:tab/>
        <w:tab/>
        <w:t>96"</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Inside width across ceiling</w:t>
        <w:tab/>
        <w:tab/>
        <w:t>88"</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Front area floor to ceiling</w:t>
        <w:tab/>
        <w:tab/>
        <w:t>63"</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Top of front seat to ceiling</w:t>
        <w:tab/>
        <w:tab/>
        <w:t>44" (depending upon seat type)</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Seat back to steering wheel</w:t>
        <w:tab/>
        <w:tab/>
        <w:t>22" (depending upon seat type)</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Inside width (door to engine enclosure)</w:t>
        <w:tab/>
        <w:t>25" (driver's side, at floor)</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Inside width (door to engine enclosure)</w:t>
        <w:tab/>
        <w:t>22-1/2" (officer's side, at floor)</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Crew seat area width</w:t>
        <w:tab/>
        <w:tab/>
        <w:t>88"</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Outer crew seat risers to rear wall</w:t>
        <w:tab/>
        <w:tab/>
        <w:t>49-1/2"</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Centerline axle to rear wall</w:t>
        <w:tab/>
        <w:tab/>
        <w:t>67-1/2"</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Rear of engine enclosure to rear cab wall</w:t>
        <w:tab/>
        <w:t>50"</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Centerline axle to front of cab</w:t>
        <w:tab/>
        <w:tab/>
        <w:t>74"</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Floor to top of engine enclosure</w:t>
        <w:tab/>
        <w:tab/>
        <w:t>31-1/2"</w:t>
      </w:r>
    </w:p>
    <w:p>
      <w:pPr>
        <w:pStyle w:val="Normal1"/>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szCs w:val="22"/>
        </w:rPr>
      </w:pPr>
      <w:r>
        <w:rPr>
          <w:color w:val="000000"/>
          <w:sz w:val="22"/>
          <w:szCs w:val="22"/>
        </w:rPr>
      </w:r>
    </w:p>
    <w:p>
      <w:pPr>
        <w:pStyle w:val="Normal1"/>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color w:val="000000"/>
          <w:sz w:val="22"/>
          <w:szCs w:val="22"/>
        </w:rPr>
        <w:t>Glass Area Dimensions:</w:t>
      </w:r>
    </w:p>
    <w:p>
      <w:pPr>
        <w:pStyle w:val="Normal1"/>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szCs w:val="22"/>
        </w:rPr>
      </w:pPr>
      <w:r>
        <w:rPr>
          <w:color w:val="000000"/>
          <w:sz w:val="22"/>
          <w:szCs w:val="22"/>
        </w:rPr>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Windshield (Contour)</w:t>
        <w:tab/>
        <w:tab/>
        <w:t>2,900 sq. in.</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Front door window, retractable</w:t>
        <w:tab/>
        <w:tab/>
        <w:t>743 sq. in. each</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Rear door window, retractable</w:t>
        <w:tab/>
        <w:tab/>
        <w:t>875 sq. in. each</w:t>
      </w:r>
    </w:p>
    <w:p>
      <w:pPr>
        <w:pStyle w:val="Normal1"/>
        <w:numPr>
          <w:ilvl w:val="0"/>
          <w:numId w:val="5"/>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Side fixed crew windows</w:t>
        <w:tab/>
        <w:tab/>
        <w:t>620 sq. in. ea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Cab Entry Door Dimensions:</w:t>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color w:val="000000"/>
          <w:sz w:val="22"/>
          <w:szCs w:val="22"/>
        </w:rPr>
      </w:pPr>
      <w:r>
        <w:rPr>
          <w:color w:val="000000"/>
          <w:sz w:val="22"/>
          <w:szCs w:val="22"/>
        </w:rPr>
      </w:r>
    </w:p>
    <w:p>
      <w:pPr>
        <w:pStyle w:val="Normal1"/>
        <w:numPr>
          <w:ilvl w:val="0"/>
          <w:numId w:val="5"/>
        </w:numPr>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Forward door opening</w:t>
        <w:tab/>
        <w:tab/>
        <w:t>73" high x 37" wide</w:t>
      </w:r>
    </w:p>
    <w:p>
      <w:pPr>
        <w:pStyle w:val="Normal1"/>
        <w:numPr>
          <w:ilvl w:val="0"/>
          <w:numId w:val="5"/>
        </w:numPr>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Forward door recessed step</w:t>
        <w:tab/>
        <w:tab/>
        <w:t>30" wide by 8-1/2" deep</w:t>
      </w:r>
    </w:p>
    <w:p>
      <w:pPr>
        <w:pStyle w:val="Normal1"/>
        <w:numPr>
          <w:ilvl w:val="0"/>
          <w:numId w:val="5"/>
        </w:numPr>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Rear door opening</w:t>
        <w:tab/>
        <w:tab/>
        <w:t>85-3/4" high x 31" wide</w:t>
      </w:r>
    </w:p>
    <w:p>
      <w:pPr>
        <w:pStyle w:val="Normal1"/>
        <w:numPr>
          <w:ilvl w:val="0"/>
          <w:numId w:val="5"/>
        </w:numPr>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Rear door recessed step</w:t>
        <w:tab/>
        <w:tab/>
        <w:t>20" wide x 8-1/2" deep</w:t>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b/>
          <w:color w:val="000000"/>
          <w:sz w:val="22"/>
          <w:szCs w:val="22"/>
          <w:u w:val="single"/>
        </w:rPr>
        <w:t>CAB ROOF</w:t>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ab/>
        <w:t>The roof shall be of a split level design with radius edges for an aesthetic, streamline appearance.  The roof shall be constructed the same material as the main structure and shall be internally reinforced using framing which shall span the entire width and length of the cab for maximum structural integrity. This shall allow the roof to support personnel and roof mounted equipment without the need for additional reinforcement.</w:t>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ab/>
        <w:t>The cab roof over the rear crew area shall be raised twelve (12) inches higher than the front driver and officer area.  The front face of the raised roof section shall be sloped at a 45 degree angle, creating a streamlined interface with the standard, lower, forward roof section.  This design shall allow for additional interior height in the rear crew area.</w:t>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ab/>
        <w:t>The rear crew area doors shall be "Vista-Style", extending full height to the radius edge of the raised roof.</w:t>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Approximate dimensions:</w:t>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color w:val="000000"/>
          <w:sz w:val="22"/>
          <w:szCs w:val="22"/>
        </w:rPr>
      </w:pPr>
      <w:r>
        <w:rPr>
          <w:color w:val="000000"/>
          <w:sz w:val="22"/>
          <w:szCs w:val="22"/>
        </w:rPr>
      </w:r>
    </w:p>
    <w:p>
      <w:pPr>
        <w:pStyle w:val="Normal1"/>
        <w:numPr>
          <w:ilvl w:val="0"/>
          <w:numId w:val="5"/>
        </w:numPr>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Crew area floor to ceiling</w:t>
        <w:tab/>
        <w:t>65-1/2"</w:t>
      </w:r>
    </w:p>
    <w:p>
      <w:pPr>
        <w:pStyle w:val="Normal1"/>
        <w:numPr>
          <w:ilvl w:val="0"/>
          <w:numId w:val="5"/>
        </w:numPr>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Top of crew seat to ceiling</w:t>
        <w:tab/>
        <w:t>47" (depending upon seat ty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AB ROOF DRIP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For enhanced protection from inclement weather, a drip rail shall be furnished on the sides of the cab.  The drip rail shall be constructed of bright polished extruded aluminum, and be fastened to the sides of the cab rood edge.  The drip rail shall extend the full length of the cab roo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AB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Four (4) side-opening doors shall be provided.  The cab doors shall be totally aluminum construction with an extruded aluminum frame and a 3/16" thick aluminum outer door skin.  Doors shall be full height from the step to the cab roof rain gutter and enclose the step area when the doors are clo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forward cab door opening shall be a minimum of 37" wide, and the rear cab door opening shall be a minimum of 31" wide.  The rearward cab doors shall have a radius cutout allowing the door opening to protrude forward over the cab wheel well, while providing full access to the rear crew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re shall be a heavy duty piano type stainless steel hinge on each door with a minimum pin diameter of 5/16". Hinges shall be slotted for ease of horizontal and vertical adjustment.  There shall be a cab door seal and the doors shall close flush with the side of the cab.  A heavy-duty 6" wide belting material shall be utilized to prevent the cab doors from opening greater than 90 degr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ENTRY STEP AREA</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Each of the forward entrance steps shall be a minimum of 8-1/2" deep x 30" wide with the floor board recessed a minimum of 3" to avoid "shin knocking".  Each step shall be fabricated as an integral part of the cab construction. The cab step and risers shall be overlaid with bright finish aluminum tread plat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Each of the rear entrance steps shall be a minimum of 8-1/2" deep x 20" wide.  An intermediate step shall be provided between the lower entrance step and the crew area floor for ease of entry and egress.  Each set of steps and respective step risers shall be constructed as an integral part of the cab construction and shall be overlaid with bright finish aluminum tread pl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OOR LA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Heavy-duty, bright finish cast paddle latches shall be provided on the interior and exterior of each cab door. Door latch mechanisms which utilize spring steel clamps shall not be considered due to their tendency to both rust and break.  The interior door latch cables are to be designed to reduce adjustment or possible wear at the adjustment turnbuck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DOOR WINDOWS</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Each side cab door shall have a tinted retractable window operated by a hand crank mechanism. The window track shall be designed into the door frame extrusion, which shall be extruded with a track groove to house a window track and seal. The window shall be capable of being removed from an access slot designed in the bottom of the door fram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Each side cab door window shall be designed with a custom extruded trim plate, which shall conform to the perimeter of the window cut out in each door. The trim plate shall extend from the edge of the door skin to the window and shall have a silver anodiz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INNER DOOR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upper section of each cab door interior shall have a formed ABS door panel, which shall be vacuum overlaid with a soft vinyl upholstery material.  The color of the panel upholstery shall be gray. The ABS door panels shall terminate approximately ten (10) inches above the cab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OOR SCUFF PLA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lower and full width portion of each door interior shall have smooth brushed finished aluminum scuff plates to provide maximum wear protection. These plates shall extend above the inside cab floor level when the doors are closed.</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Each interior cab door panel shall be equipped with reflective Scotch-Lite material that shall cover at least 96 in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CAB DOOR FRAME SCUFF PLATES</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
        <w:tabs>
          <w:tab w:val="clear" w:pos="1134"/>
          <w:tab w:val="left" w:pos="720" w:leader="none"/>
        </w:tabs>
        <w:rPr>
          <w:sz w:val="22"/>
          <w:szCs w:val="22"/>
        </w:rPr>
      </w:pPr>
      <w:r>
        <w:rPr>
          <w:sz w:val="22"/>
          <w:szCs w:val="22"/>
        </w:rPr>
        <w:tab/>
        <w:t>A polished stainless steel trim plate shall be provided rearward of each cab door opening to protect the cab paint when exiting and entering the cab. The trim plate shall be L-shaped to protect the vertical cab corner rearward of the door ope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EXTERIOR CAB TRIM</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A high luster stainless steel trim band shall be provided along the cab sides, same height as the bumper.  Black vinyl trim molding shall be installed along the top and bottom of the trim b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EXTERIOR CAB COMPART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wo (2) compartments shall be provided, to the rear of the crew cab doors.  The compartments shall be approximately 38" high, 10" wide and 25 3/4" deep.   Compartment door shall have a 3/16" aluminum exterior skin door with a one (1) inch box pan and a stainless steel "D" ring handle. Door shall be hinged on the forward edge with a stainless steel vertical piano hinge so it opens toward the rear cab door.  The door shall be held in the open position by a gas shock stay a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Each compartment shall contain a flush mounted light for illumination of the compartment and shall be wired to a door jamb switch to automatically come on when the door is op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WINDSHIELD/GLA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 one piece, symmetrical, safety glass windshield shall be provided on the cab for the driver and officer providing a clear viewing area.  The windshields shall be full width to the center of the front cab support for each side and provide the occupants with a panoramic view.  To provide enhanced peripheral vision on each side of the cab, the windshield and cab structure shall be designed with radius corners, which provide a minimum of 8" of glass area, measured from the glass face to the side edge near the door post. The windshield shall consist of three (3) layers; the outer light, the middle safety laminate and the inner light.  The thick outer light layer shall provide superior chip resistance, the middle safety laminate layer shall prevent the windshield glass pieces from detaching in the event of breakage and the inner light shall provide yet another chip resistant lay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windshield will be a contour design with 2900 sq. in. of area for improved visibility and style. The windshield glass shall be designed so it can be used on either the driver or officer side. Windshields that are epoxied or bonded to the cab structure will not be acceptab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WINDSHIELD WIPERS AND WASH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Dual, electric operated, pantographic type windshield wipers shall be provided. One (1 ) electric drive motor shall be provided for each wiper.  Windshield wiper systems which utilize a single motor and a reciprocating actuator arm shall not be conside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Wipers shall have "HI/LO" and "INTERMITTENT" operating speeds.  "HI/LO" speeds shall be controlled by a dash mounted rocker switch.  "INTERMITTENT" operation shall be controlled by a dash mounted "paddle/lever" switch.  The wipers shall be of the self-parking ty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Windshield washers shall be electric operated wet-arm type with a 3/4 gallon washer fluid reservoir, mounted inside the engine enclosure and readily accessible through the engine hatch at the rear of the engine enclosure. The washer control shall be integral with the intermittent wiper control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re shall be individual removable panels on the front face of the cab for access to the wiper motor assembl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AB SIDE VIEWING WIND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fixed, tinted window with 620 sq. in of glass area shall be provided on each side of the cab behind the forward cab doors. This window shall be the same height as the window in the rear cab door for maximum visibil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ARK TINTED REAR WINDOW GLA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windshield and the forward cab door glass shall be provided with standard DOT green automotive tint. The side cab windows to the rear of the front doors, the rear cab door windows and any rear viewing windows shall be equipped with a dark automotive tint.  The use of stick on material shall not be acceptab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GRAB HAND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Four (4) 1-1/4" diameter x 28" long, knurled, bright anodized aluminum handrails shall be provided, one (1) at each cab door entrance.  Grab rail stanchions shall be chrome plated and offset when necessary to prevent "hand-pinching" when opening or closing the doors.  Formed rubber gaskets shall be provided between each stanchion base and the cab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INTERIOR GRAB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Four (4) vertically mounted 12” black cast aluminum “D” style entry assist handles shall be installed, one (1) on each side of the cab interior on the “A” post and one (1) on each side of the cab interior on the “C” post in the crew area to assist in entry and exiting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Each front cab door shall be provided with one (1) horizontally mounted, 11" long, black cast aluminum "D" style entry assist handle on the interior door panel to assist in entry and exiting of the cab and for closing the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Each rear cab door shall be provided with one (1) horizontally mounted, 11" long, black cast aluminum "D" style entry assist handle on the interior door panel to assist in entry and exiting of the cab and for closing the door.  Each rear cab door shall also be provided with one (1) horizontally mounted, 30"  long black cast aluminum "D" style assist handle, located approximately 8" above the bottom of the window ope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AIR INTAKE/OUT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re shall be a front air intake with a minimum of  945 square inches of open area for maximum air flow to the charge air cooler and the radi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wo (2) air inlets/outlets with a minimum of 43.5 square inches per inlet shall be provided horizontally above the wheel well opening, one on each side of the cab.  The design shall permit proper ducting of air through the engine compartment and cooling system. The left side inlet, used for the air intake to the air cleaner, shall be equipped with an ember separator for separating water and burning embers from the air intake system. This system shall be such that particles larger than .039 inches (1 mm) in diameter can not reach the air filter el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air intake and outlets shall be covered with polished stainless steel louvers, secured with polished cast aluminum hous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sz w:val="22"/>
          <w:szCs w:val="22"/>
        </w:rPr>
      </w:pPr>
      <w:r>
        <w:rPr>
          <w:b/>
          <w:color w:val="000000"/>
          <w:sz w:val="22"/>
          <w:szCs w:val="22"/>
          <w:u w:val="single"/>
        </w:rPr>
        <w:t>WHEEL WELL LINERS</w:t>
      </w:r>
    </w:p>
    <w:p>
      <w:pPr>
        <w:pStyle w:val="Normal1"/>
        <w:tabs>
          <w:tab w:val="clear" w:pos="1134"/>
          <w:tab w:val="left" w:pos="936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front cab wheel wells shall be equipped with fully removable, bolt-in, aluminum inner wheel well liners.  The liners shall extend full depth into the truck frame.  The completely washable wheel well liners shall be designed to protect the cab substructure, inner panels, and other miscellaneous installed components from road salts, debris, dirt accumulation and corrosion. Fender liners which are fixed partially removable or one piece liner/fenderette shall not be conside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FENDERET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cab wheel well openings shall be trimmed with replaceable, bolt-in, polished aluminum fenderettes.  The fenderettes shall be secured to the cab with stainless steel threaded fasteners along the internal perimeter of the wheel well.  Rubber welting shall be installed between the fenderettes and the cab side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b/>
          <w:color w:val="000000"/>
          <w:sz w:val="22"/>
          <w:szCs w:val="22"/>
          <w:u w:val="single"/>
        </w:rPr>
        <w:t>MUD FLAPS</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Heavy duty, black rubber type mud flaps shall be provided behind the front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CAB MIRRORS</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Each forward cab door shall have a 16" x 6-1/2", heated and motorized, stainless steel, West Coast type mirror mounted on a swing-away, bow type, stainless steel bracket. Each mirror shall be individually remote controlled from the driver's position. The mirror heating elements shall be controlled by a single dash mounted switch. Two (2) 6" diameter, stainless steel, convex spot mirrors shall also be provided, one (1) on each main mirror brack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INTERIOR CAB TRIM</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2"/>
          <w:szCs w:val="22"/>
        </w:rPr>
      </w:pPr>
      <w:r>
        <w:rPr>
          <w:color w:val="000000"/>
          <w:sz w:val="22"/>
          <w:szCs w:val="22"/>
        </w:rPr>
        <w:tab/>
        <w:t xml:space="preserve">The cab interior shall be constructed to create an ergonomically designed interior to be user friendly and functional for the driver and officer.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forward overhead panel shall be covered with a one-piece custom formed ABS vinyl overlay, which shall have integrated windshield defroster/heat vents.</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ll ABS formed material panels, as well as all of the interior upholstery panels shall be gray in color.  The upholstered cab overhead and side wall portions shall utilize gray Durawear upholstery with padding underneath to provide additional insulation.</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The interior metal surfaces of the cab shall be finish painted with a textured gray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INTERIOR REAR WA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interior rear wall of the cab shall be covered with padded gray Durawear upholstery to give durability and to match the other upholstered areas of the cab.</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twelve (12) inch high bright finish aluminum tread plate scuff plate shall be provided on the lower portion of the rear interior cab wa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STORAGE COMPART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re shall be a compartment provided under each front seat with a latched access door.  The compartment shall measure 8-3/4"W x 7-7/8"D x 4-3/4"H.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BARYFOL FLOORING</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floor of the drivers compartment and the floor of the crew area shall be lined with BARYFOL vinyl composite flooring to comply with NFPA noise and heat requirements.</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material utilized for this application shall be certified to meet the NFPA 1901, 2003 revision for anti slip walking surfa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ENGINE ENCLO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forward portion of the engine enclosure shall be covered with a vinyl ABS material formed overlay to match the balance of the cab interior.  To allow maximum "elbow room"  for the driver and officer, the forward portion of the engine enclosure shall feature a contour shape.  The engine enclosure shall not significantly obstruct the driver's vision in any direction.  The enclosure shall be an integral part of the cab structure, which shall be constructed from .250 5052-H32 aluminum, providing adequate strength to support radio, map boxes, etc.  The engine enclosure shall be insulated to protect  from heat and sound.  The noise insulation shall keep the DBA level within the limits stated in the current NFPA series 1900 pamph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A padded, hinged access door shall be provided in the top rearward portion of the engine enclosure.  The door shall allow access to the engine oil, transmission fluid, power steering fluid level dipsticks and the windshield washer fluid reservoir.  The access door shall be provided with two (2) flush mounted latches and gas shock holders.  There shall be a vinyl ABS material cover over the access door to give a cleaner look to the top of the engine enclosure and doghouse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DRIVER'S SEAT</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ind w:firstLine="720"/>
        <w:rPr>
          <w:sz w:val="22"/>
          <w:szCs w:val="22"/>
        </w:rPr>
      </w:pPr>
      <w:r>
        <w:rPr>
          <w:color w:val="000000"/>
          <w:sz w:val="22"/>
          <w:szCs w:val="22"/>
        </w:rPr>
        <w:t>The driver's seat shall be a H. O. Bostrom Sierra Air-50FX/HD air suspension, high back bucket seat. The seat shall have a tapered and padded seat cushion with lumbar support. The seat shall have a five inch fore and aft adjustment, a three inch height adjustment with heavy duty damper and a fixed seat back. The seat air ride suspension shall be pneumatically controlled from a control switch on the forward lower edge of the seat.</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ind w:firstLine="720"/>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red 3-point shoulder harness with lap belt shall be provided as standard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OFFICER'S SEA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color w:val="000000"/>
          <w:sz w:val="22"/>
          <w:szCs w:val="22"/>
        </w:rPr>
        <w:t>The officer's seat shall be a H. O. Bostrom Tanker 450 ABTS series fixed base high back bucket seat.  The seat shall have a tapered and padded seat cushion with lumbar support.  The seat shall include a SCBA storage area with integral headr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seat shall be equipped with a red integrated 3-point shoulder harness with lap belt and an automatic retractor built into the seat assembly.</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officer's seat shall include a H. O. BOSTROM Secure All™ SCBA Locking System.  The bracket system shall be free of straps and clamps that may interfere with auxiliary equipment on SCBA units. The center guide fork shall keep the tank in-place for a safe and comfortable fit in seat cavity. Fire fighters shall simply push the SCBA unit against the pivot arm to engage the patented auto-locking system. Once the lock is engaged, the top clamp shall surround the top of the SCBA tank for a secure fit in all dire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standard release handle shall be integrated into the seat cushion for quick and easy release and shall eliminate the need for straps or pull cords to interfere with other SCBA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szCs w:val="22"/>
          <w:u w:val="single"/>
        </w:rPr>
        <w:t>CREW AREA SEATING, LFD CAB</w:t>
      </w:r>
      <w:r>
        <w:rPr>
          <w:color w:val="000000"/>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RIVER'S SIDE REAR FACING CREW SEA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color w:val="000000"/>
          <w:sz w:val="22"/>
          <w:szCs w:val="22"/>
        </w:rPr>
        <w:t>The driver's side outboard rear facing crew seat shall be a H. O. Bostrom Tanker 450 ABTS series fixed base high back bucket seat.  The seat shall have a tapered and padded seat cushion with lumbar support.  The seat shall include a SCBA storage area with integral headr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seat shall be equipped with a red integrated 3-point shoulder harness with lap belt and an automatic retractor built into the seat assembly.</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driver's side rear facing outboard seat shall include a H. O. BOSTROM Secure All™ SCBA Locking System.  The bracket system shall be free of straps and clamps that may interfere with auxiliary equipment on SCBA units. The center guide fork shall keep the tank in-place for a safe and comfortable fit in seat cavity. Fire fighters shall simply push the SCBA unit against the pivot arm to engage the patented auto-locking system. Once the lock is engaged, the top clamp shall surround the top of the SCBA tank for a secure fit in all dire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standard release handle shall be integrated into the seat cushion for quick and easy release and shall eliminate the need for straps or pull cords to interfere with other SCBA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OFFICER'S SIDE REAR FACING CREW SEA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color w:val="000000"/>
          <w:sz w:val="22"/>
          <w:szCs w:val="22"/>
        </w:rPr>
        <w:t>The officer's side outboard rear facing crew seat shall be a H. O. Bostrom Tanker 450 ABTS series fixed base high back bucket seat.  The seat shall have a tapered and padded seat cushion with lumbar support.  The seat shall include a SCBA storage area with integral headr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seat shall be equipped with a red integrated 3-point shoulder harness with lap belt and an automatic retractor built into the seat assembly.</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officer's side rear facing outboard seat shall include a H. O. BOSTROM Secure All™ SCBA Locking System.  The bracket system shall be free of straps and clamps that may interfere with auxiliary equipment on SCBA units. The center guide fork shall keep the tank in-place for a safe and comfortable fit in seat cavity. Fire fighters shall simply push the SCBA unit against the pivot arm to engage the patented auto-locking system. Once the lock is engaged, the top clamp shall surround the top of the SCBA tank for a secure fit in all dire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standard release handle shall be integrated into the seat cushion for quick and easy release and shall eliminate the need for straps or pull cords to interfere with other SCBA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ENTER FORWARD FACING CREW SEA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szCs w:val="22"/>
        </w:rPr>
      </w:pPr>
      <w:r>
        <w:rPr>
          <w:color w:val="000000"/>
          <w:sz w:val="22"/>
          <w:szCs w:val="22"/>
        </w:rPr>
        <w:t>Two (2) center inboard forward facing crew seats shall be provided, each seat shall be an H. O. Bostrom Tanker 450 ABTS series fixed high back bucket seat.  Each seat shall have a tapered and padded seat cushion with lumbar support.  Each seat shall include an SCBA storage area with integral headr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Each seat shall be equipped with a red integrated 3-point shoulder harness with lap belt and an automatic retractor built into the seat assemb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The two (2) center inboard forward facing crew seats shall have standard seat base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center forward facing seats shall include a H. O. BOSTROM Secure All™ SCBA Locking System.  The bracket system shall be free of straps and clamps that may interfere with auxiliary equipment on SCBA units. The center guide fork shall keep the tank in-place for a safe and comfortable fit in seat cavity. Fire fighters shall simply push the SCBA unit against the pivot arm to engage the patented auto-locking system. Once the lock is engaged, the top clamp shall surround the top of the SCBA tank for a secure fit in all dire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standard release handle shall be integrated into the seat cushion for quick and easy release and shall eliminate the need for straps or pull cords to interfere with other SCBA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SEAT UPHOLSTERY MATE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seats shall be upholstered with heavy duty gray tweed Durawear material as provided by Bostro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SEAT BELT CUSHION SENSORS AND BELT SENSOR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apparatus shall be equipped with a IMMI seat belt warning system. The system shall consist of a Seat Belt module, dash mounted display and an audible alarm.</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Seat belt and seat cushion sensors shall be provided on the six (6) specified seating posi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VEHICLE DATA RECOR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An IMMI Vehicle Data Recorder (VDR) system shall be provided. The system shall include an NFPA compliant "Black Box" with reporting software that shall be capable of data storage to coincide with the NFPA requirement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Data storage capabilities shall include interfaces with the following system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Display module (Master Optical Warning Device)</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eat belt monitoring (seat occupied with seat belt)</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urface or panel mount</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VDR, date &amp; time stamp</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Max Vehicle speed (MPH)</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Vehicle acceleration / deceleration (MPH/Sec.)</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Engine Speed (RPM)</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S event</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Data password protected</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Data sampled once per second, in 48-hour loop</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Data sampled min by min for 100 engine hours</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hrottle position (% of Throttle)</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Data software</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Data interface for data download</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PC / Mac Compatible</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Hours Driven</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Data summary reports</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Last Minute Log</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Idle Time</w:t>
      </w:r>
    </w:p>
    <w:p>
      <w:pPr>
        <w:pStyle w:val="Normal1"/>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rack inputs from RollTek (If Equipp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SUN VIS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o provide maximum protection for the driver and officer, two (2) padded sun visors measuring 19"L x 7-1/2"W, with shock retainers, shall be recess mounted in the cab overhead on each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ANTENNA INSTALLATION</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pPr>
      <w:r>
        <w:rPr>
          <w:color w:val="000000"/>
          <w:sz w:val="22"/>
          <w:szCs w:val="22"/>
        </w:rPr>
        <w:tab/>
        <w:t xml:space="preserve">Five (5) antenna mounting base(s) Model #MATM with 17' of coaxial cable shall be provided and installed on the lower cab roof, behind the light bar.  The attached antenna wire(s) shall be run to the right side cab dash are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ASH &amp; CENTER CONSO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dash shall be constructed of vinyl overlaid, custom formed aluminum, creating an ergonomically designed interior that will be user friendly and functional for the driver and officer. The instrument cluster shall be centered in front of the driver and all gauges shall be installed in the non-glare, pewter finish instrument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All warning lights and indicators shall be located in either the gauge itself or in the warning light cluster located in the lower center portion of the dash. Each gauge shall be equipped with an international  symbol that is easily recognizable, denoting the system being monitored. Instrumentation shall be backlit for easy identifica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The transmission gear selector and the spring brake control valve shall be located on the left side of the center dash assembly, toward the driver for easy acces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re shall be provisions for mounting of switch panels in the center of the dash between the driver and officer.  The top center of the dash assembly shall contain one (1) large removable access door for access to the main chassis wiring panels and breaker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b/>
          <w:color w:val="000000"/>
          <w:sz w:val="22"/>
          <w:szCs w:val="22"/>
          <w:u w:val="single"/>
        </w:rPr>
        <w:t>DRIVERS DASHBOARD PANEL</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The main instrument panel shall be centered in front of the driver and shall be hinged at the bottom with two ¼ turn latches at the top.  The driver dash panel shall be 1/8” aluminum with an anti-glare, pewter brushed surface.  The driver’s dashboard panel shall contain the gauge panel and a two level instrument warning light cluster.</w:t>
      </w:r>
      <w:r>
        <w:rPr>
          <w:rFonts w:eastAsia="Times New Roman" w:cs="Times New Roman" w:ascii="Times New Roman" w:hAnsi="Times New Roman"/>
          <w:color w:val="000000"/>
          <w:sz w:val="22"/>
          <w:szCs w:val="22"/>
        </w:rPr>
        <w:t xml:space="preserve"> </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rFonts w:eastAsia="Times New Roman" w:cs="Times New Roman" w:ascii="Times New Roman" w:hAnsi="Times New Roman"/>
          <w:color w:val="000000"/>
          <w:sz w:val="22"/>
          <w:szCs w:val="22"/>
        </w:rPr>
        <w:tab/>
      </w:r>
      <w:r>
        <w:rPr>
          <w:color w:val="000000"/>
          <w:sz w:val="22"/>
          <w:szCs w:val="22"/>
        </w:rPr>
        <w:t>The lower portion of this panel can be used for the installation of up to five (5) guarded type rocker switches. Examples of the switches that shall be installed in this area are automatic chains, fan clutch over-ride, ATC mud-snow, inter-axle diff lock, electric fuel pump, all wheel drive, etc.</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 xml:space="preserve">An ignition and engine start switch shall be located on a panel to the left upper portion of the driver's side dash panel.  </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color w:val="000000"/>
          <w:sz w:val="22"/>
          <w:szCs w:val="22"/>
        </w:rPr>
      </w:pPr>
      <w:r>
        <w:rPr>
          <w:b/>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 xml:space="preserve">The main instrument panel shall contain ten (10) primary gauges. Each gauge shall have a raised glass lens with black matte finish trim ring and be backlit by integral white LED's.  Each gauge shall be designed with an integral red warning light with a pre-programmed warning point.  Gauges monitoring drive-train component status shall be of the direct data bus type capable of displaying information broadcast on the J 1939 data-link.  Each gauge warning indicator shall be capable of activating an audible alarm inside the dashboard.  </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The ten (10) primary gauges shall consist of:</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Vehicle speedometer (0-80 mph) with digital odomete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Engine tachometer (0-3000 rpm) with digital hour mete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Engine oil pressure (0-100 psi); low oil pressure warning</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Engine coolant temperature (100-280 °F);  high engine temp warning</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Transmission oil temperature (100-350 °F); high transmission fluid temp warning</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Vehicle battery voltage (9-18 VDC); low voltage warning</w:t>
      </w:r>
      <w:r>
        <w:rPr>
          <w:rFonts w:eastAsia="Times New Roman" w:cs="Times New Roman" w:ascii="Times New Roman" w:hAnsi="Times New Roman"/>
          <w:color w:val="000000"/>
          <w:sz w:val="22"/>
          <w:szCs w:val="22"/>
        </w:rPr>
        <w:t xml:space="preserve"> </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Front air system gauge (0-150 psi); low air pressure warning at 65 psi</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Rear air system gauge (0-150 psi); low air pressure warning at 65 psi</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Fuel level  (E-1/2-F); low fuel level  warning</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ir cleaner restriction gauge (0-40), warning at 25"</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tab/>
        <w:t>Additional auxiliary control switches and instruments (if applicable) shall be located within the dash panel and overhead panel located near the driver's position.</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numPr>
          <w:ilvl w:val="0"/>
          <w:numId w:val="4"/>
        </w:numPr>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ind w:left="1080" w:hanging="720"/>
        <w:rPr>
          <w:color w:val="000000"/>
          <w:sz w:val="22"/>
          <w:szCs w:val="22"/>
        </w:rPr>
      </w:pPr>
      <w:r>
        <w:rPr>
          <w:color w:val="000000"/>
          <w:sz w:val="22"/>
          <w:szCs w:val="22"/>
        </w:rPr>
        <w:t>Engine Compression Brake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b/>
          <w:color w:val="000000"/>
          <w:sz w:val="22"/>
          <w:szCs w:val="22"/>
          <w:u w:val="single"/>
        </w:rPr>
        <w:t>INDICATOR CLUSTER</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 xml:space="preserve">The driver's dashboard panel shall contain an Ametek instrument warning light cluster and gauges. </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The display contains the system control unit that collects data from the vehicle data bus (J 1939), analog sensors, and switches throughout the vehicle.  This data shall be presented using gauges, telltales and the display.  The display shall include 18 telltales and 2 buttons to navigate through the screen menus.</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The LCD module shall be a 2 line by 20-character display with each character being 7 by 5 dot matrix configuration.  FSTN technology shall be used on the display for wide viewing capability.  The module shall be backlit with amber LED's.  The unit shall also be supplied with a heater to ensure proper operation in inclement weather.</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The display contains a series of screens to provide information about the vehicle and to control the display of that information. The screens are divided into menus that can be displayed while the vehicle is in motion and menus that can only be accessed when the park brake is set.</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 xml:space="preserve">On the Road displays include: </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Two (2) user configurable displays that can display any of the parameters the display collects. This includes odometer, trip information, fuel economy information; all gauge data, and virtually any other data available on the vehicle.</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Two (2) trip displays for miles and hours that are capable of being reset.</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Two (2) fuel data screens: one for fuel remaining until empty and one for fuel economy. The fuel economy display is capable of being reset so that average economy over an operator determined period can be displayed.</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The additional displays that can be accessed when the park brake is set are as follows:</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Engine hours as maintained by the engine ECU</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Service Alarm screens that report miles to next service or miles service is overdue. These screens also allow the operator to choose the length of the service alarm and to reset it.</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Message screens provide access to the warning messages the display has collected during the current ignition cycle.  These screens are divided into the configured warnings like “Low Air Pressure” and the data bus faults reported by ECU's on the vehicle. Both lists allow the operator to review the last 12 events that occurred on the vehicle for maintenance and troubleshooting purposes.</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Diagnostic screens provide a means to test the instrumentation system to verify it is working correctly.</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Setup screens provide a way to set the message center for display English or metric. They also allow the operator to choose the data that shall be displayed in the configurable on-the-road screens. </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The system can be configured with user defined warning messages as shown below. When these events occur the warning message shall come up on the screen and can be accompanied by a buzzer. The messages can be prioritized so the most important messages are always displayed and messages that have been dismissed but are still active are kept in the message screens for review until the ignition is turned off.  Listed below are the defined telltales and their indicators.</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Right And Left Directional" arrows </w:t>
        <w:tab/>
        <w:t>(green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Ignition ON" Indicator </w:t>
        <w:tab/>
        <w:t>(amber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Hi Beam" indicator </w:t>
        <w:tab/>
        <w:t>(blue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Battery ON" indicator </w:t>
        <w:tab/>
        <w:t>(green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Parking Brake ON" indicator </w:t>
        <w:tab/>
        <w:t>(red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Check Transmission" indicator </w:t>
        <w:tab/>
        <w:t>(amber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Cab Not Latched" indicator </w:t>
        <w:tab/>
        <w:t>(red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Stop Engine" indicator </w:t>
        <w:tab/>
        <w:t>(red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Check Engine" indicator </w:t>
        <w:tab/>
        <w:t>(amber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ABS Warning" indicator </w:t>
        <w:tab/>
        <w:t>(red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Low Coolant Level" </w:t>
        <w:tab/>
        <w:t>(red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Fuel Restriction" indicator </w:t>
        <w:tab/>
        <w:t>(amber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Water In Fuel" indicator </w:t>
        <w:tab/>
        <w:t>(amber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Fasten Seat Belts" indicator </w:t>
        <w:tab/>
        <w:t>(red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Fast Idle" Indicator </w:t>
        <w:tab/>
        <w:t>(amber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 xml:space="preserve">"Do Not Move Truck" indicator </w:t>
        <w:tab/>
        <w:t>(red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DPF Regeneration"</w:t>
        <w:tab/>
        <w:t>(amber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Exhaust High Temperature"</w:t>
        <w:tab/>
        <w:t>(amber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Engine Diagnostic Fault"</w:t>
        <w:tab/>
        <w:t>(amber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t>"Retarder On"</w:t>
        <w:tab/>
        <w:t>(green in colo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t>"Low Engine Coolant" indicator light and ala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0" w:hanging="0"/>
        <w:rPr>
          <w:sz w:val="22"/>
          <w:szCs w:val="22"/>
        </w:rPr>
      </w:pPr>
      <w:r>
        <w:rPr>
          <w:b/>
          <w:color w:val="000000"/>
          <w:sz w:val="22"/>
          <w:szCs w:val="22"/>
          <w:u w:val="single"/>
        </w:rPr>
        <w:t>LOWER RIGHT AUXILIARY SWITCH PAN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0" w:hanging="0"/>
        <w:rPr>
          <w:color w:val="000000"/>
          <w:sz w:val="22"/>
          <w:szCs w:val="22"/>
        </w:rPr>
      </w:pPr>
      <w:r>
        <w:rPr>
          <w:color w:val="000000"/>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 w:firstLine="720"/>
        <w:rPr>
          <w:sz w:val="22"/>
          <w:szCs w:val="22"/>
        </w:rPr>
      </w:pPr>
      <w:r>
        <w:rPr>
          <w:color w:val="000000"/>
          <w:sz w:val="22"/>
          <w:szCs w:val="22"/>
        </w:rPr>
        <w:t>The driver’s lower right panel shall be capable of housing five (5) switches.  Examples of the switches that shall be installed in this area are automatic chains, fan clutch over-ride, ATC, inter-axle diff lock, electric fuel pump, all wheel drive, et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0" w:hanging="0"/>
        <w:rPr>
          <w:sz w:val="22"/>
          <w:szCs w:val="22"/>
        </w:rPr>
      </w:pPr>
      <w:r>
        <w:rPr>
          <w:b/>
          <w:color w:val="000000"/>
          <w:sz w:val="22"/>
          <w:szCs w:val="22"/>
          <w:u w:val="single"/>
        </w:rPr>
        <w:t>PUMP SHIFT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0" w:hanging="0"/>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 w:hanging="0"/>
        <w:rPr>
          <w:color w:val="000000"/>
          <w:sz w:val="22"/>
          <w:szCs w:val="22"/>
        </w:rPr>
      </w:pPr>
      <w:r>
        <w:rPr>
          <w:sz w:val="22"/>
          <w:szCs w:val="22"/>
        </w:rPr>
        <w:tab/>
        <w:t>The pump shift control and pump engaged indicator light shall be mounted in the driver's lower left panel. This control shall be equipped with a mechanical type lock to prevent inadvertent activation or de-activation. The lever positions and indicator light shall be clearly mark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MOBILE TERMINAL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szCs w:val="22"/>
        </w:rPr>
        <w:tab/>
      </w:r>
      <w:r>
        <w:rPr>
          <w:color w:val="000000"/>
          <w:sz w:val="22"/>
          <w:szCs w:val="22"/>
        </w:rPr>
        <w:t>There shall be a flat surface area in front of the officer for placement of a laptop compu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ENTER OVERHEAD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n overhead console with a removable pewter panel shall be provided on the cab roof between the driver and officer to permit installation of cab stereo, intercom systems, arrow stick controls, etc.  The overhead console shall be approximately 27" wide x 4" high x 13" deep and shall be painted to match the interior of the cab.  The overhead console shall not obstruct the driver's vision through the officer's side wind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b/>
          <w:color w:val="000000"/>
          <w:sz w:val="22"/>
          <w:szCs w:val="22"/>
          <w:u w:val="single"/>
        </w:rPr>
        <w:t>CLIMATE CONTROL SYSTEM</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A climate-control system shall be provided for total cab environmental comfort.  This system shall provide heat, cooling and defrost capabilities to various areas in the cab. The system shall consist of two (2) evaporator units, mounted in the center overhead of the cab.  One (1) unit shall provide defrost, air conditioning and heat for the front of the cab and shall provide heating and cooling for the drivers and officers feet.  One (1) unit shall provide heat and air conditioning for the back of the cab.</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The ceiling mounted evaporator/heater unit for the front shall include the following:</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Dual high output blowe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High efficiency coil that includes "rifled" tubing and oversized header tubes for maximum refrigerant distribution.</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Four (4) 3" diameter, adjustable louvers; two (2) each side of the cab overhead, facing the driver and officer seat positions.</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Four (4) 3" diameter, adjustable defroster louvers positioned above the windshield to provide optimum coverage.</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Four (4) 3" diameter adjustable louvers,  one (1) below the driver and officer seat positions and one (1) under each outboard rear facing crew seat.</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Damper controls shall be pneumatically operated to provide air discharge to the windshield, front overhead air discharge louvers or floor position as required and shall be located above the driver seat position.</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n electric water valve to control the amount of heat.</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Fully insulated housing.</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BTU:  34,000 A/C</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BTU:  50,000 Heat</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CFM: 410 @ 13.8 volts</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 xml:space="preserve">The ceiling mounted evaporator/heater unit for the crew area shall include the following: </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Dual high output blower</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High efficiency coil which includes, "rifled" tubing and oversized header tubes for maximum refrigerant distribution</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Eight (8) 3" diameter, adjustable louvers positioned to provide optimum coverage.</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Fully insulated housing.</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BTU:  36,400 A/C</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BTU:  52,000 Heat</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CFM: 440 @ 13.8 volts</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b/>
          <w:color w:val="000000"/>
          <w:sz w:val="22"/>
          <w:szCs w:val="22"/>
          <w:u w:val="single"/>
        </w:rPr>
        <w:t>ROOF MOUNT CONDENSER</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A 12-volt roof top condenser shall be strategically positioned on the cab roof so as not to interfere with any emergency lighting systems and shall include the following:</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High performance, long life fan assemblies.  Fan motors are sealed around housing and shaft areas.</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Condenser and coil design includes rifled tubing for maximum efficiency.  Coil is painted black.</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Condenser unit includes receiver drier with hi/lo pressure switch.</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Wire harness includes necessary wiring for clutch circuit as well as a separate power relay circuit.</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14 gauge mounting brackets</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16-gauge condenser frame and fan shroud</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16 gauge aluminum cover, E-coated white</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Mounting design will enable easy servicing of all components and unit replacement if necessary.</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tab/>
        <w:t xml:space="preserve">The ceiling mounted evaporator unit shall be covered with an ergonomically designed custom ABS panel to provide maximum headroom and a pleasing appearan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CLIMATE CONTROL SWITCH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The driver’s overhead panel shall contain all controls for the cab climate control system.  The following controls shall be provided:  mode selector switch, front fan speed switch, rear fan speed switch, air conditioning on/off switch, and temperature control dial.  All controls shall be clearly labeled, adequately backlit, and installed in an easily removable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b/>
          <w:color w:val="000000"/>
          <w:sz w:val="22"/>
          <w:szCs w:val="22"/>
          <w:u w:val="single"/>
        </w:rPr>
        <w:t>CAB TILT ASSEMBLY</w:t>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ab/>
        <w:t>The cab tilt mechanism shall be custom designed for ease of maintenance and shall consist of two (2) hydraulic cylinders with a maximum lift capacity of 19,625 pounds.  Hydraulic lines shall be rated at 20,000 PSI burst pressure.  Each cylinder shall have an attached hydraulic locking mechanism, in the event of a hydraulic failure.  Hydraulic cylinders shall be detachable to allow removal of the engine for major service.  A mechanical cylinder stay bar and release shall be provided to insure a positive lock in the tilted position.</w:t>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ab/>
        <w:t>The two (2) rear outboard cab latches shall be of the hydraulic pressure release, automatic re-latching type, and provide an automatic positive lock when the cab is lowered.  The latch must not disengage or experience any damage when subjected to a pull apart tensile load of 6,000 lbs.  The hydraulic pressure required to unlock the latch shall not exceed 550 PSI.  The latch shall withstand 5,000 PSI without leaks or damage and withstand 1,000 continuous cycles of operation under a load of 1,000 lbs at liftoff.  The tilt pump shall be electric over hydraulic type, with a pressure rating of not less than 4,000 PSI.  Additionally, the cab tilt device shall be both electrically and hydraulically interlocked to prevent inadvertent activation of the cab tilt system.</w:t>
      </w:r>
    </w:p>
    <w:p>
      <w:pPr>
        <w:pStyle w:val="Normal1"/>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A "CAB NOT LATCHED"</w:t>
      </w:r>
      <w:r>
        <w:rPr>
          <w:b/>
          <w:color w:val="000000"/>
          <w:sz w:val="22"/>
          <w:szCs w:val="22"/>
        </w:rPr>
        <w:t xml:space="preserve"> </w:t>
      </w:r>
      <w:r>
        <w:rPr>
          <w:color w:val="000000"/>
          <w:sz w:val="22"/>
          <w:szCs w:val="22"/>
        </w:rPr>
        <w:t>indicator shall be provided in the cab dash-warning cluster.</w:t>
      </w:r>
    </w:p>
    <w:p>
      <w:pPr>
        <w:pStyle w:val="Normal1"/>
        <w:numPr>
          <w:ilvl w:val="0"/>
          <w:numId w:val="3"/>
        </w:numPr>
        <w:tabs>
          <w:tab w:val="clear" w:pos="1134"/>
          <w:tab w:val="left" w:pos="720" w:leader="none"/>
          <w:tab w:val="left" w:pos="432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s>
        <w:rPr>
          <w:sz w:val="22"/>
          <w:szCs w:val="22"/>
        </w:rPr>
      </w:pPr>
      <w:r>
        <w:rPr>
          <w:color w:val="000000"/>
          <w:sz w:val="22"/>
          <w:szCs w:val="22"/>
        </w:rPr>
        <w:t>A dual switch control system shall be provided for the cab tilt, located on the passenger side pump panel. System shall consist of a three (3) position toggle switch along with a rubber covered push button switch.</w:t>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 xml:space="preserve">The cab tilt control shall be equipped with an interlock that shall disable the cab tilt system , in the event the parking brake is not appli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CHASSIS FRAME ASSEMBLY</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chassis frame shall be fabricated in its entirety in the factory of the apparatus manufacturer.  This shall prevent any split responsibility in warranty or servic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frame shall consist of two (2) channels fastened together by cross members.  All structural fasteners used in the frame shall be Grade 8 hardware.  Hardened steel washers shall be used under all bolt heads and nuts to avoid stress concentrations.  Top flange shall be free of bolt heads.  All spring hangers shall be machined steel castings.  Weldment type chassis and the use of Huck bolts shall not be acceptable.</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Each main frame rail shall be 10-1/4" x 4" x 3/8", fabricated from 110,000 PSI minimum yield steel, with a minimum section modulus of 17.97 in 4 and a resisting bending moment (RBM) of 1,976,700 inch pounds.</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A full length inner frame liner shall be installed.  Total section modulus of each rail, with liner, shall be 31.20 in 4 and the total resisting bending moment (RBM) shall be 3,432,000 in-lbs, per rail.</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Formed frame rails or a fish plated frame shall not be acceptabl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chassis frame assembly, consisting of frame rails, cross members, axles and steering gear(s), shall be finish painted before installation of any electrical wiring, fuel system components, or air system components. All components or brackets fastened to the frame rails shall be cleaned, primed and painted prior to being attached to the frame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FRONT BUMPER</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A 12" high, 101" wide, two (2) ribbed, bright finish stainless steel front bumper shall be provided.  The bumper shall be a wrapped design to match the contour of the front cab sheet.</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The bumper shall be extended 20" with a polished aluminum tread plate gravel shield enclosing the top and e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WINCH RECEIVER POINT- FRONT OF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receiver point shall be provided below the front bumper for a portable winch.  The receiver point shall be a 2 1/2" x 2 1/2" x 1/4" seamless steel tube welded and gusseted to 3" x 1 1/2" steel channel directly bolted to the chassis frame rails.  A 12v electrical connection with a quick disconnect compatible with the port-able winch shall be provided adjacent to the receiver point.   A plastic end cap shall be provided for the quick disconn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jc w:val="both"/>
        <w:rPr>
          <w:sz w:val="22"/>
          <w:szCs w:val="22"/>
        </w:rPr>
      </w:pPr>
      <w:r>
        <w:rPr>
          <w:b/>
          <w:color w:val="000000"/>
          <w:sz w:val="22"/>
          <w:szCs w:val="22"/>
          <w:u w:val="single"/>
        </w:rPr>
        <w:t>STORAGE WELL - CENTER</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jc w:val="both"/>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One (1) storage well constructed of 1/8" aluminum shall be installed in the gravel shield. This storage well shall be center mounted between the chassis frame rails. The bottom of the storage well shall have a minimum of four (4) drain hole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center front bumper hose well shall be furnished with Velcro straps to secure the hose stored in the well.  The straps shall be attached to each side of the hose well with stainless steel footman loop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339"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jc w:val="both"/>
        <w:rPr>
          <w:sz w:val="22"/>
          <w:szCs w:val="22"/>
        </w:rPr>
      </w:pPr>
      <w:r>
        <w:rPr>
          <w:b/>
          <w:color w:val="000000"/>
          <w:sz w:val="22"/>
          <w:szCs w:val="22"/>
          <w:u w:val="single"/>
        </w:rPr>
        <w:t>STORAGE WELL - OFFICER SIDE</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jc w:val="both"/>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One (1) storage well constructed of 1/8" aluminum shall be installed in the gravel shield. This storage well shall be located on the officer side of the bumper extension. The bottom of the storage well shall have a minimum of four (4) drain hole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officer side front bumper hose well shall be furnished with Velcro straps to secure the hose stored in the well.  The straps shall be attached to each side of the hose well with stainless steel footman loop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TOW HOO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wo (2) front painted tow hooks shall be fastened directly to the frame, below the front bumper. The tow hooks shall be fastened with grade 8 bolts and 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FRONT AXLE</w:t>
      </w:r>
    </w:p>
    <w:p>
      <w:pPr>
        <w:pStyle w:val="Normal1"/>
        <w:tabs>
          <w:tab w:val="clear" w:pos="1134"/>
          <w:tab w:val="left" w:pos="720" w:leader="none"/>
          <w:tab w:val="left" w:pos="8542" w:leader="none"/>
          <w:tab w:val="left" w:pos="9185" w:leader="none"/>
          <w:tab w:val="left" w:pos="10020" w:leader="none"/>
          <w:tab w:val="left" w:pos="10855" w:leader="none"/>
          <w:tab w:val="left" w:pos="11690" w:leader="none"/>
          <w:tab w:val="left" w:pos="12525" w:leader="none"/>
          <w:tab w:val="left" w:pos="13360" w:leader="none"/>
          <w:tab w:val="left" w:pos="14195" w:leader="none"/>
          <w:tab w:val="left" w:pos="15030" w:leader="none"/>
          <w:tab w:val="left" w:pos="15865" w:leader="none"/>
          <w:tab w:val="left" w:pos="16700" w:leader="none"/>
          <w:tab w:val="left" w:pos="17535" w:leader="none"/>
          <w:tab w:val="left" w:pos="1837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color w:val="000000"/>
          <w:sz w:val="22"/>
          <w:szCs w:val="22"/>
        </w:rPr>
        <w:tab/>
        <w:t>Front axle shall be a Meritor MFS-20-133 A-N, includes low friction "Easy Steer" bushing technology for maximum steering ease and longer life.</w:t>
      </w:r>
    </w:p>
    <w:p>
      <w:pPr>
        <w:pStyle w:val="Normal1"/>
        <w:tabs>
          <w:tab w:val="clear" w:pos="1134"/>
          <w:tab w:val="left" w:pos="720" w:leader="none"/>
          <w:tab w:val="left" w:pos="8539" w:leader="none"/>
          <w:tab w:val="left" w:pos="9185" w:leader="none"/>
          <w:tab w:val="left" w:pos="10020" w:leader="none"/>
          <w:tab w:val="left" w:pos="10855" w:leader="none"/>
          <w:tab w:val="left" w:pos="11690" w:leader="none"/>
          <w:tab w:val="left" w:pos="12525" w:leader="none"/>
          <w:tab w:val="left" w:pos="13360" w:leader="none"/>
          <w:tab w:val="left" w:pos="14195" w:leader="none"/>
          <w:tab w:val="left" w:pos="15030" w:leader="none"/>
          <w:tab w:val="left" w:pos="15865" w:leader="none"/>
          <w:tab w:val="left" w:pos="16700" w:leader="none"/>
          <w:tab w:val="left" w:pos="17535" w:leader="none"/>
          <w:tab w:val="left" w:pos="1837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The front axle shall be rated at 21,480 lbs. (Minim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FRONT BRAKES</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Brakes shall be "S" Cam 16-1/2" x 6" and shall be full air actuated with automatic slack adjust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FRONT SUSPENSION</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Front suspension shall be progressive rate front leaf springs.  The spring shall be permanently pinned at the front and have a shackle double pinned mounting at the rear.  Suspensions allowing the spring to float freely at the ends without a permanent pin shall not be acceptable.</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The front leaf springs shall have a minimum of 10 leaves, a minimum length of 51", and a minimum width of 3-1/2".  The capacity at ground shall be 21,500 lbs.  All springs shall be of center bolt design.  Cup center springs shall not be acceptable.  All spring pins shall be positively restrained from rotating in brackets and shack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FRONT SHOCK ABSORB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front suspension system shall be equipped with Monroe, model "Magnum - 70", double acting hydraulic shock absorbers.  Shock absorbers to have a minimum bore of 1.38" and an outside diameter of approximately 3-1/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REAR AXL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Rear axle shall be a single, Meritor RS-30-185 with a capacity of 31,000 lbs. (Minimum).  Axle shall be a single reduction axle with hypoid gearing and oil-lubricated wheels bearing.  Oil seals shall be provided as standard equi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REAR BRAKES</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Brakes shall be "S" Cam, 16-1/2" x 7" size and shall be full air actuated with automatic slack adjust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REAR AXLE TOP SPE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rear axle/s shall be geared for a vehicle top speed in accordance with NFPA sections 4.15.2 and 4.15.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Units with GVWR over 26,000 pounds shall be limited to 68 mph. If the combined tank capacity is over 1250 gallons of foam and water or the GVWR is over 50,000 pounds, the vehicle top speed shall be limited to 60 mph or the fire service rating of the tires, whichever is l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TIRE CHAI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vehicles rear drive axle shall be equipped with an On-Spot tire chain system.  The system shall utilize the air compressor system as provided with the chain system.  A switch shall be provided in the drivers console area to control the activation of the chains.  The switch shall have a safety feature, which does not allow for inadvertent activ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REAR SUSPEN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rear suspension shall be leaf type, variable rate with a 31,000 lb. rating.  The main spring assembly shall consist of 11 leaves with the main spring measuring 60.5" L x 3" 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re shall be a rubber block helper mounted above the leaf springs, rated at 4,500 lbs. Two (2) fully wrapped leaves shall transmit driving and braking torque. The rating shall be designed to match or exceed the rear axle.  Designs allowing the main pack to float are not accept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BRAKE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 dual circuit, air operated braking system, meeting the design and performance requirements of FMVSS -121 and the operating test requirements of NFPA 1901 current edition shall be installed. It shall be direct air type with dual air treadle in the cab.  The system shall be powered by an engine mounted, gear driven air compressor protected by a heated air dry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color w:val="000000"/>
          <w:sz w:val="22"/>
          <w:szCs w:val="22"/>
        </w:rPr>
        <w:tab/>
        <w:t>The air system shall be plumbed with reinforced, air brake tubing/hose in conformance to SAE J 844-94, Type B and U.S.D.O.T. standards.  The compressor discharge shall be plumbed with stainless steel braided hose lines with a Teflon lining.  Nylon airlines shall be enclosed in high temperature convoluted loom which shall run along the inside frame rails.  It shall secured with non-conductive, corrosion resistant strapping mounted with standoff fasteners.  Cord reinforced rubber hose lines with brass fittings shall be installed from the frame rails to axle mounted air conne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air system shall provide a rapid air build-up feature and low-pressure protection valve with light and buzzer, designed to meet the requirements of NFPA 1901, current ed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ABS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n Anti-Skid Braking System (ABS) shall be provided to improve braking control and reduce stopping distance.  This braking system shall be fitted to all of the axles.  All electrical connections shall be environmentally sealed, water, weatherproof, and vibration resist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The system shall constantly monitor wheel behavior during braking.  Sensors on each wheel  shall transmit wheel speed data to an electronic processor which shall sense approaching wheel lock causing  instant brake pressure modulation up to 5 times per second in order to prevent wheel lockup.  Each wheel shall be individually controll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o improve service trouble shooting, provisions in the system for an optional diagnostic tester shall be provided. The system shall test itself each time the vehicle is started.  A  dash-mounted light shall go out once the vehicle has attained 4 mph after successful ABS start-up  To improve field performance, the system shall be equipped with a dual circuit design.  The system circuits shall be configured in a diagonal pattern.  Should a malfunction occur, the defective circuit shall revert to normal braking action.  A warning light shall signal malfunction to the operator.  The system shall consist of a wheel mounted toothed ring, sensor, sensor clip, electronic control unit and solenoid control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sensor clip shall hold the sensor in close proximity to the toothed ring.  An inductive sensor consisting of a permanent magnet with a round pole pin and coil shall produce an alternating current with a frequency proportional to wheel speed.  The unit shall be sealed, corrosion resistant and protected from electromagnetic interference.  The electronic control unit shall monitor the speed of each wheel.  A deviation shall be corrected by cyclical brake application and release.  If a malfunction occurs, the defective circuit shall signal the operator and the malfunctioning portion of the system shall shut down.  The system shall be installed in a diagonal pattern for side-to-side control.  The system shall insure that each wheel is braking to optimum efficiency up to 5 times a seco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system shall also control application of the auxiliary engine exhaust or drive line brakes to prevent wheel lo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is system shall have a three (3) year or 300,000 mile parts and labor warranty as provided by Meritor Wabco Vehicle Control Syste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b/>
          <w:color w:val="000000"/>
          <w:sz w:val="22"/>
          <w:szCs w:val="22"/>
          <w:u w:val="single"/>
        </w:rPr>
        <w:t>BRAKE AIR RESERVOIRS</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There shall be a minimum of three (3) air reservoirs installed in conformance with best automotive practices.  Reservoir capacity total shall be a minimum of 4400 cubic inches.</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The air reservoirs shall be color coded to match the air lines for easy identification, ease of maintenance and troubleshooting. The reservoirs shall be painted the following colors:</w:t>
      </w:r>
    </w:p>
    <w:p>
      <w:pPr>
        <w:pStyle w:val="Normal1"/>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2520" w:leader="none"/>
        </w:tabs>
        <w:rPr>
          <w:color w:val="000000"/>
          <w:sz w:val="22"/>
          <w:szCs w:val="22"/>
        </w:rPr>
      </w:pPr>
      <w:r>
        <w:rPr>
          <w:color w:val="000000"/>
          <w:sz w:val="22"/>
          <w:szCs w:val="22"/>
        </w:rPr>
        <w:t>Wet Tank</w:t>
        <w:tab/>
        <w:t>Black</w:t>
      </w:r>
    </w:p>
    <w:p>
      <w:pPr>
        <w:pStyle w:val="Normal1"/>
        <w:numPr>
          <w:ilvl w:val="0"/>
          <w:numId w:val="3"/>
        </w:numPr>
        <w:tabs>
          <w:tab w:val="clear" w:pos="1134"/>
          <w:tab w:val="left" w:pos="720" w:leader="none"/>
          <w:tab w:val="left" w:pos="2520" w:leader="none"/>
        </w:tabs>
        <w:rPr>
          <w:color w:val="000000"/>
          <w:sz w:val="22"/>
          <w:szCs w:val="22"/>
        </w:rPr>
      </w:pPr>
      <w:r>
        <w:rPr>
          <w:color w:val="000000"/>
          <w:sz w:val="22"/>
          <w:szCs w:val="22"/>
        </w:rPr>
        <w:t>Primary Tank</w:t>
        <w:tab/>
        <w:t>Green</w:t>
      </w:r>
    </w:p>
    <w:p>
      <w:pPr>
        <w:pStyle w:val="Normal1"/>
        <w:numPr>
          <w:ilvl w:val="0"/>
          <w:numId w:val="3"/>
        </w:numPr>
        <w:tabs>
          <w:tab w:val="clear" w:pos="1134"/>
          <w:tab w:val="left" w:pos="720" w:leader="none"/>
          <w:tab w:val="left" w:pos="2520" w:leader="none"/>
        </w:tabs>
        <w:rPr>
          <w:color w:val="000000"/>
          <w:sz w:val="22"/>
          <w:szCs w:val="22"/>
        </w:rPr>
      </w:pPr>
      <w:r>
        <w:rPr>
          <w:color w:val="000000"/>
          <w:sz w:val="22"/>
          <w:szCs w:val="22"/>
        </w:rPr>
        <w:t>Secondary Tank</w:t>
        <w:tab/>
        <w:t>Blue</w:t>
      </w:r>
    </w:p>
    <w:p>
      <w:pPr>
        <w:pStyle w:val="Normal1"/>
        <w:numPr>
          <w:ilvl w:val="0"/>
          <w:numId w:val="3"/>
        </w:numPr>
        <w:tabs>
          <w:tab w:val="clear" w:pos="1134"/>
          <w:tab w:val="left" w:pos="720" w:leader="none"/>
          <w:tab w:val="left" w:pos="2520" w:leader="none"/>
        </w:tabs>
        <w:rPr>
          <w:color w:val="000000"/>
          <w:sz w:val="22"/>
          <w:szCs w:val="22"/>
        </w:rPr>
      </w:pPr>
      <w:r>
        <w:rPr>
          <w:color w:val="000000"/>
          <w:sz w:val="22"/>
          <w:szCs w:val="22"/>
        </w:rPr>
        <w:t>Auxiliary Tank(s)</w:t>
        <w:tab/>
        <w:t>Yell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For ease of daily maintenance, each air system reservoir shall be equipped with a brass 1/4 turn drain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b/>
          <w:color w:val="000000"/>
          <w:sz w:val="22"/>
          <w:szCs w:val="22"/>
          <w:u w:val="single"/>
        </w:rPr>
        <w:t>AIR DRYER</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A Bendix #AD-9 heated air dryer shall be furnished.  An automatic moisture ejector on the primary, or wet tank, shall also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AIR LINES</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The entire chassis air system shall be plumbed utilizing reinforced, Synflex air lines.  All of the airlines shall be color coded to correspond with an air system schematic and shall be adequately protected from heat and chaf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AIR COMPRESS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ir compressor shall be a Wabco brand, minimum of 18.7 cubic feet per minute capacity.  Air brake system shall be the quick build up type.  The air compressor discharge line shall be stainless steel braid reinforced Teflon ho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A pressure protection valve shall be installed to prevent the use of air horns or other air operated devices should the air system pressure drop below 80 psi (552 kP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chassis air system shall meet NFPA 1901, latest edition for rapid air pressure build-up within sixty (60) seconds from a completely discharged air system.  This system shall provide sufficient air pressure so that the apparatus has no brake drag and is able to stop under the intended operating conditions following the sixty (60) seconds build-up ti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b/>
          <w:color w:val="000000"/>
          <w:sz w:val="22"/>
          <w:szCs w:val="22"/>
          <w:u w:val="single"/>
        </w:rPr>
        <w:t>BRAKE TREADL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Bendix dual brake treadle valve shall be mounted on the floor in front of the driver.  The brake control shall be positioned to provide unobstructed access and comfort for the dri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b/>
          <w:color w:val="000000"/>
          <w:sz w:val="22"/>
          <w:szCs w:val="22"/>
          <w:u w:val="single"/>
        </w:rPr>
        <w:t>PARKING BRAKE</w:t>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Parking brake shall be of the spring-actuated type, mounted on the rear axle brake chambers.  The parking brake control shall be mounted on the cab center instrument panel, offset toward the driver. A red indicator light shall be provided in the driver dash panel that shall illuminate when the parking brake is a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FRONT WHEELS &amp; TI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front wheels shall be 22.5" x 12.25" ten stud, hub piloted polished aluminum disc typ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aluminum disc front wheels shall be provided with bright nut covers and hub caps.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front tires shall be Goodyear 425/65R22.5 "20 Ply" tubeless radial G286A-SS on/off road tread.  The tires shall be fire service rated up to 24,400 lbs and shall have a top speed of 68 mph when inflated to 120 psi.</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Fire Service Rating defined as no more than 50 miles of continuous operation at maximum load, or without stopping for at least 20 minutes.  Emergency vehicle must reduce its speed to no more than 50 mph after the first 50 miles of tra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Industry load and inflation standards are in a constant state of change.  Printed material may not reflect the latest load and inflation stand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NOTE: NEVER EXCEED THE MAXIMUM AIR PRESSURE LIMI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REAR WHEELS &amp; TI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single rear axle wheels shall be 22.5" x 9" ten stud, hub piloted disc type.  The inner wheels shall be painted steel, the outer wheels shall be polished aluminu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single rear axle aluminum disc wheels shall be provided with bright nut covers and hub caps.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rear tires shall be Goodyear 315/80R22.5 "18 Ply" tubeless radial RHD II traction tread.  The tires shall be fire service rated up to 32,000 lbs and shall have a top speed of 75 mph when inflated to 125 psi.</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Fire Service Rating defined as no more than 50 miles of continuous operation at maximum load, or without stopping for at least 20 minutes.  Emergency vehicle must reduce its speed to no more than 50 mph after the first 50 miles of tra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Industry load and inflation standards are in a constant state of change.  Printed material may not reflect the latest load and inflation stand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NOTE: NEVER EXCEED THE MAXIMUM AIR PRESSURE LIMI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TIRE PRESSURE MONITOR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Each tire shall be equipped with an air pressure indicator cap on the valve stem. Each cap shall have a visual indicator to show if the tire is correctly infl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rPr>
          <w:b/>
          <w:b/>
          <w:color w:val="000000"/>
          <w:sz w:val="22"/>
          <w:szCs w:val="22"/>
          <w:u w:val="single"/>
        </w:rPr>
      </w:pPr>
      <w:r>
        <w:rPr>
          <w:b/>
          <w:color w:val="000000"/>
          <w:sz w:val="22"/>
          <w:szCs w:val="22"/>
          <w:u w:val="single"/>
        </w:rPr>
        <w:t>ENGINE</w:t>
      </w:r>
    </w:p>
    <w:p>
      <w:pPr>
        <w:pStyle w:val="Normal1"/>
        <w:tabs>
          <w:tab w:val="clear" w:pos="1134"/>
          <w:tab w:val="left" w:pos="1440" w:leader="none"/>
          <w:tab w:val="right" w:pos="936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Engine shall be a Cummins, Model ISM 500, diesel, turbo-charged, per the following specif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Max. Horsepower</w:t>
        <w:tab/>
        <w:t>500 HP @ 1900 RPM</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Governed Speed</w:t>
        <w:tab/>
        <w:t>2100 RPM</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Peak Torque</w:t>
        <w:tab/>
        <w:t>1550 lb. ft. @ 1200 RPM</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Cylinders</w:t>
        <w:tab/>
        <w:t>Six (6)</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Operating Cycles</w:t>
        <w:tab/>
        <w:t>Four (4)</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Bore &amp; Stroke</w:t>
        <w:tab/>
        <w:t>4. 9 x 5.8 in.</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Displacement</w:t>
        <w:tab/>
        <w:t>661 cu. in.</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Compression Ratio</w:t>
        <w:tab/>
        <w:t>16.1:1</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Governor Type</w:t>
        <w:tab/>
        <w:t>Limiting Speed</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Drive line Size</w:t>
        <w:tab/>
        <w:t>1810 Ser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Engine oil filters shall be engine manufacturers branded or approved equal. Engine oil filters shall be accessible for ease of service and replac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 fuel/water separator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manufacturer shall be able to furnish proof of engine installation approval by the engine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ENGINE WARRANT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Cummins engine shall be warranted for a period of five (5) years or 100,000 miles, whichever occurs fir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OOLING/RADI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Radiator shall be brass with bolted steel top and bottom tanks. The cooling system shall be designed for a maximum of fifteen (15) PSI operation. There shall be a sight glass in the radiator to check the coolant level without removing the radiator cap. The core construction shall be tube and fin with three (3) tube rows, 273 total core tubes, and fourteen (14) fins per inch.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sz w:val="22"/>
          <w:szCs w:val="22"/>
        </w:rPr>
      </w:pPr>
      <w:r>
        <w:rPr>
          <w:color w:val="000000"/>
          <w:sz w:val="22"/>
          <w:szCs w:val="22"/>
        </w:rPr>
        <w:tab/>
        <w:t>Extended life engine coolant shall provide anti-freeze protection to -30° F. The mixture shall be per the engine manufacture's specif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sz w:val="22"/>
          <w:szCs w:val="22"/>
        </w:rPr>
      </w:pPr>
      <w:r>
        <w:rPr>
          <w:color w:val="000000"/>
          <w:sz w:val="22"/>
          <w:szCs w:val="22"/>
        </w:rPr>
        <w:tab/>
        <w:t>A transmission oil to liquid cooler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rPr>
          <w:color w:val="000000"/>
          <w:sz w:val="22"/>
          <w:szCs w:val="22"/>
        </w:rPr>
      </w:pPr>
      <w:r>
        <w:rPr>
          <w:color w:val="000000"/>
          <w:sz w:val="22"/>
          <w:szCs w:val="22"/>
        </w:rPr>
        <w:tab/>
        <w:t>Core area shall be a minimum of 1375 square inches (39 H x 35.25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RADIATOR SKID PL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radiator installation shall include a heavy-duty radiator skid plate to protect the radiator from debris or obstructions under the chassis.  The skid plate shall be designed so the angle of approach is not affec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CHARGE AIR COOLE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sz w:val="22"/>
          <w:szCs w:val="22"/>
        </w:rPr>
      </w:pPr>
      <w:r>
        <w:rPr>
          <w:color w:val="000000"/>
          <w:sz w:val="22"/>
          <w:szCs w:val="22"/>
        </w:rPr>
        <w:tab/>
        <w:t xml:space="preserve">The charge air cooler shall be constructed of aluminum with cast aluminum side tanks. The cooler shall have a frontal core size of 957 square inches, seven (7) fins per inch, and forty eight (48) core tub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sz w:val="22"/>
          <w:szCs w:val="22"/>
        </w:rPr>
      </w:pPr>
      <w:r>
        <w:rPr>
          <w:color w:val="000000"/>
          <w:sz w:val="22"/>
          <w:szCs w:val="22"/>
        </w:rPr>
        <w:tab/>
        <w:t xml:space="preserve">The charge air cooler shall be mounted directly ahead of the radiator and to the radiator headers. Rubber isolators shall be used at the mounting points to reduce transmission of vibra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color w:val="000000"/>
          <w:sz w:val="22"/>
          <w:szCs w:val="22"/>
        </w:rPr>
      </w:pPr>
      <w:r>
        <w:rPr>
          <w:color w:val="000000"/>
          <w:sz w:val="22"/>
          <w:szCs w:val="22"/>
        </w:rPr>
        <w:tab/>
        <w:t>The piping between the charge air cooler and engine shall use heavy duty hoses with stainless steel bands. Bands are used to maintain the shape of the hose during changing turbo boost pressures. The hoses shall be attached with stainless steel constant torque hose clam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COOLING SYSTEM FA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engine cooling system shall incorporate a heavy duty fan, installed on the engine and include a shrou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fan shall be equipped with an air operated clutch fan, which shall activate at a pre-determined temperature r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Re-circulation shields shall be installed to ensure that air which has passed through the radiator is not drawn through it again.</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A one and one-half (1-1/2) gallon coolant recovery system shall be provided, located inside the engine enclosure and shall be accessible from the access hatch located at the rear of the engine enclosur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Heavy duty silicone heater and coolant hoses shall be furnished for the heater and coolant system. All coolant hoses shall be equipped with constant torque type hose clamps. All integral hoses supplied with the engine shall be as supplied by the engine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LOW COOLANT INDICATOR LIGHT AND ALA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low engine coolant indicator light located in the dash instrument panel shall be provided.  An audible alarm shall be provided to warn of the low coolant cond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ENGINE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n engine compression brake shall be furnished for increased braking capabilities.  Controls shall be as provided by the engine manufacturer and shall be activated by releasing the throttle pedal to the idle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engine compression brake shall have dash mounted control switches to turn the brake on or off as well as to control the operational level of the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engine brake shall be wired in such a manner so as to illuminate the chassis brake lights when the engine brake is engaged and opera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engine brake shall be interlocked with the PTO operation and shall automatically disengage any time the apparatus is operating with the PTO a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ENGINE FAST IDLE</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A fast idle for the electronic controlled engine shall be provided.  The fast idle shall be controlled by an ON/OFF switch on the dash.</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An electronic interlock system shall prevent the fast idle from operating unless the transmission is in "Neutral" (or "Park" if so equipped) and the parking brake is fully engaged.  If the fast idle control is used in conjunction with a specified engine/transmission driven component or accessory, the fast idle control shall be properly interlocked with the engagement of the specified component or accesso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b/>
          <w:color w:val="000000"/>
          <w:sz w:val="22"/>
          <w:szCs w:val="22"/>
          <w:u w:val="single"/>
        </w:rPr>
        <w:t>AIR CLEANER</w:t>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color w:val="000000"/>
          <w:sz w:val="22"/>
          <w:szCs w:val="22"/>
        </w:rPr>
        <w:tab/>
        <w:t>An engine air cleaner shall be provided. Air cleaner shall include a dry type element.  Air cleaner shall be installed in accordance with the engine manufacturer's recommendations. The air cleaner shall be located to the rear of the engine, with streamline air pipes and hump hose connections from the inlet to the air cleaner and from the air cleaner to the turbo. The air cleaner shall be easily accessible when the cab is tilted.</w:t>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 xml:space="preserve"> Air cleaners mounted on the side or near the bottom of the cab shall not be acceptable. [NO EXCEP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SPARK ARRESTOR</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A spark arrestor shall be installed in the chassis air intake system. This arrestor shall be mounted behind the intake grille to filter out airborne embers. The spark arrestor housing must be easily accessible when the cab is til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ACCELERATOR CONTROL</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A floor mount accelerator pedal shall be installed on the floor in front of the driver. The pedal shall be positioned for comfort with ample space for fire boots and adequate clearance from the brake pedal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b/>
          <w:color w:val="000000"/>
          <w:sz w:val="22"/>
          <w:szCs w:val="22"/>
          <w:u w:val="single"/>
        </w:rPr>
        <w:t>TRANSMISSION</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ab/>
        <w:t>An Allison World Transmission, Model 4000 EVS electronically controlled, automatic transmission shall be provided.  Transmission specifications shall be as follows:</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Max. Gross Input Power</w:t>
        <w:tab/>
        <w:t>600 HP</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Max. Gross Input Torque</w:t>
        <w:tab/>
        <w:t>1850 lb. ft.</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Input Speed (Range)</w:t>
        <w:tab/>
        <w:t>1700- 2300 RPM</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Shift Calibrations</w:t>
        <w:tab/>
        <w:t>5 Speed (6th not avail. for fire appl.)</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Direct Gear (Pumping)</w:t>
        <w:tab/>
        <w:t>4th (Lock-up)</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Direct Gear Ratio</w:t>
        <w:tab/>
        <w:t>1.00:1</w:t>
      </w:r>
    </w:p>
    <w:p>
      <w:pPr>
        <w:pStyle w:val="Normal1"/>
        <w:numPr>
          <w:ilvl w:val="0"/>
          <w:numId w:val="3"/>
        </w:numPr>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color w:val="000000"/>
          <w:sz w:val="22"/>
          <w:szCs w:val="22"/>
        </w:rPr>
        <w:t>Overdrive Ratio</w:t>
        <w:tab/>
        <w:t>0.74:1</w:t>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 w:val="22"/>
          <w:szCs w:val="22"/>
        </w:rPr>
      </w:pPr>
      <w:r>
        <w:rPr>
          <w:color w:val="000000"/>
          <w:sz w:val="22"/>
          <w:szCs w:val="22"/>
        </w:rPr>
        <w:tab/>
        <w:t>Transmission installation shall be in accordance with the transmission manufacturer's specification.  The transmission shall be readily and easily removable for repairs or replacement.</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An illuminated, touch-pad type shift control shall be mounted in the cab, convenient to the driver.  Shift control shall be approved by the transmission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s>
        <w:rPr>
          <w:sz w:val="22"/>
          <w:szCs w:val="22"/>
        </w:rPr>
      </w:pPr>
      <w:r>
        <w:rPr>
          <w:b/>
          <w:color w:val="000000"/>
          <w:sz w:val="22"/>
          <w:szCs w:val="22"/>
          <w:u w:val="single"/>
        </w:rPr>
        <w:t>TRANSMISSION OIL LEVEL SENSOR</w:t>
      </w:r>
    </w:p>
    <w:p>
      <w:pPr>
        <w:pStyle w:val="Normal1"/>
        <w:tabs>
          <w:tab w:val="clear" w:pos="1134"/>
          <w:tab w:val="left" w:pos="720" w:leader="none"/>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s>
        <w:rPr>
          <w:color w:val="000000"/>
          <w:sz w:val="22"/>
          <w:szCs w:val="22"/>
        </w:rPr>
      </w:pPr>
      <w:r>
        <w:rPr>
          <w:color w:val="000000"/>
          <w:sz w:val="22"/>
          <w:szCs w:val="22"/>
        </w:rPr>
      </w:r>
    </w:p>
    <w:p>
      <w:pPr>
        <w:pStyle w:val="Normal1"/>
        <w:tabs>
          <w:tab w:val="clear" w:pos="1134"/>
          <w:tab w:val="left" w:pos="720" w:leader="none"/>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s>
        <w:rPr>
          <w:color w:val="000000"/>
          <w:sz w:val="22"/>
          <w:szCs w:val="22"/>
        </w:rPr>
      </w:pPr>
      <w:r>
        <w:rPr>
          <w:color w:val="000000"/>
          <w:sz w:val="22"/>
          <w:szCs w:val="22"/>
        </w:rPr>
        <w:tab/>
        <w:t>The transmission shall be equipped with the oil level sensor (OLS); this sensor shall allow the operator to obtain an indication of the fluid level from the shift selector. The sensor display shall provide the following checks, correct fluid level, low fluid level and high fluid le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jc w:val="both"/>
        <w:rPr>
          <w:sz w:val="22"/>
          <w:szCs w:val="22"/>
        </w:rPr>
      </w:pPr>
      <w:r>
        <w:rPr>
          <w:b/>
          <w:color w:val="000000"/>
          <w:sz w:val="22"/>
          <w:szCs w:val="22"/>
          <w:u w:val="single"/>
        </w:rPr>
        <w:t>PARK TO NEUTRAL</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jc w:val="both"/>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 xml:space="preserve">The transmission, upon application of the parking brake, shall automatically shift into neutra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TRANSMISSION FLUI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Dextron transmission fluid shall be utilized to fill the 3000 EVS transmis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RIVE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Drive lines shall be Dana (Spicer) 1810 heavy duty series or equal, with "glide coat" splines on all slip shafts.  The chassis manufacturer shall utilize an electronic type balancing machine to statically and dynamically balance all drive shafts.  The chassis manufacturer shall be able to provide proof of compliance with all drive shaft manufacturer's standards and specifications.  (No Excep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EXHAUST SYSTEM</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The exhaust system shall be installed in accordance with the engine manufacturer's requirements and meet all Cummins Non - DPF system requirements and State noise level requirements.  Exhaust system components shall be securely mounted and easily removable.</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The muffler shall be sized to be compatible with the engine exhaust discharge.</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Exhaust tubing shall be a minimum of 16 gauge material.  Any flexible exhaust tubing shall be HDT stainless steel type. To minimize heat build-up, exhaust tubing within the engine compartment shall be wrapped with an insulating material. Exhaust shall be wrapped from the turbocharger to the entrance of the muffler. Material shall be held in place with worm gear type clam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The exhaust tailpipe extending from the muffler (DPF) to  the side of the vehicle shall be constructed from 16-gauge aluminized steel tubing.  The exhaust discharge shall be on the right side of the apparatus forward of the rear ax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FUEL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Fuel tank shall be a minimum of sixty-five (65) gallon capacity.  It shall have a minimum fuel filler neck of 2" ID.  A 1/2" minimum diameter drain plug shall be provided.  The tank shall be fabricated from hot rolled, pickled and oiled steel.  Provisions for an additional feed line and fuel level float shall be provided for apparatus manufacturer's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fuel tank shall be installed behind the rear wheels between the frame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fuel tank shall meet all FHWA 393.67 requirements including a fill capacity of 95% of tank volum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fuel lines shall be Weatherhead plastic fuel hose.  The lines shall be carefully routed and secured along the inside of the frame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FUEL FILTER/WATER SEPAR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A Racor heated fuel filter/water separator shall be provided in the fuel system. A "water in fuel" indicator shall be provided on the da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FUEL POCKET</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color w:val="000000"/>
          <w:sz w:val="22"/>
          <w:szCs w:val="22"/>
        </w:rPr>
        <w:tab/>
        <w:t>A fuel fill shall be provided in the left side rear wheel well area.  A Cast Products heavy duty cast aluminum spring loaded hinged fill door shall be provided.</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A label indicating "Ultra Low Sulfur Diesel Fuel Only" shall be provided adjacent to the fuel fi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UAL POWER STEE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A dual power steering system shall be provided utilizing a Sheppard model #M110 main steering gear on the driver side of the chassis and a Sheppard model #M90 assist steering gear on the officer side of the chassis. </w:t>
      </w:r>
      <w:r>
        <w:rPr>
          <w:sz w:val="22"/>
          <w:szCs w:val="22"/>
        </w:rPr>
        <w:b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7F"/>
          <w:sz w:val="22"/>
          <w:szCs w:val="22"/>
        </w:rPr>
      </w:pPr>
      <w:r>
        <w:rPr>
          <w:color w:val="000000"/>
          <w:sz w:val="22"/>
          <w:szCs w:val="22"/>
        </w:rPr>
        <w:tab/>
        <w:t>The power steering gear on the officer side of the chassis will increase performance in turning the officer side wheel assembly, reducing loads and forces on the main gear and components</w:t>
      </w:r>
      <w:r>
        <w:rPr>
          <w:color w:val="00007F"/>
          <w:sz w:val="22"/>
          <w:szCs w:val="22"/>
        </w:rPr>
        <w:t>.</w:t>
      </w:r>
      <w:r>
        <w:rPr>
          <w:sz w:val="22"/>
          <w:szCs w:val="22"/>
        </w:rPr>
        <w:b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steering system shall be designed to maximize the turning capabilities of the front axle no matter the rating and tire size. The use of a power assist cylinder on the officer side of the chassis is NOT ACCEPTABLE.</w:t>
      </w:r>
      <w:r>
        <w:rPr>
          <w:sz w:val="22"/>
          <w:szCs w:val="22"/>
        </w:rPr>
        <w:b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system shall be designed utilizing an engine driven hydraulic pump, with a maximum operating pressure of 2000 PSI. Steering design shall permit a maximum of 5.6 turns from stop to stop. Steering system components shall be mounted in accordance with the steering gear manufacturer's instru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STEERING WHEEL</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color w:val="000000"/>
          <w:sz w:val="22"/>
          <w:szCs w:val="22"/>
        </w:rPr>
        <w:tab/>
        <w:t>The steering wheel shall be vinyl padded, minimum 18" diameter, with a center hub mounted horn button.  There shall be a self-canceling, directional signal lever and a traffic hazard switch on the steering column.  The high beam activator shall be controlled by pulling the directional signal lever toward the driver.</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The steering column shall have a separate lever control for tilting and telescoping capabil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ROAD SAFETY KIT</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A road safety kit shall be furnished with the following equipment:</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2 1/2 lb. B-C fire extinguisher</w:t>
      </w:r>
    </w:p>
    <w:p>
      <w:pPr>
        <w:pStyle w:val="Normal1"/>
        <w:numPr>
          <w:ilvl w:val="0"/>
          <w:numId w:val="3"/>
        </w:numPr>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Triangle safety reflect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HASSIS ELECTRICAL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ll electrical wiring in the chassis shall be SXL cross link insulated type. Wiring is to be color coded and include function codes every three (3) inches on both sides. Wiring harnesses shall be routed in protective, heat resistant loom, securely and neatly installed. Two (2) power distribution centers shall be provided in central locations for greater accessibility.  The power distribution centers shall contain automatic thermal self resetting breakers, power control relays, flashers, diode modules, daytime driving light module, and engine and transmission data links.  All breakers and relays shall have a capacity substantially greater than the expected load on the related circuit, thus ensuring long component life.  Power distribution centers shall be composed of a system of interlocking plastic modules for ease of custom constru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power distribution centers shall be function oriented. The first is to control major truck function. The second control center shall enable overhead switching and interior operations. Each module shall be single function coded and labeled to aid in troubleshooting.  The centers shall also have accessory breakers and relays for future installations.  All harnesses and power distribution centers shall be electrically tested prior to installation to ensure the highest system reliabil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ll external harness interfaces shall be of a triple seal type connection to ensure a proper connection.  The cab/chassis and the chassis/body connection points shall be mounted in accessible locations.  Complete chassis wiring schematics shall be suppli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WIRING HARNESS DESCRIP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wiring harness contained on the chassis shall be designed to utilize wires of stranded copper or copper alloy of a gauge rated to carry 125% of maximum current for which the circuit is protected without exceeding 10% voltage drop across the circuit.  Wiring must be uniquely identified by color code or circuit function code, labeled at a minimum of every three (3) inches.  The identification of the wiring shall be referenced on a wiring diagram.  All wires conform to SAEJ1127 (Battery Cable), SAEJ1128 (Low Tension Primary Cable), SAEJ1560 (Low Tension Thin Wall Primary 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covering of harnesses shall be moisture resistant loom with a minimum rating of 289 Degrees Fahrenheit and a flammability rating of VW-1 as defined in UL62.  The covering of jacketed cable shall have a minimum rating of 289 degree Fahrenhe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ll harnesses must be securely installed in areas protected against heat, liquid contaminants and damage.  The harness connections and terminations shall use a method that provides a positive mechanical and electrical connection and are in accordance with the device manufacturer's instructions.  No connections within the harness may utilize wire nut, insulation displacement, or insulation piercing compon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ll circuits shall conform to SAEJ1292.  All circuits must be provided with low voltage over current protective devices.  These devices shall be readily accessible and protected against heat in excess of component rating, mechanical damage, and water spray.  Star washers shall not used for ground conne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IRECT GROUNDING STRA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Direct grounding straps shall be mounted to the following areas; frame to cab, frame to body and frame to pump enclos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ll exposed electrical connections shall be coated with "Z-Guard 8000" to prevent corro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sz w:val="22"/>
          <w:szCs w:val="22"/>
        </w:rPr>
      </w:pPr>
      <w:r>
        <w:rPr>
          <w:b/>
          <w:color w:val="000000"/>
          <w:sz w:val="22"/>
          <w:szCs w:val="22"/>
          <w:u w:val="single"/>
        </w:rPr>
        <w:t>EMI/RFI PROTECTION</w:t>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color w:val="000000"/>
          <w:sz w:val="22"/>
          <w:szCs w:val="22"/>
        </w:rPr>
      </w:pPr>
      <w:r>
        <w:rPr>
          <w:color w:val="000000"/>
          <w:sz w:val="22"/>
          <w:szCs w:val="22"/>
        </w:rPr>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sz w:val="22"/>
          <w:szCs w:val="22"/>
        </w:rPr>
      </w:pPr>
      <w:r>
        <w:rPr>
          <w:color w:val="000000"/>
          <w:sz w:val="22"/>
          <w:szCs w:val="22"/>
        </w:rPr>
        <w:tab/>
        <w:t>The apparatus shall incorporate the latest designs in the electrical system with state of the art components to insure that radiated and conducted electromagnetic interference (EMI) and radio frequency interference (RFI) emissions are suppressed at the source</w:t>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color w:val="000000"/>
          <w:sz w:val="22"/>
          <w:szCs w:val="22"/>
        </w:rPr>
      </w:pPr>
      <w:r>
        <w:rPr>
          <w:color w:val="000000"/>
          <w:sz w:val="22"/>
          <w:szCs w:val="22"/>
        </w:rPr>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sz w:val="22"/>
          <w:szCs w:val="22"/>
        </w:rPr>
      </w:pPr>
      <w:r>
        <w:rPr>
          <w:color w:val="000000"/>
          <w:sz w:val="22"/>
          <w:szCs w:val="22"/>
        </w:rPr>
        <w:tab/>
        <w:t>The apparatus proposed shall have the ability to operate in the environment typically found in fire ground operations with no adverse effects from EMI/RFI.</w:t>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color w:val="000000"/>
          <w:sz w:val="22"/>
          <w:szCs w:val="22"/>
        </w:rPr>
      </w:pPr>
      <w:r>
        <w:rPr>
          <w:color w:val="000000"/>
          <w:sz w:val="22"/>
          <w:szCs w:val="22"/>
        </w:rPr>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sz w:val="22"/>
          <w:szCs w:val="22"/>
        </w:rPr>
      </w:pPr>
      <w:r>
        <w:rPr>
          <w:color w:val="000000"/>
          <w:sz w:val="22"/>
          <w:szCs w:val="22"/>
        </w:rPr>
        <w:tab/>
        <w:t>EMI/RFI susceptibility is controlled by utilizing components that are fully protected and wiring that utilizes shielding and loop back grounds where required.  The apparatus shall be bonded through wire braided ground straps.  Relays and solenoids that are suspect to generating spurious electromagnetic radiation are diode protected to prevent transient voltage spikes</w:t>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color w:val="000000"/>
          <w:sz w:val="22"/>
          <w:szCs w:val="22"/>
        </w:rPr>
      </w:pPr>
      <w:r>
        <w:rPr>
          <w:color w:val="000000"/>
          <w:sz w:val="22"/>
          <w:szCs w:val="22"/>
        </w:rPr>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color w:val="000000"/>
          <w:sz w:val="22"/>
          <w:szCs w:val="22"/>
        </w:rPr>
      </w:pPr>
      <w:r>
        <w:rPr>
          <w:color w:val="000000"/>
          <w:sz w:val="22"/>
          <w:szCs w:val="22"/>
        </w:rPr>
        <w:tab/>
        <w:t>In order to fully prevent the radio frequency interference the purchaser may be requested to provide a listing of the type, power output, and frequencies of all radio and bio medical equipment that is proposed to be used o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12 VOLT ELECTRICAL SYSTEM TESTING</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apparatus low voltage electrical system shall be tested and certified by the apparatus manufacture.  The certification shall be provided with the apparatus.  All tests shall be performed with air temperature between 0°F and 100°F.</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following three (3) tests shall be performed in order.  Before each test, the batteries shall be fully charged.</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TEST #1-RESERVE CAPACITY TEST</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engine shall be started and kept running until the engine and engine compartment temperatures are stabilized at normal operating temperatures and the battery system is fully charged.  The engine shall be shut off and the minimum continuous electrical load shall be activated for 10 minutes.  All electrical loads shall be turned off prior to attempting to restart the engine.  The battery system shall then be capable of restarting the engine.  Failure to restart the engine shall be considered a test failur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TEST #2-ALTERNATOR PERFORMANCE TEST AT IDL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minimum continuous electrical load shall be activated with the engine running at idle speed.  The engine temperature shall be stabilized at normal operating temperature.  The battery system shall be tested to detect the presence of battery discharge current.  The detection of battery discharge current shall be considered a test failur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TEST #3-ALTERNATOR PERFORMANCE TEST AT FULL LOAD</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total continuous electrical load shall be activated with the engine running up to the engine manufacturers governed speed.  The test duration shall be a minimum of 2 hours.  Activation of the load management system shall be permitted during this test.  However, an alarm sounded due to excessive battery discharge, as detected by the system, or a system voltage of less than 11.7 volts DC for a 12 volt system, for more than 120 seconds, shall be considered a test failur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LOW VOLTAGE ALARM TEST</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Following completion of the preceding tests, the engine shall be shut off.  The total continuous electrical load shall be activated and shall continue to be applied until the excessive battery discharge alarm is activated.</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battery voltage shall be measured at the battery terminals.  With the load still applied, a reading of less than 11.7 volts shall be considered a test failure.  The battery system shall then be able to restart the engin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t time of delivery, documentation shall be provided with the following information:</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Documentation of the electrical system performance test</w:t>
      </w:r>
    </w:p>
    <w:p>
      <w:pPr>
        <w:pStyle w:val="Normal1"/>
        <w:numPr>
          <w:ilvl w:val="0"/>
          <w:numId w:val="3"/>
        </w:numPr>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 written load analysis of the following;</w:t>
      </w:r>
    </w:p>
    <w:p>
      <w:pPr>
        <w:pStyle w:val="Normal1"/>
        <w:numPr>
          <w:ilvl w:val="0"/>
          <w:numId w:val="6"/>
        </w:numPr>
        <w:tabs>
          <w:tab w:val="clear" w:pos="1134"/>
          <w:tab w:val="left" w:pos="1152"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2"/>
          <w:szCs w:val="22"/>
        </w:rPr>
      </w:pPr>
      <w:r>
        <w:rPr>
          <w:color w:val="000000"/>
          <w:sz w:val="22"/>
          <w:szCs w:val="22"/>
        </w:rPr>
        <w:t>Nameplate rating of the alternator</w:t>
      </w:r>
    </w:p>
    <w:p>
      <w:pPr>
        <w:pStyle w:val="Normal1"/>
        <w:numPr>
          <w:ilvl w:val="0"/>
          <w:numId w:val="6"/>
        </w:numPr>
        <w:tabs>
          <w:tab w:val="clear" w:pos="1134"/>
          <w:tab w:val="left" w:pos="1152"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2"/>
          <w:szCs w:val="22"/>
        </w:rPr>
      </w:pPr>
      <w:r>
        <w:rPr>
          <w:color w:val="000000"/>
          <w:sz w:val="22"/>
          <w:szCs w:val="22"/>
        </w:rPr>
        <w:t>Alternator rating at idle while meeting the minimum continuous electrical load</w:t>
      </w:r>
    </w:p>
    <w:p>
      <w:pPr>
        <w:pStyle w:val="Normal1"/>
        <w:numPr>
          <w:ilvl w:val="0"/>
          <w:numId w:val="6"/>
        </w:numPr>
        <w:tabs>
          <w:tab w:val="clear" w:pos="1134"/>
          <w:tab w:val="left" w:pos="1152"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2"/>
          <w:szCs w:val="22"/>
        </w:rPr>
      </w:pPr>
      <w:r>
        <w:rPr>
          <w:color w:val="000000"/>
          <w:sz w:val="22"/>
          <w:szCs w:val="22"/>
        </w:rPr>
        <w:t>Each component load comprising the minimum continuous electrical load.</w:t>
      </w:r>
    </w:p>
    <w:p>
      <w:pPr>
        <w:pStyle w:val="Normal1"/>
        <w:numPr>
          <w:ilvl w:val="0"/>
          <w:numId w:val="6"/>
        </w:numPr>
        <w:tabs>
          <w:tab w:val="clear" w:pos="1134"/>
          <w:tab w:val="left" w:pos="1152"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2"/>
          <w:szCs w:val="22"/>
        </w:rPr>
      </w:pPr>
      <w:r>
        <w:rPr>
          <w:color w:val="000000"/>
          <w:sz w:val="22"/>
          <w:szCs w:val="22"/>
        </w:rPr>
        <w:t>Additional loads that, when added to the minimum continuous load, determine the total connected load.</w:t>
      </w:r>
    </w:p>
    <w:p>
      <w:pPr>
        <w:pStyle w:val="Normal1"/>
        <w:numPr>
          <w:ilvl w:val="0"/>
          <w:numId w:val="6"/>
        </w:numPr>
        <w:tabs>
          <w:tab w:val="clear" w:pos="1134"/>
          <w:tab w:val="left" w:pos="1152"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2"/>
          <w:szCs w:val="22"/>
        </w:rPr>
      </w:pPr>
      <w:r>
        <w:rPr>
          <w:color w:val="000000"/>
          <w:sz w:val="22"/>
          <w:szCs w:val="22"/>
        </w:rPr>
        <w:t>Each individual intermittent lo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LOAD MANAGEMENT SYSTEM</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color w:val="000000"/>
          <w:sz w:val="22"/>
          <w:szCs w:val="22"/>
        </w:rPr>
        <w:tab/>
        <w:t>A load management system shall be provided for performing electrical load management.  The load manager shall have 16 programmable outputs to supply warning and load switching requirements.  The load management system shall be capable of offering load sequencing, load shedding, fast idle control, low voltage warning, scene mode operation and response mode operation</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color w:val="000000"/>
          <w:sz w:val="22"/>
          <w:szCs w:val="22"/>
        </w:rPr>
        <w:tab/>
        <w:t>Outputs 1 thru 12 shall be independently programmable to activate during the scene mode, the response mode or both. These outputs can also be programmed to activate with the ignition or master warning switch, or to sequence and shed along with the priority. Output 13 shall be designated to activate a fast idle system. Output 14 shall provide a low voltage warning for an isolated battery.  Output 15 is a user configurable output and shall be programmable for activating between 10.5 and 15 volts. Output 16 shall provide a low voltage alarm that activates at the NFPA required 11.8 volts.</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color w:val="000000"/>
          <w:sz w:val="22"/>
          <w:szCs w:val="22"/>
        </w:rPr>
        <w:tab/>
        <w:t xml:space="preserve">The load management shall have a digital display to indicate system voltage in normal operation mode and also indicate the output configuration during programming mode. </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The load management shall also be protected against reverse polarity and shorted outputs, and be enclosed in a metal enclosure to enhance EMI/RFI prot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IAGNOSTIC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Diagnostic ports shall be accessible while standing on the ground and located inside the drivers side door left of the steering column. The diagnostic panel shall allow diagnostic tools such as computers to connect to various vehicle systems for improved troubleshooting providing a lower cost of ownership. Diagnostic switches shall allow engine and ABS systems to provide blink codes should a problem exi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diagnostic system shall include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 xml:space="preserve">Engine diagnostic port </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 xml:space="preserve">Transmission and ABS diagnostic port </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Roll sensor diagnostic port (if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dditional diagnostic locations under the officers side of the da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Engine diagnostic switch (blink code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S diagnostic switch (blink co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VOLTAGE MONITOR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 voltage monitoring system shall be provided to indicate the status of the battery system connected to the vehicle's electrical load.  The system shall provide visual and audible warning when the system voltage is below or above optimum lev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alarm shall activate if the system falls below 11.8 volts DC for more than two (2) minu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INDICATOR LIGHT AND ALARM PROVE-OU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system shall be provided which automatically tests basic indicator lights and alarms located on the cab instrument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SEQUENCE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 sequencer shall be provided that automatically activates and deactivates vehicle loads in a preset sequence thereby protecting the alternator from power surges. This sequencer operation shall allow a gradual increase or decrease in alternator output, rather than loading or dumping the entire 12 volt load to prolong the life of the altern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Emergency light sequencing shall operate in conjunction with the emergency master light switch. When the emergency master switch is activated, the emergency lights shall be activated one by one at half second intervals.  Sequenced emergency light switch indicators shall flash while waiting for activ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When the emergency master switch is deactivated, the sequencer shall deactivate the warning light loads in the reverse or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Rear of cab Air-Conditioning and Heat shall be load manag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ELECTRICAL HARNES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o ensure dependability, all 12-volt wiring harnesses installed by the apparatus manufacturer shall conform to the following specifi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1128 - Low tension primary cable</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1292 - Automobile, truck, truck-tractor, trailer and motor coach wiring</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163 - Low tension wiring and cable terminals and splice clip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2202 - Heavy duty wiring systems for on-highway truck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NFPA 1901 - Standard for automotive fire apparatu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FMVSS 302 - Flammability of interior materials for passenger cars, multipurpose passenger vehicles, trucks and buse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1939 - Serial communications protocol</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2030 - Heavy-duty electrical connector performance standard</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2223 - Connections for on board vehicle electrical wiring harnesse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NEC - National Electrical Code</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561 - Electrical terminals - Eyelet and spade type</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928 - Electrical terminals - Pin and receptacle type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For increased reliability and harness integrity, harnesses shall be routed throughout the cab and chassis in a manner which allows the harnessing to be laid into it's mounting location.  Routing of harnessing which requires pulling of wires through tubes shall not be allow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Wiring shall be run in loom or conduit where exposed, and have grommets or other edge protection where wires pass through metal.  Wire colors shall be integral to each wire insulator and run the entire length of each wire. Harnessing containing multiple wires and uses a single wire color for all wires shall not be allowed.  Function and number codes shall be continuously imprinted on all wiring harness conductors at 3.00" intervals.  All wiring installed between the cab and into doors shall be protected by a wire conduit to protect the wiring.  Exterior exposed wire connectors shall be positive locking, and environmentally sealed to withstand elements such as temperature extremes, moisture and automotive fluids.  Electrical wiring and equipment shall be installed utilizing the following guide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ll holes made in the roof shall be caulked with silicon (no exception).  Large fender washers, liberally caulked, shall be used when fastening equipment to the underside of the cab roof.</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ny electrical component that is installed in an exposed area shall be mounted in a manner that shall not allow moisture to accumulate in it.  Exposed area shall be defined as any location outside of the cab or body.</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For low cost of ownership, electrical components designed to be removed for maintenance shall be quickly accessible.  For ease of use, a coil of wire shall be provided behind the appliance to allow them to be pulled away from the mounting area for inspection and service work.</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Corrosion preventative compound shall be applied to non-waterproof electrical connectors located outside of the cab or body.  All non-waterproof connections shall re-quire this compound in the plug to prevent corrosion and for easy separation of the plug.</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ny lights containing non-waterproof sockets in a weather-exposed area shall have corrosion preventative compound added to the socket terminal area.</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ll electrical terminals in exposed areas shall have protective coating applied completely over the metal portion of the terminal.</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Rubber coated metal clamps shall be used to support wire harnessing and battery cables routed along the chassis frame rail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Heat shields shall be used to protect harnessing in areas where high temperatures exist.  Harnessing passing near the engine exhaust shall be protected by a heat shield.</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Cab and crew cab harnessing shall not be routed through enclosed metal tubing.  Dedicated wire routing channels shall be used to protect harnessing therefore improving the overall integrity of the vehicle electrical system. The design of the cab shall allow for easy routing of additional wiring and easy access to existing wiring.</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ll standard wiring entering or exiting the cab shall be routed through sealed bulkhead connectors to protect against water intrusion into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BATTERY CABLE INSTAL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ll 12-volt battery cables and battery cable harnessing installed by the apparatus manufacturer shall conform to the following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1127 - Battery Cable</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561 - Electrical terminals, eyelets and spade type</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562 - Nonmetallic loom</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836 A - Automotive metallurgical joining</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AE J 1292 - Automotive truck, truck-tractor, trailer and motor coach wiring</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NFPA 1901 - Standard for automotive fir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Battery cables and battery cable harnessing shall be installed utilizing the following guide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Splices shall not be allowed on battery cables or battery cable harnesse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For ease of identification and simplified use, battery cables shall be color coded.  All positive battery cables shall be marked red in color.  All negative battery cables shall be black in color.</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For ease of identification, all positive battery cable isolated studs throughout the cab and chassis shall be red in color.</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For increased reliability and reduced maintenance, all electrical buss bars located on the exterior of the apparatus shall be coated to prevent corro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n operational test shall be conducted to ensure that any equipment that is permanently attached to the electrical system is properly connected and in working or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b/>
          <w:color w:val="000000"/>
          <w:sz w:val="22"/>
          <w:szCs w:val="22"/>
          <w:u w:val="single"/>
        </w:rPr>
        <w:t>ALTERNATOR</w:t>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color w:val="000000"/>
          <w:sz w:val="22"/>
          <w:szCs w:val="22"/>
        </w:rPr>
        <w:tab/>
        <w:t>The alternator shall be Leece Neville Model 4890JB, 320 amp, serpentine belt driven unit.  The installation shall include an integral self-diagnostic regulator and rectifier for compact installation.</w:t>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The alternator installation shall be designed to provide maximum output at engine idle speed to meet the minimum continuous electrical load of the apparatus as required.</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BATTERY SYSTEM</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Five (5) Group 31, maintenance free batteries shall be provided.  Each battery shall be rated at 925 CCA at 0° F.  Reserve capacity shall be 180 minutes.  Wiring for the batteries shall be 4/0 welding type dual path starting cables for SAEJ54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BATTERY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Batteries shall be securely mounted in fixed stainless steel trays located on each side of the chassis frame.  Complete access shall be provided when the cab is fully tilted.  Batteries shall be mounted on non-corrosive matting mate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BATTERY DISCONNECT SWITCH</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 xml:space="preserve">The chassis batteries shall be wired in parallel to a single 12 volt electrical system, controlled through a heavy duty, rotary type, master disconnect switch.  The master disconnect switch shall be located within easy access of the driver upon entering or exiting the cab.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BATTERY JUMPER STU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A set of Cole Hersee battery jumper studs, Model #46210-02 (red) and #46210-03 (black) shall be provided to allow the battery system to be jump started or charged from an external source.  The studs shall be located on the bottom of the battery box on the driver's side of the chassis. Each stud shall be equipped with rubber protector ca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b/>
          <w:color w:val="000000"/>
          <w:sz w:val="22"/>
          <w:szCs w:val="22"/>
          <w:u w:val="single"/>
        </w:rPr>
        <w:t>120 VOLT SHORELINE CONNECTION - "SUPER" AUTO EJECT</w:t>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color w:val="000000"/>
          <w:sz w:val="22"/>
          <w:szCs w:val="22"/>
        </w:rPr>
        <w:tab/>
        <w:t xml:space="preserve">One (1) Kussmaul "Super" Auto Eject Model  091-55-20-120, automatic, 120 volt, 20 amp shoreline disconnect shall be provided for the on board, 110 volt battery charging systems.  </w:t>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The disconnect shall be equipped with a NEMA 5-20 P male receptacle, which shall automatically eject the shoreline when the vehicle starter is energized.  A label shall be provided indicating voltage and amperage rat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sz w:val="22"/>
          <w:szCs w:val="22"/>
        </w:rPr>
      </w:pPr>
      <w:r>
        <w:rPr>
          <w:b/>
          <w:color w:val="000000"/>
          <w:sz w:val="22"/>
          <w:szCs w:val="22"/>
          <w:u w:val="single"/>
        </w:rPr>
        <w:t>SHORELINE POWER INLET PLATE</w:t>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color w:val="000000"/>
          <w:sz w:val="22"/>
          <w:szCs w:val="22"/>
        </w:rPr>
      </w:pPr>
      <w:r>
        <w:rPr>
          <w:color w:val="000000"/>
          <w:sz w:val="22"/>
          <w:szCs w:val="22"/>
        </w:rPr>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sz w:val="22"/>
          <w:szCs w:val="22"/>
        </w:rPr>
      </w:pPr>
      <w:r>
        <w:rPr>
          <w:color w:val="000000"/>
          <w:sz w:val="22"/>
          <w:szCs w:val="22"/>
        </w:rPr>
        <w:tab/>
        <w:t>A shoreline power receptacle information plate shall be permanently affixed at or near the power inlet.  The plate shall indicate the following;</w:t>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sz w:val="22"/>
          <w:szCs w:val="22"/>
        </w:rPr>
      </w:pPr>
      <w:r>
        <w:rPr>
          <w:color w:val="000000"/>
          <w:sz w:val="22"/>
          <w:szCs w:val="22"/>
        </w:rPr>
        <w:t>Type of Line Voltage</w:t>
      </w:r>
    </w:p>
    <w:p>
      <w:pPr>
        <w:pStyle w:val="Normal1"/>
        <w:numPr>
          <w:ilvl w:val="0"/>
          <w:numId w:val="3"/>
        </w:numPr>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sz w:val="22"/>
          <w:szCs w:val="22"/>
        </w:rPr>
      </w:pPr>
      <w:r>
        <w:rPr>
          <w:color w:val="000000"/>
          <w:sz w:val="22"/>
          <w:szCs w:val="22"/>
        </w:rPr>
        <w:t>Current Rating in Amps Power Inlet Type (DC or AC)</w:t>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The Kussmaul auto-eject connection shall be equipped with a White weatherproof co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The shoreline receptacle shall be located in the area directly adjacent to the driver's side cab door, above the side air gril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BATTERY CHARGER / AIR COMPRESSOR SYSTEM</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 xml:space="preserve">A Kussmaul Model #091-9-1200, "Pump Plus 1200"  air compressor/high output battery charger shall be provided for maintaining the vehicle's air / battery system.  Unique electronic sensing circuits sense the true battery voltage while eliminating the need for external sense wires.  Output current shall be 40 amperes @ 12 volt DC. </w:t>
      </w:r>
      <w:r>
        <w:rPr>
          <w:sz w:val="22"/>
          <w:szCs w:val="22"/>
        </w:rPr>
        <w:br/>
      </w:r>
      <w:r>
        <w:rPr>
          <w:color w:val="000000"/>
          <w:sz w:val="22"/>
          <w:szCs w:val="22"/>
        </w:rPr>
        <w:br/>
        <w:tab/>
        <w:t xml:space="preserve">The air compressor shall maintain the air pressure in the chassis air brake system while the vehicle is not in use. The air compressor shall have a rated input at 12 volt DC @ 12 amps and an output of 0.30 SCFM @ 80 psi. </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n LED bar graph display shall be located near the shoreline connection to monitor the battery st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EMERGENCY SWI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 switch control console shall be provided in the center dash panel between the driver's and officer's position.  This console shall separate the emergency / auxiliary electrical functions from the regular chassis functions.  A minimum of ten (10) rocker type switches with integral indicator lights shall be provided, in addition to the Load Manager indic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master switch with integral red indicator light shall be provided, which shall allow pre-setting of emergency light switch and shall have a red integral indicator light.  A primary emergency lighting switch shall be provided, next to the master switch.  Then a total of seven (7) load manageable emergency switches shall be provided.  The last remaining switch shall be a ground light switch.  All switches, (other than the master switch), shall have switch function labeling and an amber integral indicator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b/>
          <w:color w:val="000000"/>
          <w:sz w:val="22"/>
          <w:szCs w:val="22"/>
          <w:u w:val="single"/>
        </w:rPr>
        <w:t>"LED" CAB INTERIOR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Four (4)</w:t>
      </w:r>
      <w:r>
        <w:rPr>
          <w:b/>
          <w:color w:val="000000"/>
          <w:sz w:val="22"/>
          <w:szCs w:val="22"/>
        </w:rPr>
        <w:t xml:space="preserve"> </w:t>
      </w:r>
      <w:r>
        <w:rPr>
          <w:color w:val="000000"/>
          <w:sz w:val="22"/>
          <w:szCs w:val="22"/>
        </w:rPr>
        <w:t>Akron 8080-8000-13 interior LED combination red/white dome lights shall be furnished in the cab, two (2) in the forward section and two (2) in the rear crew section. Each dome light shall have an integral selector switch. Each dome light shall also activate when the respective, adjacent cab door is op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shielded light shall be provided in each side opening, cab door step well.  These lights shall activate with the respective door jamb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b/>
          <w:color w:val="000000"/>
          <w:sz w:val="22"/>
          <w:szCs w:val="22"/>
          <w:u w:val="single"/>
        </w:rPr>
        <w:t>CAB MAP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A Sunnex Model #HS762-00 12 volt - 20 watt halogen light designed for direct connection shall be furnished and located at the officer side overhead. The light shall have a rectangular base with an on/off rocker switch and feature a swivel joint with 360 degree axial rotation and 90 degree angular adjus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DO NOT MOVE APPARATUS" WARNING LIGHT WITH AUDIBLE ALARM</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color w:val="000000"/>
          <w:sz w:val="22"/>
          <w:szCs w:val="22"/>
        </w:rPr>
        <w:tab/>
        <w:t xml:space="preserve">A red flashing warning light </w:t>
      </w:r>
      <w:r>
        <w:rPr>
          <w:color w:val="000000"/>
          <w:sz w:val="22"/>
          <w:szCs w:val="22"/>
          <w:u w:val="single"/>
        </w:rPr>
        <w:t>with an integral audible alarm</w:t>
      </w:r>
      <w:r>
        <w:rPr>
          <w:color w:val="000000"/>
          <w:sz w:val="22"/>
          <w:szCs w:val="22"/>
        </w:rPr>
        <w:t xml:space="preserve">, shall be functionally located in the cab to signal when an unsafe condition is present such as an open cab door or body compartment door, an extended ladder rack, a deployed stabilizer, an extended light tower or any other device which is opened, extended or deployed which may cause damage to the apparatus if it is moved. </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This light shall be activated through the parking brake switch to signal when the parking brake is released. This light shall be labeled "DO NOT MOVE APPARATUS WHEN LIGHT IS 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HEADLIGHTS CLUSTER</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Two (2) dual, rectangular, halogen headlight modules in bright finish bezels shall be furnished on the front of the cab.  Each head light module shall incorporate an individual low beam and a high beam headlight.  High beam actuation shall be controlled on the turn signal le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DAYTIME RUNNING LIGHTS</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color w:val="000000"/>
          <w:sz w:val="22"/>
          <w:szCs w:val="22"/>
        </w:rPr>
        <w:tab/>
        <w:t>The chassis head lights shall have integrated circuitry to actuate the low beam headlights at a maximum of 80 percent of capacity whenever the chassis engine is running.</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The daytime running lights shall be interlocked with the parking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ALTERNATE FLASHING HEADLIGHT SYSTEM</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An alternate flashing wig-wag system, wired to the apparatus headlights, shall be installed.  The wig-wag system shall be individually switched at the master light console and wired through the load management system to be shut down when load management is required. The alternating flashing system shall be automatically disabled during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SECONDARY DUAL LIGHT MODU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wo (2) Whelen 60 A 00 TAR arrow shaped, amber LED turn signals shall be provided, one (1) in each side of the dual light module above the head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NFPA required, Zone "A" lower warning lights shall be incorporated into each side dual light module noted abo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b/>
          <w:b/>
          <w:color w:val="000000"/>
          <w:sz w:val="22"/>
          <w:szCs w:val="22"/>
          <w:u w:val="single"/>
        </w:rPr>
      </w:pPr>
      <w:r>
        <w:rPr>
          <w:b/>
          <w:color w:val="000000"/>
          <w:sz w:val="22"/>
          <w:szCs w:val="22"/>
          <w:u w:val="single"/>
        </w:rPr>
        <w:t>DOT MARKER LIGHTS AND REFLECT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Five (5) DOT approved Weldon (or equal) model #9186-1500-20 Light Emitting Diode (LED) cab marker lamps shall be mounted on the front upper edge of the cab, above the windshield.</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ruck-Lite Model 18 amber LED marker lights/auxiliary turn signals with integral reflectors shall be provided on the side of the cab above the front wheel well, one (1) each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ruck-Lite Model #18 red LED marker lights with integral reflectors shall be provided at the lower side rear, one (1) each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ruck-Lite #60115Y yellow LED side marker and turn lights shall be provided on the apparatus lower side, forward of rear axle, one (1) each sid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ruck-Lite Model #19 red LED clearance lights shall be provided on the apparatus rear upper, one (1) each side at the outermost practical lo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ruck-Lite Model #33740R LED 3-lamp identification bar will be provided on the apparatus rear center.  The lights shall be red in color.</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ruck-Lite #98034Y yellow reflectors shall be provided on the apparatus body lower side, as far forward and low as practical, one (1) each side if the apparatus is 30' long or longer.</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ruck-Lite #98034R red reflectors shall be provided on the apparatus rear, one (1) each side at the outermost practical lo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LICENSE PLATE LIGHT - REAR</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One (1) license plate light shall be provided above the mounting position of the license plate.  The light shall be clear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b/>
          <w:color w:val="000000"/>
          <w:sz w:val="22"/>
          <w:szCs w:val="22"/>
          <w:u w:val="single"/>
        </w:rPr>
        <w:t>TAIL, STOP, TURN AND BACK-UP LIGHTS</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color w:val="000000"/>
          <w:sz w:val="22"/>
          <w:szCs w:val="22"/>
        </w:rPr>
        <w:tab/>
        <w:t>Two (2) Whelen 600 series, 4-1/8" x 6-1/2", LED red combination tail and stop lights, shall be mounted one each side at the rear of the body.</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color w:val="000000"/>
          <w:sz w:val="22"/>
          <w:szCs w:val="22"/>
        </w:rPr>
        <w:tab/>
        <w:t>Two (2) Whelen 600 series, 4-1/8" x 6-1/2", LED amber arrow turn signal lights, shall be mounted one each side, on a vertical plane with the tail/stop lights.</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color w:val="000000"/>
          <w:sz w:val="22"/>
          <w:szCs w:val="22"/>
        </w:rPr>
        <w:tab/>
        <w:t>Two (2) Whelen 600 series, 4-1/8" x 6-1/2", white halogen back-up lights, shall be mounted one each side on a vertical plane with the turn/tail/stop signals.  These lights shall activate when the transmission is placed in reverse gear.</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Two (2) Whelen PLAST3V mounting flanges, installed one (1) on each side, shall be provided to mount the lights described above in one common mounting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92"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sz w:val="22"/>
          <w:szCs w:val="22"/>
        </w:rPr>
      </w:pPr>
      <w:r>
        <w:rPr>
          <w:b/>
          <w:color w:val="000000"/>
          <w:sz w:val="22"/>
          <w:szCs w:val="22"/>
          <w:u w:val="single"/>
        </w:rPr>
        <w:t>CAB STEP LIGHTS</w:t>
      </w:r>
    </w:p>
    <w:p>
      <w:pPr>
        <w:pStyle w:val="Normal1"/>
        <w:tabs>
          <w:tab w:val="clear" w:pos="1134"/>
          <w:tab w:val="left" w:pos="792"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pPr>
      <w:r>
        <w:rPr>
          <w:color w:val="000000"/>
          <w:sz w:val="22"/>
          <w:szCs w:val="22"/>
        </w:rPr>
        <w:tab/>
        <w:t>Chrome plated Whelen Model #0AC0EDCR, shielded LED chassis step lights shall be provided and controlled with marker light actuation.  Step lights shall be located to properly illuminate all  chassis access steps and walkway are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92"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BODY STEP LIGHTS</w:t>
      </w:r>
    </w:p>
    <w:p>
      <w:pPr>
        <w:pStyle w:val="Normal1"/>
        <w:tabs>
          <w:tab w:val="clear" w:pos="1134"/>
          <w:tab w:val="left" w:pos="792"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pPr>
      <w:r>
        <w:rPr>
          <w:color w:val="000000"/>
          <w:sz w:val="22"/>
          <w:szCs w:val="22"/>
        </w:rPr>
        <w:tab/>
        <w:t>Chrome plated Whelen Model #0AC0EDCR, shielded LED body step lights shall be provided and controlled with marker light actuation.  Step lights shall be located to properly illuminate all  chassis access steps and walkway are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UNNAGE AREA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Two (2) chrome plated Weldon Model #9186, shielded halogen lights shall be provided in the dunnage area to provide adequate illumination of this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b/>
          <w:color w:val="000000"/>
          <w:sz w:val="22"/>
          <w:szCs w:val="22"/>
          <w:u w:val="single"/>
        </w:rPr>
        <w:t>SCENE LIGHTS - BEHIND FRONT CAB DOORS</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Two (2) Whelen M9ZC super LED scene lights shall be provided, one on each side of the cab, directly behind the front cab entrance door in a chrome plated flange. The scene lights shall be controlled by a rocker switch in the master warning light switch console. All scene lights shall be wired through the load managemen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b/>
          <w:color w:val="000000"/>
          <w:sz w:val="22"/>
          <w:szCs w:val="22"/>
          <w:u w:val="single"/>
        </w:rPr>
        <w:t>SCENE LIGHTS - REAR OF BODY</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Two (2) Whelen M9ZC super LED scene lights shall be provided, one on each side of the rear body panel in a chrome plated flange. The scene lights shall be controlled by a rocker switch in the master warning light switch console. All scene lights shall be wired through the load managemen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SCENE LIGHTS - SIDE OF BODY, FRONT</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wo (2) Whelen M9ZC super LED scene lights shall be provided. The scene lights shall be mounted one each side, to the front, on the upper side body panel. The scene lights shall be controlled by a rocker switch in the master warning light switch console. All scene lights shall be wired through the load managemen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SCENE LIGHTS - SIDE OF BODY, REAR</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wo (2) Whelen M9ZC super LED scene lights shall be provided. The scene lights shall be mounted one each side, to the rear, on the upper side body panel. The scene lights shall be controlled by a rocker switch in the master warning light switch console. All scene lights shall be wired through the load management system.</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In addition to the cab mounted switch for the rear scene lights, the rear scene lights shall illuminate when the transmission is placed in reverse gear and the apparatus is operating as an emergency vehicle (Primary Warning switch 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GROUND LIGHTS - CAB</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 xml:space="preserve">One (1) rubber mounted halogen ground light shall be provided under each side cab door entrance step, four (4) total. The ground lights shall turn on automatically with each respective door jamb switch and also by a master ground light switch in the warning light switch console.  </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Each light shall illuminate an area at a minimum 30" outward from the edge of the vehicle. The rear crew door ground lights shall be positioned at an angle rearward to provide illumination at the pump panel and the front of the body work are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12 VOLT BODY ELECTRICAL SYSTEM</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color w:val="000000"/>
          <w:sz w:val="22"/>
          <w:szCs w:val="22"/>
        </w:rPr>
        <w:tab/>
        <w:t>All electrical lines in the body shall be protected by automatic circuit breakers, conveniently located to permit ease of service.  Flashers, heavy solenoids and other major electrical controls shall be located in a central area near the circuit breakers.</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color w:val="000000"/>
          <w:sz w:val="22"/>
          <w:szCs w:val="22"/>
        </w:rPr>
        <w:tab/>
        <w:t>All lines shall be color and function coded every 3", easy to identify, oversized for the intended loads and installed in accordance with a detailed diagram.  A complete wiring diagram shall be supplied with the apparatus.</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color w:val="000000"/>
          <w:sz w:val="22"/>
          <w:szCs w:val="22"/>
        </w:rPr>
        <w:tab/>
        <w:t>Wiring shall be carefully protected from weather elements and snagging.  Heavy duty loom shall be used for the entire length.  Grommets shall be utilized where wiring passes through panels.</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color w:val="000000"/>
          <w:sz w:val="22"/>
          <w:szCs w:val="22"/>
        </w:rPr>
        <w:tab/>
        <w:t>In order to minimize the risk of heat damage, wires run in the engine compartment area shall be carefully installed and suitably protected by the installation of heat resistant shielded loom.</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All electrical equipment shall be installed to conform to the latest federal standards as outlined in NFPA 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BODY ELECTRICAL JUNCTION COMPARTMENT</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weather resistant electric junction compartment shall be provided in the left side lower front compartment. This compartment shall be recessed through the inside rear wall of the compartment to provide an easily accessible enclosure to house all of the body wiring junction points, terminal strips, solenoids, etc. The design of this compartment shall not decrease the storage capacity area of the compartment in which it is located. A removable panel shall be provided for access to this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PUMP ENCLOSURE WORK LIGHTS</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spacing w:before="99" w:after="99"/>
        <w:rPr>
          <w:color w:val="000000"/>
          <w:sz w:val="22"/>
          <w:szCs w:val="22"/>
        </w:rPr>
      </w:pPr>
      <w:r>
        <w:rPr>
          <w:color w:val="000000"/>
          <w:sz w:val="22"/>
          <w:szCs w:val="22"/>
        </w:rPr>
        <w:tab/>
        <w:t>Work lighting shall be provided inside the pump enclosure providing a minimum of 20 candlepower illumin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ENGINE COMPARTMENT WORK LIGHTS</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Work lighting shall be provided inside the engine enclosure that will provide a minimum of 20 candlepower illumin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AMDOR LUMA BAR TRACK MOUNTED COMPARTMENT LIGHTS  - 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szCs w:val="22"/>
        </w:rPr>
        <w:tab/>
      </w:r>
      <w:r>
        <w:rPr>
          <w:color w:val="000000"/>
          <w:sz w:val="22"/>
          <w:szCs w:val="22"/>
        </w:rPr>
        <w:t>Each individual, equipment storage compartment shall be equipped with the AMDOR Luma Bar LED light fixture mounted one each side of the forward (and rear) vertical door fra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NFPA LIGHTING PACKAG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following warning light package shall include all of the minimum warning light and actuation requirements for the current revision of the NFPA 1901 Fire Apparatus Standard. The lighting as specified shall meet the requirements for both "Clearing Right of Way" and "Blocking Right of Way" as no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LIGHT PACKAGE ACTUATION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entire warning light package shall be actuated with a single warning light switch located on the cab switch panel. The wiring for the warning light package shall engage all of the lights required for "Clearing Right of Way" mode when the vehicle parking brake is not engaged. An automatic control system shall be provided to switch the warning lights to the "Blocking Right of Way" mode when the vehicle parking brake is engag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szCs w:val="22"/>
          <w:u w:val="single"/>
        </w:rPr>
        <w:t>UPPER LEVEL LIGHTING - WHELEN</w:t>
      </w:r>
      <w:r>
        <w:rPr>
          <w:color w:val="000000"/>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NFPA ZONE A, UP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 Whelen #FN72QLED "Edge Freedom", 72" cab roof warning lightbar shall be furnished and rigidly mounted on top of the cab roof. The lightbar shall be equipped with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wo Front Corner Red Linear LED'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wo Red Forward Facing Linear LED'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wo White Forward Facing Linear LED'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wo Red End Linear LE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forward facing clear LED flasher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Freedom light bar shall be equipped with three (3) pair(s) of #FLDRR red LED warning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NFPA ZONE C, UP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wo (2) surface mounted Whelen M9R super LED light heads shall be furnished and mounted one (1) each side on the upper rear face of the body, facing rear. Each upper rear LED flashing light head shall be equipped with a red lens and chrome plated flange.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NFPA ZONES B &amp; D REAR, UP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wo (2) surface mounted Whelen M9R super LED light heads shall be furnished and mounted one (1) each side on the upper side face, towards the rear of the body, facing to each side of the unit. Each upper rear LED light head shall be equipped with a red lens and chrome plated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NFPA ZONES B &amp; D FRONT, UPP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wo (2) surface mounted Whelen M9R, super LED light heads shall be furnished and mounted one (1) each side on the upper side face, towards the front of the body, facing to each side of the unit. Each upper front LED light head shall be equipped with a red lens and chrome plated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szCs w:val="22"/>
          <w:u w:val="single"/>
        </w:rPr>
        <w:t>LOWER LEVEL LIGHTING - WHELEN</w:t>
      </w:r>
      <w:r>
        <w:rPr>
          <w:color w:val="000000"/>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NFPA ZONE A, L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wo (2) Whelen #60R02FRR linear super LED light heads shall be provided and installed one (1) each side.  Each light shall be equipped with a red lens and chrome plated mounting flang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lower Zone A warning lights shall be mounted in the custom chassis headlight bez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NFPA ZONE C, L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wo (2) Whelen #M6R super LED light heads shall be provided and installed one (1) each side directly below the DOT stop, tail, turn and backup lights.  Each light shall be equipped with a red lens and chrome plated mounting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NFPA ZONES B &amp; D FRONT, L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wo (2) Whelen #M6R super LED light heads shall be provided and installed one (1) each side.  Each light shall be equipped with a red lens and chrome plated mounting flange.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lower Zone B &amp; D warning lights shall be mounted on the sides of the custom chassis front bumper.</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NFPA ZONES B &amp; D MIDSHIP, L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wo (2) Whelen #M6R super LED light heads shall be provided and installed one (1) each side.  Each light shall be equipped with a red lens and chrome plated mounting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NFPA ZONES B &amp; D REAR, LOW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wo (2) Whelen #M6R super LED light heads shall be provided and installed one (1) each side.  Each light shall be equipped with a red lens and chrome plated mounting flang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WARNING LIGHT SYSTEM CERTIF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warning light system(s) specified above shall not exceed a combined total amperage draw of 45 AMPS with all lights activated in either the "Clearing Right of Way" 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warning light system(s) shall be certified by the light system manufacturer(s), to meet all of the requirements in the current revision of the NFPA 1901 Fire Apparatus Standard as noted in the General Requirements section of these specifications. The NFPA required "Certificate of Compliance" shall be provided with the completed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AUXILIARY WARNING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Two (2) surface mounted Whelen #50R03ZRR TIR-6 LED light heads shall be furnished and shall be mounted as directed by the Fire Department. Each light shall be equipped with a red lens and #5TSMAC, flush mount, chrome plated mounting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AUXILIARY WARNING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Two (2) surface mounted Whelen M6R super LED flashing light heads shall be furnished and  mounted as directed by the Fire Department. Each light head shall be equipped with a red lens and chrome plated flange (M6F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AUXILIARY WARNING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Two (2) surface mounted Whelen M9R super LED flashing light heads shall be furnished and  mounted as directed by the Fire Department. Each light head shall be equipped with a red lens and chrome plated flange (M9F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ROOF MOUNTED LIGHT B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A pair of Whelen Model FNMINI, 24" Freedom, cab roof warning light bars shall be furnished and rigidly mounted, one (1) at each side on the cab roof facing to each side of the unit. Each light bar shall be equipped with two (2) red corner LED's, one (1) forward facing LED and one (1) side facing LED. All the lenses shall be </w:t>
      </w:r>
      <w:r>
        <w:rPr>
          <w:b/>
          <w:color w:val="000000"/>
          <w:sz w:val="22"/>
          <w:szCs w:val="22"/>
        </w:rPr>
        <w:t>clear</w:t>
      </w:r>
      <w:r>
        <w:rPr>
          <w:color w:val="000000"/>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lights specified above shall be provided in addition to the NFPA required Optical Warning Light Package and shall be switched independently from the light package. Additionally, wiring for the independently switched lights specified, shall be run through the Load Management System to ensure that the electrical system is not overloaded by the additional amperage draw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t>FAIRFAX COUNTY 9800 SPECIAL SEIZURE L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ab/>
        <w:t>A Whelen Model 9800 FFXEP19L Special Seizure light shall be provided on the front of the cab between the bottom of the windshield and the top of the grille are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ab/>
        <w:t>The lightbar shall have all clear outer len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rPr>
      </w:pPr>
      <w:r>
        <w:rPr>
          <w:b/>
          <w:sz w:val="22"/>
          <w:szCs w:val="22"/>
        </w:rPr>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rPr>
          <w:sz w:val="22"/>
          <w:szCs w:val="22"/>
        </w:rPr>
      </w:pPr>
      <w:r>
        <w:rPr>
          <w:b/>
          <w:color w:val="000000"/>
          <w:sz w:val="22"/>
          <w:szCs w:val="22"/>
          <w:u w:val="single"/>
        </w:rPr>
        <w:t>TRAFFIC ADVISER WARNING LIGHT</w:t>
      </w:r>
      <w:r>
        <w:rPr>
          <w:b/>
          <w:color w:val="000000"/>
          <w:sz w:val="22"/>
          <w:szCs w:val="22"/>
        </w:rPr>
        <w:t xml:space="preserve"> </w:t>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rPr>
          <w:color w:val="000000"/>
          <w:sz w:val="22"/>
          <w:szCs w:val="22"/>
        </w:rPr>
      </w:pPr>
      <w:r>
        <w:rPr>
          <w:color w:val="000000"/>
          <w:sz w:val="22"/>
          <w:szCs w:val="22"/>
        </w:rPr>
      </w:r>
    </w:p>
    <w:p>
      <w:pPr>
        <w:pStyle w:val="Normal1"/>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rPr/>
      </w:pPr>
      <w:r>
        <w:rPr>
          <w:color w:val="000000"/>
          <w:sz w:val="22"/>
          <w:szCs w:val="22"/>
        </w:rPr>
        <w:tab/>
        <w:t>One (1) Whelen LED "Traffic Advisor", Model TAM85 46", rear directional light shall be installed on the vertical rear surface of the body. The light shall be equipped with eight (8) lamps. The directional light shall be activated by a control module. The control module shall be conveniently located near the driver's position. The rear directional light shall be wired through the load management system of the un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ELECTRIC HORN</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A single electric horn activated by the steering wheel horn butto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b/>
          <w:color w:val="000000"/>
          <w:sz w:val="22"/>
          <w:szCs w:val="22"/>
          <w:u w:val="single"/>
        </w:rPr>
        <w:t>BACK-UP ALARM</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A solid state back-up alarm shall be provided and installed at the rear of the apparatus under the tailboard. The back-up alarm shall activate automatically when the transmission is placed in reverse gear and the ignition is "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AIR HOR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wo (2) chrome plated air horns shall be at the front of the vehicle. The air horns shall be mounted in full compliance with NFPA-1901. A 3/8" minimum air line "teed" with equal distance from each horn shall be installed.</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Both air horns shall be recessed in the front bumper.</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The air horn(s) shall be controlled by a foot switch on the officer's side and the steering horn button on driver's side. An air horn/standard horn selector switch shall be furnished on the dash for the drivers steering horn butt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sz w:val="22"/>
          <w:szCs w:val="22"/>
        </w:rPr>
      </w:pPr>
      <w:r>
        <w:rPr>
          <w:b/>
          <w:color w:val="000000"/>
          <w:sz w:val="22"/>
          <w:szCs w:val="22"/>
          <w:u w:val="single"/>
        </w:rPr>
        <w:t>ELECTRONIC SIREN</w:t>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sz w:val="22"/>
          <w:szCs w:val="22"/>
        </w:rPr>
      </w:pPr>
      <w:r>
        <w:rPr>
          <w:color w:val="000000"/>
          <w:sz w:val="22"/>
          <w:szCs w:val="22"/>
        </w:rPr>
        <w:tab/>
        <w:t>One (1) Whelen #295SLSA1, 200 watt electronic siren shall be provided featuring: bottom mount control head in cab, "Si-Test" self diagnostic feature, six (6) function siren, radio repeat and public address.</w:t>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The electronic siren and speaker shall meet the NFPA required SAE certification to ensure compatibility between the siren and speaker.</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pPr>
      <w:r>
        <w:rPr>
          <w:color w:val="000000"/>
          <w:sz w:val="22"/>
          <w:szCs w:val="22"/>
        </w:rPr>
        <w:tab/>
        <w:t>Two (2) Whelen, Model # SA122FMP polished aluminum siren speakers shall be provided, recessed in the front bumper and wired to the electronic sir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FEDERAL Q2B MECHANICAL SIREN</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color w:val="000000"/>
          <w:sz w:val="22"/>
          <w:szCs w:val="22"/>
        </w:rPr>
        <w:tab/>
        <w:t xml:space="preserve">One (1) Federal Model #Q2B mechanical siren shall be provided to provide audible warning.  </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The Q2B siren shall be wired through the load management system to prevent excessive amperage draw. The siren shall be provided in addition to the required minimum NFPA audible warning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Q2-B siren shall be pedestal mounted on top of the extended bumper on the driver's side. The siren shall be equipped with a Federal model #P, chrome housing and pedestal.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wo (2) Linemaster #632 floor mounted foot switches shall be provided, one (1) for the officer and one (1) for the driver. A siren brake button shall be provided near the driver's posi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48" w:leader="none"/>
          <w:tab w:val="left" w:pos="1696" w:leader="none"/>
          <w:tab w:val="left" w:pos="2544" w:leader="none"/>
          <w:tab w:val="left" w:pos="3392" w:leader="none"/>
          <w:tab w:val="left" w:pos="4240" w:leader="none"/>
          <w:tab w:val="left" w:pos="5088" w:leader="none"/>
          <w:tab w:val="left" w:pos="5936" w:leader="none"/>
          <w:tab w:val="left" w:pos="6784" w:leader="none"/>
          <w:tab w:val="left" w:pos="7632" w:leader="none"/>
          <w:tab w:val="left" w:pos="8480" w:leader="none"/>
          <w:tab w:val="left" w:pos="9328" w:leader="none"/>
          <w:tab w:val="left" w:pos="10176" w:leader="none"/>
          <w:tab w:val="left" w:pos="11024" w:leader="none"/>
        </w:tabs>
        <w:rPr>
          <w:b/>
          <w:b/>
          <w:color w:val="000000"/>
          <w:sz w:val="22"/>
          <w:szCs w:val="22"/>
          <w:u w:val="single"/>
        </w:rPr>
      </w:pPr>
      <w:r>
        <w:rPr>
          <w:b/>
          <w:color w:val="000000"/>
          <w:sz w:val="22"/>
          <w:szCs w:val="22"/>
          <w:u w:val="single"/>
        </w:rPr>
        <w:t>PUMP</w:t>
      </w:r>
    </w:p>
    <w:p>
      <w:pPr>
        <w:pStyle w:val="Normal1"/>
        <w:tabs>
          <w:tab w:val="clear" w:pos="1134"/>
          <w:tab w:val="left" w:pos="720" w:leader="none"/>
          <w:tab w:val="left" w:pos="848" w:leader="none"/>
          <w:tab w:val="left" w:pos="1696" w:leader="none"/>
          <w:tab w:val="left" w:pos="2544" w:leader="none"/>
          <w:tab w:val="left" w:pos="3392" w:leader="none"/>
          <w:tab w:val="left" w:pos="4240" w:leader="none"/>
          <w:tab w:val="left" w:pos="5088" w:leader="none"/>
          <w:tab w:val="left" w:pos="5936" w:leader="none"/>
          <w:tab w:val="left" w:pos="6784" w:leader="none"/>
          <w:tab w:val="left" w:pos="7632" w:leader="none"/>
          <w:tab w:val="left" w:pos="8480" w:leader="none"/>
          <w:tab w:val="left" w:pos="9328" w:leader="none"/>
          <w:tab w:val="left" w:pos="10176" w:leader="none"/>
          <w:tab w:val="left" w:pos="11024" w:leader="none"/>
        </w:tabs>
        <w:rPr>
          <w:b/>
          <w:b/>
          <w:color w:val="000000"/>
          <w:sz w:val="22"/>
          <w:szCs w:val="22"/>
          <w:u w:val="single"/>
        </w:rPr>
      </w:pPr>
      <w:r>
        <w:rPr>
          <w:b/>
          <w:color w:val="000000"/>
          <w:sz w:val="22"/>
          <w:szCs w:val="22"/>
          <w:u w:val="single"/>
        </w:rPr>
      </w:r>
    </w:p>
    <w:p>
      <w:pPr>
        <w:pStyle w:val="Normal1"/>
        <w:numPr>
          <w:ilvl w:val="0"/>
          <w:numId w:val="3"/>
        </w:numPr>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b/>
          <w:color w:val="000000"/>
          <w:sz w:val="22"/>
          <w:szCs w:val="22"/>
        </w:rPr>
        <w:t>HALE QFLO PLUS-125</w:t>
      </w:r>
    </w:p>
    <w:p>
      <w:pPr>
        <w:pStyle w:val="Normal1"/>
        <w:numPr>
          <w:ilvl w:val="0"/>
          <w:numId w:val="3"/>
        </w:numPr>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b/>
          <w:color w:val="000000"/>
          <w:sz w:val="22"/>
          <w:szCs w:val="22"/>
        </w:rPr>
        <w:t>1250 G.P.M.</w:t>
      </w:r>
    </w:p>
    <w:p>
      <w:pPr>
        <w:pStyle w:val="Normal1"/>
        <w:numPr>
          <w:ilvl w:val="0"/>
          <w:numId w:val="3"/>
        </w:numPr>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b/>
          <w:color w:val="000000"/>
          <w:sz w:val="22"/>
          <w:szCs w:val="22"/>
        </w:rPr>
        <w:t>Single Stage</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ab/>
        <w:t>The pump must deliver the percentage of rated capacity at the pressure listed below:</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 xml:space="preserve">100% of rated capacity at 150 P.S.I. net pump pressure </w:t>
      </w:r>
    </w:p>
    <w:p>
      <w:pPr>
        <w:pStyle w:val="Normal1"/>
        <w:numPr>
          <w:ilvl w:val="0"/>
          <w:numId w:val="3"/>
        </w:numPr>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 xml:space="preserve">100% of rated capacity at 165 P.S.I. net pump pressure </w:t>
      </w:r>
    </w:p>
    <w:p>
      <w:pPr>
        <w:pStyle w:val="Normal1"/>
        <w:numPr>
          <w:ilvl w:val="0"/>
          <w:numId w:val="3"/>
        </w:numPr>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 xml:space="preserve">70% of rated capacity at 200 P.S.I. net pump pressure </w:t>
      </w:r>
    </w:p>
    <w:p>
      <w:pPr>
        <w:pStyle w:val="Normal1"/>
        <w:numPr>
          <w:ilvl w:val="0"/>
          <w:numId w:val="3"/>
        </w:numPr>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 xml:space="preserve">50% of rated capacity at 250 P.S.I. net pump pressure </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ab/>
        <w:t>When dry, the pump shall be capable of taking suction and discharge water with a lift of 10 feet in not more than 30 seconds through 20 feet of appropriate size suction hose.</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b/>
          <w:color w:val="000000"/>
          <w:sz w:val="22"/>
          <w:szCs w:val="22"/>
          <w:u w:val="single"/>
        </w:rPr>
        <w:t xml:space="preserve">PUMP ASSEMBLY </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ab/>
        <w:t>The pump shall be of a size and design to mount on the chassis rails of commercial and custom truck chassis, and have the capacity of 1250 gallons per minute (U.S. GPM), NFPA-1901 rated performance.</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b/>
          <w:color w:val="000000"/>
          <w:sz w:val="22"/>
          <w:szCs w:val="22"/>
          <w:u w:val="single"/>
        </w:rPr>
        <w:t>PUMP CONSTRUCTION</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ab/>
        <w:t>The entire pump shall be cast, manufactured and tested at the pump manufacturer's factory.</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ab/>
        <w:t>The pump shall be driven by a drive line from the truck transmission. The engine shall provide sufficient horsepower and RPM to enable the pump to meet and exceed its rated performance.</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ab/>
        <w:t>The entire pump, both suction and discharge passages, shall be hydrostatically tested to a pressure of 600 PSI. The pump shall be fully tested at the pump manufacturer's factory to performance specs as outlined by the latest NFPA-1901. Pump shall be free from objectionable pulsation and vibration.</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ab/>
        <w:t>The pump body and related parts shall be of fine grain alloy cast iron with a minimum tensile strength of 30,000 PSI. All moving parts in contact with water shall be of high quality bronze or stainless steel. Pumps utilizing castings made of lower tensile strength cast iron are not acceptable.</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ab/>
        <w:t>Pump body shall be vertically split on a single plane in two sections for easy removal of entire impeller assembly including wear rings and bearings from beneath the pump without disturbing piping or the mounting of the pump in chassis.</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b/>
          <w:color w:val="000000"/>
          <w:sz w:val="22"/>
          <w:szCs w:val="22"/>
          <w:u w:val="single"/>
        </w:rPr>
        <w:t>PUMP SHAFT</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ab/>
        <w:t>Pump shaft to be rigidly supported by three bearings for minimum deflection. The remaining bearings shall be heavy-duty, deep groove ball bearings in the gearbox, and they shall be splash lubricated.</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ab/>
        <w:t>The pump shaft shall be heat-treated, electric furnace, corrosion resistant stainless steel.  Pump shaft must be sealed with double-lip oil seal to keep road dirt and water out of gearbox.</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b/>
          <w:color w:val="000000"/>
          <w:sz w:val="22"/>
          <w:szCs w:val="22"/>
          <w:u w:val="single"/>
        </w:rPr>
        <w:t xml:space="preserve">PUMP IMPELLER </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sz w:val="22"/>
          <w:szCs w:val="22"/>
        </w:rPr>
      </w:pPr>
      <w:r>
        <w:rPr>
          <w:color w:val="000000"/>
          <w:sz w:val="22"/>
          <w:szCs w:val="22"/>
        </w:rPr>
        <w:tab/>
        <w:t>Pump impeller shall be hard, fine grain bronze of the mixed flow design, accurately machined, hand-ground and individually balanced. The vanes of the impeller intake eyes shall be hand ground and polished to a sharp edge, and be of sufficient size and design to provide ample reserve capacity utilizing minimum horsepower.</w:t>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 w:val="left" w:pos="12480" w:leader="none"/>
          <w:tab w:val="left" w:pos="13312" w:leader="none"/>
          <w:tab w:val="left" w:pos="14144" w:leader="none"/>
        </w:tabs>
        <w:rPr>
          <w:color w:val="000000"/>
          <w:sz w:val="22"/>
          <w:szCs w:val="22"/>
        </w:rPr>
      </w:pPr>
      <w:r>
        <w:rPr>
          <w:color w:val="000000"/>
          <w:sz w:val="22"/>
          <w:szCs w:val="22"/>
        </w:rPr>
        <w:tab/>
        <w:t>Removable, non-corrosive material clearance rings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sz w:val="22"/>
          <w:szCs w:val="22"/>
        </w:rPr>
      </w:pPr>
      <w:r>
        <w:rPr>
          <w:b/>
          <w:color w:val="000000"/>
          <w:sz w:val="22"/>
          <w:szCs w:val="22"/>
          <w:u w:val="single"/>
        </w:rPr>
        <w:t>MECHANICAL SHAFT SEAL</w:t>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sz w:val="22"/>
          <w:szCs w:val="22"/>
        </w:rPr>
      </w:pPr>
      <w:r>
        <w:rPr>
          <w:color w:val="000000"/>
          <w:sz w:val="22"/>
          <w:szCs w:val="22"/>
        </w:rPr>
        <w:tab/>
        <w:t>The midship pump shall be equipped with a high quality, spring loaded, self-adjusting mechanical seal capable of providing a positive seal to atmosphere under all pumping conditions. This positive seal to atmosphere must be achievable under vacuum conditions up to 26 Hg (draft) or positive suction pressures up to 250 PSI.</w:t>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sz w:val="22"/>
          <w:szCs w:val="22"/>
        </w:rPr>
      </w:pPr>
      <w:r>
        <w:rPr>
          <w:color w:val="000000"/>
          <w:sz w:val="22"/>
          <w:szCs w:val="22"/>
        </w:rPr>
        <w:tab/>
        <w:t>The mechanical seal assembly shall be 2 inches in diameter and consists of a carbon sealing ring, stainless steel coil spring, Viton rubber boot, and a tungsten carbide seat with a Teflon backup seal provided.</w:t>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tab/>
        <w:t>Only one (1) mechanical seal shall be required, located on the first stage suction (inboard) side of the pump and be designed to be compatible with a one piece pump shaft. A continuous cooling flow of water from the pump shall be directed through the seal chamber when the pump is in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PUMP DRIVE UNIT</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color w:val="000000"/>
          <w:sz w:val="22"/>
          <w:szCs w:val="22"/>
        </w:rPr>
        <w:tab/>
        <w:t>The drive unit shall be completely assembled and tested at the pump manufacturer's factory.</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color w:val="000000"/>
          <w:sz w:val="22"/>
          <w:szCs w:val="22"/>
        </w:rPr>
        <w:tab/>
        <w:t>Pump drive unit shall be of sufficient size to withstand up to 16,000 lbs. ft. of torque of the engine in both road and pump operating conditions. The drive unit shall be designed of ample capacity for lubrication reserve and to maintain the proper operating temperature.</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color w:val="000000"/>
          <w:sz w:val="22"/>
          <w:szCs w:val="22"/>
        </w:rPr>
        <w:tab/>
        <w:t>The gearbox drive shafts shall be of heat treated chrome nickel steel and at least 2-3/4 inches in diameter on both the input and output drive shafts. They shall withstand the full torque of the engine in both road and pump operating conditions.</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All gears, both drive and pump, shall be of the highest quality electric furnace chrome nickel steel. Bores shall be ground to size and teeth integrated, chrome-shaven and hardened, to give an extremely accurate gear for long life, smooth, quiet running and higher load carrying capability. An accurately cut spur design shall be provided to eliminate all possible end thru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sz w:val="22"/>
          <w:szCs w:val="22"/>
        </w:rPr>
      </w:pPr>
      <w:r>
        <w:rPr>
          <w:b/>
          <w:color w:val="000000"/>
          <w:sz w:val="22"/>
          <w:szCs w:val="22"/>
          <w:u w:val="single"/>
        </w:rPr>
        <w:t>PUMP RATIO</w:t>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sz w:val="22"/>
          <w:szCs w:val="22"/>
        </w:rPr>
      </w:pPr>
      <w:r>
        <w:rPr>
          <w:color w:val="000000"/>
          <w:sz w:val="22"/>
          <w:szCs w:val="22"/>
        </w:rPr>
        <w:tab/>
        <w:t>The pump ratio shall be selected by the apparatus manufacturer to give maximum performance with the engine and transmission selected.</w:t>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tab/>
        <w:t>The manufacturer shall supply at time of delivery copies of the pump manufacturer's certification of hydrostatic testing, the engine manufacturer's current certified brake horsepower cur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PUMP SHIFT CONTROL</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The drive unit shall be equipped with a power shift. The shifting mechanism shall be a heat treated, hard anodized aluminum power cylinder with stainless steel shaft. An air operated in-cab control for rapid shift shall be provided that locks in road or pump, with a neutral position for use when manual override is requi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sz w:val="22"/>
          <w:szCs w:val="22"/>
        </w:rPr>
      </w:pPr>
      <w:r>
        <w:rPr>
          <w:b/>
          <w:color w:val="000000"/>
          <w:sz w:val="22"/>
          <w:szCs w:val="22"/>
          <w:u w:val="single"/>
        </w:rPr>
        <w:t>PUMP SHIFT INDICATOR LIGHTS</w:t>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tab/>
        <w:t>For automatic transmissions, three (3) green warning lights shall be provided to indicate to the operator(s) when the pump has completed the shift for Road to Pump position. Two (2) green lights to be located in the truck driving compartment and one (1) green light on pump operator's panel adjacent to the throttle control. For manual transmissions, one (1) green warning light shall be provided for the driving compartment. All lights to have appropriate identification/instruction pla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97"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TRANSMISSION LOCK</w:t>
      </w:r>
    </w:p>
    <w:p>
      <w:pPr>
        <w:pStyle w:val="Normal1"/>
        <w:tabs>
          <w:tab w:val="clear" w:pos="1134"/>
          <w:tab w:val="left" w:pos="794"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94"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color w:val="000000"/>
          <w:sz w:val="22"/>
          <w:szCs w:val="22"/>
        </w:rPr>
        <w:tab/>
        <w:t>The automatic transmission furnished in the chassis shall have a lock-up assembly which brings the transmission to direct drive and prevents the transmission from shifting gears while in the pumping mode.</w:t>
      </w:r>
    </w:p>
    <w:p>
      <w:pPr>
        <w:pStyle w:val="Normal1"/>
        <w:tabs>
          <w:tab w:val="clear" w:pos="1134"/>
          <w:tab w:val="left" w:pos="794"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97"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b/>
          <w:b/>
          <w:color w:val="000000"/>
          <w:sz w:val="22"/>
          <w:szCs w:val="22"/>
          <w:u w:val="single"/>
        </w:rPr>
      </w:pPr>
      <w:r>
        <w:rPr>
          <w:b/>
          <w:color w:val="000000"/>
          <w:sz w:val="22"/>
          <w:szCs w:val="22"/>
          <w:u w:val="single"/>
        </w:rPr>
      </w:r>
    </w:p>
    <w:p>
      <w:pPr>
        <w:pStyle w:val="Normal1"/>
        <w:tabs>
          <w:tab w:val="clear" w:pos="1134"/>
          <w:tab w:val="left" w:pos="797"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BRAKING SYSTEM</w:t>
      </w:r>
    </w:p>
    <w:p>
      <w:pPr>
        <w:pStyle w:val="Normal1"/>
        <w:tabs>
          <w:tab w:val="clear" w:pos="1134"/>
          <w:tab w:val="left" w:pos="797"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96"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A positive braking system shall be provided to prevent vehicle movement during pumping operations. The air brakes furnished must satisfy thi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PUMP MOUNTS</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color w:val="000000"/>
          <w:sz w:val="22"/>
          <w:szCs w:val="22"/>
        </w:rPr>
        <w:tab/>
        <w:t>Extra heavy duty pump mounting brackets shall be furnished. These shall be bolted to the frame rails in such a position to perfectly align the pump so that the angular velocity of the drive line joints shall be the same on each end of the drive shaft.</w:t>
      </w:r>
      <w:r>
        <w:rPr>
          <w:rFonts w:eastAsia="Times New Roman" w:cs="Times New Roman" w:ascii="Times New Roman" w:hAnsi="Times New Roman"/>
          <w:color w:val="000000"/>
          <w:sz w:val="22"/>
          <w:szCs w:val="22"/>
        </w:rPr>
        <w:t xml:space="preserve"> </w:t>
      </w:r>
      <w:r>
        <w:rPr>
          <w:color w:val="000000"/>
          <w:sz w:val="22"/>
          <w:szCs w:val="22"/>
        </w:rPr>
        <w:t>This shall assure full capacity performance with a minimum of vibration. Mounting hardware shall utilize Grade 8 bolts.</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Pumps which are not mounted directly to the frame will not be considered. Under no circumstance shall the pump function as a frame cross memb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FIRE RESEARCH "IN-CONTROL" PRESSURE GOVERN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apparatus shall be equipped with a Fire Research InControl series TGA400 pressure governor and monitoring display kit shall be installed. The kit shall include a control module, intake pressure sensor, discharge pressure sensor, and cables. The control module case shall be waterproof and have dimensions not to exceed 5 1/2" high by 10 1/2" wide by 2" deep. The control knob shall be 2" in diameter with no mechanical stops, have a serrated grip, and a red idle push button in the center. It shall not extend more than 1 3/4" from the front of the control module. Inputs for monitored information shall be from a J1939 databus or independent sensors. Outputs for engine control shall be on the J1939 databus or engine specific wi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following continuous displays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Pump discharge; shown with four daylight bright LED digits more than 1/2" high.</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Pump Intake; shown with four daylight bright LED digits more than 1/2" high.</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Pressure / RPM setting; shown on a dot matrix message display.</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Pressure and RPM operating mode LED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hrottle ready LED.</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Engine RPM; shown with four daylight bright LED digits more than 1/2" high.</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Check engine and stop engine warning LED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Oil pressure; shown on a dual color (green/red) LED bar graph display.</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Engine coolant temperature; shown on a dual color (green/red) LED bar graph display.</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ransmission Temperature: shown on a dual color (green/red) LED bar graph display.</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Battery voltage; shown on a dual color (green/red) LED bar graph display.</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he dot-matrix message display shall show diagnostic and warning messages as they occur. It shall show monitored apparatus information, stored data, and program options when selected by the operator. All LED intensity shall be automatically adjusted for day and night time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program shall store the accumulated operating hours for the pump and engine to be displayed with the push of a button. It shall monitor inputs and support audible and visual warning alarms for the following condi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High Battery Voltage</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Low Battery Voltage (Engine Off)</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Low Battery Voltage (Engine Running)</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High Transmission Temperature</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Low Engine Oil Pressure</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High Engine Coolant Temperature</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Out of Water (visual alarm only)</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No Engine Response (visual alarm on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program features shall be accessed via push buttons and a control knob located on the front of the control panel. There shall be a USB port located at the rear of the control module to upload future firmware enhanc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Inputs to the control panel from the pump discharge and intake pressure sensors shall be electrical. The discharge pressure display shall show pressures from 0 to 600 psi. The intake pressure display shall show pressures from -30 in. Hg to 6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governor shall operate in two control modes, pressure and RPM. No discharge pressure or engine RPM variation shall occur when switching between modes. A throttle ready LED shall light when the interlock signal is recognized. The governor shall start in pressure mode and set the engine RPM to idle. In pressure mode the governor shall automatically regulate the discharge pressure at the level set by the operator. In RPM mode the governor shall maintain the engine RPM at the level set by the operator except in the event of a discharge pressure increase. The governor shall limit a discharge pressure increase in RPM mode to a maximum of 30 psi. Other safety features shall include recognition of no water conditions with an automatic programmed response and a push button to return the engine to id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pressure governor, monitoring and master pressure display shall be programmed to interface with a specific eng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sz w:val="22"/>
          <w:szCs w:val="22"/>
        </w:rPr>
      </w:pPr>
      <w:r>
        <w:rPr>
          <w:b/>
          <w:color w:val="000000"/>
          <w:sz w:val="22"/>
          <w:szCs w:val="22"/>
          <w:u w:val="single"/>
        </w:rPr>
        <w:t>AKRON INTAKE RELIEF VALVE</w:t>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An Akron Model 59 intake relief valve system shall be plumbed on the suction side of the pump to comply fully with NFPA-1901 requirements. Excess pressures shall be plumbed to discharge water under the pump enclosure away from the pump oper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PUMP CERTIFIC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pump shall be third party performance tested to meet the requirements of NFPA-1901.  To ensure top quality and integrity, the test company shall be Underwriter's Laboratories (UL). NO EXCEP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b/>
          <w:color w:val="000000"/>
          <w:sz w:val="22"/>
          <w:szCs w:val="22"/>
          <w:u w:val="single"/>
        </w:rPr>
        <w:t>PRIMING PUMP</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The priming pump shall be a 12-volt Hale model ESP Oil-Less, positive displacement vane type primer, electrically driven. One priming control shall open the priming valve and start the priming motor. The primer shall be capable of priming without the use of primer oil. The primer shall be connected to the power source with a 300 amp fusible link.</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 xml:space="preserve">The Hale primer shall be activated by a manual valve located on the pump operator's panel. The valve shall activate the primer motor, which shall create a vacuum.  Valve actuation may be accomplished while the main pump is operational, if necessary to assure complete prim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sz w:val="22"/>
          <w:szCs w:val="22"/>
        </w:rPr>
      </w:pPr>
      <w:r>
        <w:rPr>
          <w:b/>
          <w:color w:val="000000"/>
          <w:sz w:val="22"/>
          <w:szCs w:val="22"/>
          <w:u w:val="single"/>
        </w:rPr>
        <w:t>MASTER DRAIN VALVE</w:t>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A rotary type, 12 port master drain valve shall be provided and controlled at the lower portion of the side pump panel. The valve shall be located in pump compartment lower than the main body and connected in such a manner as to allow complete water drainage of the pump body and all required accessories. Water shall be drained below the apparatus body and away from the pump opera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INDIVIDUAL BLEEDERS AND DRAINS</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All lines shall drain through  the master drain valve or shall be equipped with individual drain valves, easily accessible and labeled.</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One (1) individual "TRIDENT" quarter turn drain valve shall be furnished for each 1-1/2" or larger discharge port and each 2-1/2" gated auxiliary suction.</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Drain/bleeder valves shall be located at the bottom of the side pump module panels.</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 xml:space="preserve">  </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All drains and bleeders shall discharge below the running bo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color w:val="000000"/>
          <w:sz w:val="22"/>
          <w:szCs w:val="22"/>
        </w:rPr>
      </w:pPr>
      <w:r>
        <w:rPr>
          <w:b/>
          <w:color w:val="000000"/>
          <w:sz w:val="22"/>
          <w:szCs w:val="22"/>
          <w:u w:val="single"/>
        </w:rPr>
        <w:t>SYNFLEX SUCTION, DISCHARGE, PRESSURE AND CONTROL LINES</w:t>
      </w:r>
    </w:p>
    <w:p>
      <w:pPr>
        <w:pStyle w:val="Normal1"/>
        <w:rPr>
          <w:color w:val="000000"/>
          <w:sz w:val="22"/>
          <w:szCs w:val="22"/>
        </w:rPr>
      </w:pPr>
      <w:r>
        <w:rPr>
          <w:color w:val="000000"/>
          <w:sz w:val="22"/>
          <w:szCs w:val="22"/>
        </w:rPr>
      </w:r>
    </w:p>
    <w:p>
      <w:pPr>
        <w:pStyle w:val="Normal1"/>
        <w:ind w:firstLine="720"/>
        <w:rPr>
          <w:color w:val="000000"/>
          <w:sz w:val="22"/>
          <w:szCs w:val="22"/>
        </w:rPr>
      </w:pPr>
      <w:r>
        <w:rPr>
          <w:color w:val="000000"/>
          <w:sz w:val="22"/>
          <w:szCs w:val="22"/>
        </w:rPr>
        <w:t>Small lines within the pump enclosure shall be constructed from Synflex hose. Uses include, but are not limited to such lines as priming control, gauge lines, drain lines, air control valves, pump shift, supplemental cooling, foam flush and air bleeder valv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PUMP MODULE</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The pump module shall be a self-supported structure mounted independently from the body and chassis cab. The design must allow normal frame deflection without imposing stress on the pump module structure or side running boards. The pump module shall be securely mounted to the chassis frame rail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 xml:space="preserve">The pump module shall be a welded frame work utilizing structural steel components properly braced to withstand the rigors of chassis frame flex.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UNNAGE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 dunnage area shall be provided above the pump enclosure for equipment mounting and storage. This area shall be furnished with a removable 3/16" aluminum tread plate floor and side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9" w:after="99"/>
        <w:rPr>
          <w:color w:val="000000"/>
          <w:sz w:val="22"/>
          <w:szCs w:val="22"/>
        </w:rPr>
      </w:pPr>
      <w:r>
        <w:rPr>
          <w:color w:val="000000"/>
          <w:sz w:val="22"/>
          <w:szCs w:val="22"/>
        </w:rPr>
        <w:t>NOTE: The size of this storage area may vary when top mounted crosslays, booster reel(s), etc., are specified and located in this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SUCTION INLETS</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Two (2) 6" N.S.T. suction inlets shall be provided, one on the driver side and one on the officer side pump panel. A removable strainer shall be installed on each in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343"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INTAKE BUTTERFLY VALVE - ELECTRIC OPERATED</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color w:val="000000"/>
          <w:sz w:val="22"/>
          <w:szCs w:val="22"/>
        </w:rPr>
        <w:tab/>
        <w:t>The fire pump shall be fitted with a Hale Master Intake Valve (MIV), on the officer side main suction inlet. The valve shall be mounted between the suction tube extension and the suction tube, and shall be recessed behind the operator's panel. The valve body and all related components that are in contact with water shall be manufactured of fine grained, corrosion resistant bronze. The valve shall have a bore of 6.40". The valve shall incorporate a pressure relief valve, set at the pump manufacturers facility to a rating of 125 PSI. The pressure relief valve shall provide protection for the suction hose even with the valve in the closed position. The valve shall incorporated a NFPA-1901 compliance, large diameter hose air bleed valve, controlled at the operator's panel.</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The valve shall be operated by a twelve (12) volt DC motor, as standard. It shall also incorporate a hand wheel control manual override, mounted at the suction inlet. The electric control shall incorporate a placard with status lights to indicate whether the valve is in the closed, open or throttled position. The valve shall not be able to move from fully open to fully closed in under three (3) seconds, in compliance with NFPA-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PUMP SUCTION ENDS</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The main pump suction inlets shall be furnished with a short suction end, terminating with only the suction threads protruding through the side panel to minimize the distance an exterior appliance protrudes beyond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One (1) 6" NST chrome plated long handle pressure vented cap shall be installed on each.</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One (1) 6" NSTF x 5" Storz Kochek SKE-R 30° degree adapter and cap shall be provided for the right side main suction in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FRONT SUCTION</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A 6" N.S.T. front suction inlet shall be provided at the front of the vehicle, plumbed from the pump.</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 xml:space="preserve"> </w:t>
      </w:r>
      <w:r>
        <w:rPr>
          <w:color w:val="000000"/>
          <w:sz w:val="22"/>
          <w:szCs w:val="22"/>
        </w:rPr>
        <w:tab/>
        <w:t>The front inlet shall be located above the right hand side of the front bumper extension and shall terminate with a chromed brass, chicksan style swivel to allow a minimum of 180 degree rotation of the inlet for suction hose attachment.</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 xml:space="preserve"> </w:t>
      </w:r>
      <w:r>
        <w:rPr>
          <w:color w:val="000000"/>
          <w:sz w:val="22"/>
          <w:szCs w:val="22"/>
        </w:rPr>
        <w:tab/>
        <w:t xml:space="preserve">The front suction pipe shall be equipped with a chrome 6" NSTM thread adapter.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color w:val="000000"/>
          <w:sz w:val="22"/>
          <w:szCs w:val="22"/>
        </w:rPr>
        <w:t xml:space="preserve"> </w:t>
      </w:r>
      <w:r>
        <w:rPr>
          <w:color w:val="000000"/>
          <w:sz w:val="22"/>
          <w:szCs w:val="22"/>
        </w:rPr>
        <w:tab/>
        <w:t>The front inlet shall be plumbed utilizing 5", schedule 40 black iron piping, 45 degree weld elbows and a limited number of 90 degree sweep elbows in a welded assembly from the pump to the front of the cab.</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A minimum of two (2) grooved pipe couplings shall be furnished in this assembly to allow for flex and serviceabil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sz w:val="22"/>
          <w:szCs w:val="22"/>
        </w:rPr>
      </w:pPr>
      <w:r>
        <w:rPr>
          <w:color w:val="000000"/>
          <w:sz w:val="22"/>
          <w:szCs w:val="22"/>
        </w:rPr>
        <w:t xml:space="preserve"> </w:t>
      </w:r>
      <w:r>
        <w:rPr>
          <w:color w:val="000000"/>
          <w:sz w:val="22"/>
          <w:szCs w:val="22"/>
        </w:rPr>
        <w:tab/>
        <w:t>The front suction inlet shall be gated with a 5" Bray in-line, full flow butterfly valve, located in the pump compartment.</w:t>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pPr>
      <w:r>
        <w:rPr>
          <w:color w:val="000000"/>
          <w:sz w:val="22"/>
          <w:szCs w:val="22"/>
        </w:rPr>
        <w:tab/>
        <w:t>An Akron Model 59 inlet relief valve shall be provided as part of the front suction plumbing, situated outboard of the rear suction gate valv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front suction valve shall be air operated with a control switch located on the operator's panel with function pla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One (1)  6" NST chrome plated long handle vented cap(s) shall be installed on front su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b/>
          <w:b/>
          <w:color w:val="000000"/>
          <w:sz w:val="22"/>
          <w:szCs w:val="22"/>
          <w:u w:val="single"/>
        </w:rPr>
      </w:pPr>
      <w:r>
        <w:rPr>
          <w:b/>
          <w:color w:val="000000"/>
          <w:sz w:val="22"/>
          <w:szCs w:val="22"/>
          <w:u w:val="single"/>
        </w:rPr>
        <w:t>AUXILIARY SIDE SU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 xml:space="preserve">One (1) 2-1/2" auxiliary suction shall be provided at the driver side pump panel, to the front of the main inlet. The 2-1/2" auxiliary suction shall terminate with a removable strainer, chrome plated 2-1/2" NST female swivel with a chrome plated plug and retaining chain.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A 2 1/2" Akron #8800 series full flow, stainless steel ball valve shall be provided for the driver side front auxiliary su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A 1/4 turn swing control handle shall be provided on the driver side front auxiliary suction valve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 xml:space="preserve">One (1) 2-1/2" auxiliary suction shall be provided at the officer side pump panel, to the front of the main inlet. The 2-1/2" auxiliary suction shall terminate with a removable strainer, chrome plated 2-1/2" NST female swivel with a chrome plated plug and retaining chain.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A 2 1/2" Akron #8800 series full flow, stainless steel ball valve shall be provided for the officer side front auxiliary su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A 1/4 turn swing control handle shall be provided on the officer side front auxiliary suction valve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All side gated inlet valves shall be recess mounted behind the side pump panels or body panels. (No Excep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TANK TO PUMP</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One (1) 3" tank to pump line shall be piped through the front bulkhead of the tank with a 90 degree elbow down into the tank sump. This line shall be plumbed directly into the rear of the pump suction manifold for maximum efficiency.</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check valve shall be provided to prevent accidental pressurization of the water tank through the pump connection. Connection from the valve to the tank shall be made by using a non-collapsible flexible rubber hos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A 3" Akron #8800 series full flow, stainless steel ball valve shall be provided between the pump suction manifold and the water tank.</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A push/pull control handle shall be located on the operator's panel with function pla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TANK FILL</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One (1) 2" gated full flow pump to tank refill line controlled at the pump panel shall be provided. A deflector shield inside the tank shall be furnished. Tank fill plumbing shall utilize 2" high pressure hose for tank connection to accommodate flexing between components. (NO EXCEP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A 2" Akron, #8800 series, full flow, stainless steel ball valve shall be provided between the pump discharge manifold and the water tank.</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push/pull control handle shall be located on the operator's panel with function pl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DRIVER'S SIDE MAIN DISCHARGE #1</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A discharge shall be provided and located at the driver's side pump panel. The driver's side discharges #1 shall terminate with NST threads, through the left panel above the main pump intak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main pump discharge shall be plumbed directly from the pump discharge manifold utilizing direct connect discharge valve flange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A 2 1/2" Akron, #8800 series, full flow, stainless steel ball valve shall be provided for the driver's side #1 discharge. The valve shall be equipped with the Akron "Tork-Lok" featur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The discharge valve shall be equipped with integral 2 1/2" NST, 30 degree, chrome plated elbow.</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2 1/2" NST chrome plated pressure vented cap shall be installed on driver's side #1 discharg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driver's side #1 discharge valve shall be controlled by a 1/4 turn swing control handle located on the operator's panel.</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driver's side #1 discharge shall be equipped with a Class One 2 1/2" pressure gauge which shall contain a vibration dampened internal mechanism. To prevent internal freezing, the stem and Bourdon tube shall be filled with low temperature oil and be sealed from the water system using an isolating diaphragm located in the stem. A bright metal bezel shall be supplied for resistance to corrosion and to protect the lens and case from damage.</w:t>
      </w:r>
      <w:r>
        <w:rPr>
          <w:rFonts w:eastAsia="Times New Roman" w:cs="Times New Roman" w:ascii="Times New Roman" w:hAnsi="Times New Roman"/>
          <w:color w:val="000000"/>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pressure gauge shall be illuminated internally using light emitting diodes, which shall be wired through the pump panel light circuit. The gauge face shall be white with black numeral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color of the illuminated Class One gauge shall be 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s>
        <w:rPr>
          <w:sz w:val="22"/>
          <w:szCs w:val="22"/>
        </w:rPr>
      </w:pPr>
      <w:r>
        <w:rPr>
          <w:b/>
          <w:color w:val="000000"/>
          <w:sz w:val="22"/>
          <w:szCs w:val="22"/>
          <w:u w:val="single"/>
        </w:rPr>
        <w:t>DRIVER'S SIDE MAIN DISCHARGE #2</w:t>
      </w:r>
    </w:p>
    <w:p>
      <w:pPr>
        <w:pStyle w:val="Normal1"/>
        <w:tabs>
          <w:tab w:val="clear" w:pos="1134"/>
          <w:tab w:val="left" w:pos="720" w:leader="none"/>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s>
        <w:rPr>
          <w:color w:val="000000"/>
          <w:sz w:val="22"/>
          <w:szCs w:val="22"/>
        </w:rPr>
      </w:pPr>
      <w:r>
        <w:rPr>
          <w:color w:val="000000"/>
          <w:sz w:val="22"/>
          <w:szCs w:val="22"/>
        </w:rPr>
      </w:r>
    </w:p>
    <w:p>
      <w:pPr>
        <w:pStyle w:val="Normal1"/>
        <w:tabs>
          <w:tab w:val="clear" w:pos="1134"/>
          <w:tab w:val="left" w:pos="720" w:leader="none"/>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s>
        <w:rPr>
          <w:sz w:val="22"/>
          <w:szCs w:val="22"/>
        </w:rPr>
      </w:pPr>
      <w:r>
        <w:rPr>
          <w:color w:val="000000"/>
          <w:sz w:val="22"/>
          <w:szCs w:val="22"/>
        </w:rPr>
        <w:tab/>
        <w:t>A discharge shall be provided and located at the driver's side pump panel. The driver's side discharges #2 shall terminate with NST threads, through the left panel above the main pump intake.</w:t>
      </w:r>
    </w:p>
    <w:p>
      <w:pPr>
        <w:pStyle w:val="Normal1"/>
        <w:tabs>
          <w:tab w:val="clear" w:pos="1134"/>
          <w:tab w:val="left" w:pos="720" w:leader="none"/>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s>
        <w:rPr>
          <w:color w:val="000000"/>
          <w:sz w:val="22"/>
          <w:szCs w:val="22"/>
        </w:rPr>
      </w:pPr>
      <w:r>
        <w:rPr>
          <w:color w:val="000000"/>
          <w:sz w:val="22"/>
          <w:szCs w:val="22"/>
        </w:rPr>
      </w:r>
    </w:p>
    <w:p>
      <w:pPr>
        <w:pStyle w:val="Normal1"/>
        <w:tabs>
          <w:tab w:val="clear" w:pos="1134"/>
          <w:tab w:val="left" w:pos="720" w:leader="none"/>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s>
        <w:rPr>
          <w:color w:val="000000"/>
          <w:sz w:val="22"/>
          <w:szCs w:val="22"/>
        </w:rPr>
      </w:pPr>
      <w:r>
        <w:rPr>
          <w:color w:val="000000"/>
          <w:sz w:val="22"/>
          <w:szCs w:val="22"/>
        </w:rPr>
        <w:tab/>
        <w:t>The main pump discharge shall be plumbed directly from the pump discharge manifold utilizing direct connect discharge valve flange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A 2 1/2" Akron, #8800 series, full flow, stainless steel ball valve shall be provided for the driver's side #2 discharge. The valve shall be equipped with the Akron "Tork-Lok" featur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The discharge valve shall be equipped with integral 2 1/2" NST, 30 degree, chrome plated elbow.</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2 1/2" NST chrome plated pressure vented cap shall be installed on driver's side #2 discharg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driver's side #2 discharge valve shall be controlled by a 1/4 turn swing control handle located on the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The driver's side #2 discharge shall be equipped with a Class One 2 1/2" pressure gauge which shall contain a vibration dampened internal mechanism. To prevent internal freezing, the stem and Bourdon tube shall be filled with low temperature oil and be sealed from the water system using an isolating diaphragm located in the stem. A bright metal bezel shall be supplied for resistance to corrosion and to protect the lens and case from damag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pressure gauge shall be illuminated internally using light emitting diodes, which shall be wired through the pump panel light circuit. The gauge face shall be white with black numeral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color of the illuminated Class One gauge shall be 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OFFICER'S SIDE MAIN DISCHARGE #1</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A discharge shall be provided and located at the officer's side pump panel. The officer's side discharges #1 shall terminate with NST threads, through the officer's side panel above the main pump intak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main pump discharge shall be plumbed directly from the pump discharge manifold utilizing direct connect discharge valve flange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4" Akron, #8840 series, full flow, flat ball valve shall be provided for the officer's side #1 discharg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discharge valve shall be equipped with a straight 4" NST adapter that shall be equipped with a 4" NST, 30-degree, chrome plated elbow.</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5" w:leader="none"/>
          <w:tab w:val="left" w:pos="1650" w:leader="none"/>
          <w:tab w:val="left" w:pos="2475" w:leader="none"/>
          <w:tab w:val="left" w:pos="3300" w:leader="none"/>
          <w:tab w:val="left" w:pos="4125" w:leader="none"/>
          <w:tab w:val="left" w:pos="4950" w:leader="none"/>
          <w:tab w:val="left" w:pos="5775" w:leader="none"/>
          <w:tab w:val="left" w:pos="6600" w:leader="none"/>
          <w:tab w:val="left" w:pos="7425" w:leader="none"/>
          <w:tab w:val="left" w:pos="8250" w:leader="none"/>
          <w:tab w:val="left" w:pos="9075" w:leader="none"/>
          <w:tab w:val="left" w:pos="9900" w:leader="none"/>
          <w:tab w:val="left" w:pos="10725" w:leader="none"/>
        </w:tabs>
        <w:rPr>
          <w:color w:val="000000"/>
          <w:sz w:val="22"/>
          <w:szCs w:val="22"/>
        </w:rPr>
      </w:pPr>
      <w:r>
        <w:rPr>
          <w:color w:val="000000"/>
          <w:sz w:val="22"/>
          <w:szCs w:val="22"/>
        </w:rPr>
        <w:tab/>
        <w:t>The officer's side #1 discharge cap provided as standard equipment shall be deleted.</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4" NSTF X 5" Storz Kochek S37S straight adapter w/cap shall be provided on the officer's side #1 discharg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 xml:space="preserve"> </w:t>
      </w:r>
      <w:r>
        <w:rPr>
          <w:color w:val="000000"/>
          <w:sz w:val="22"/>
          <w:szCs w:val="22"/>
        </w:rPr>
        <w:tab/>
        <w:t>The officer's side #1 discharge valve shall be gated with an Akron Hand wheel controlled, inline valve. The valve shall be controlled at the pump operator's panel with a chrome plated hand wheel and mechanical valve position indicator.</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The officer's side #1 discharge shall be equipped with a Class One 2 1/2" pressure gauge which shall contain a vibration dampened internal mechanism. To prevent internal freezing, the stem and Bourdon tube shall be filled with low temperature oil and be sealed from the water system using an isolating diaphragm located in the stem. A bright metal bezel shall be supplied for resistance to corrosion and to protect the lens and case from damag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pressure gauge shall be illuminated internally using light emitting diodes, which shall be wired through the pump panel light circuit. The gauge face shall be white with black numeral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color of the illuminated Class One gauge shall be 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OFFICER'S SIDE MAIN DISCHARGE #2</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A discharge shall be provided and located at the officer's side pump panel. The officer's side discharges #2 shall terminate with NST threads, through the officer's side panel above the main pump intak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main pump discharge shall be plumbed directly from the pump discharge manifold utilizing direct connect discharge valve flange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2 1/2" Akron, #8800 series, full flow, stainless steel ball valve shall be provided for the officer's side #2 discharge. The valve shall be equipped with the Akron "Tork-Lok" featur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The discharge valve shall be equipped with a straight 2 1/2" NST adapter that shall be equipped with a 2 1/2" NST, 30-degree, chrome plated elb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2 1/2" NST chrome plated pressure vented cap shall be installed on officer's side #2 dischar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s>
        <w:rPr>
          <w:color w:val="000000"/>
          <w:sz w:val="22"/>
          <w:szCs w:val="22"/>
        </w:rPr>
      </w:pPr>
      <w:r>
        <w:rPr>
          <w:color w:val="000000"/>
          <w:sz w:val="22"/>
          <w:szCs w:val="22"/>
        </w:rPr>
        <w:tab/>
        <w:t>The officer's side #2 discharge valve shall be controlled by a 1/4 turn swing control handle located on the operator's panel.</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09" w:leader="none"/>
          <w:tab w:val="left" w:pos="1618" w:leader="none"/>
          <w:tab w:val="left" w:pos="2427" w:leader="none"/>
          <w:tab w:val="left" w:pos="3236" w:leader="none"/>
          <w:tab w:val="left" w:pos="4045" w:leader="none"/>
          <w:tab w:val="left" w:pos="4854" w:leader="none"/>
          <w:tab w:val="left" w:pos="5663" w:leader="none"/>
          <w:tab w:val="left" w:pos="6472" w:leader="none"/>
          <w:tab w:val="left" w:pos="7281" w:leader="none"/>
          <w:tab w:val="left" w:pos="8090" w:leader="none"/>
          <w:tab w:val="left" w:pos="8899" w:leader="none"/>
          <w:tab w:val="left" w:pos="9708" w:leader="none"/>
          <w:tab w:val="left" w:pos="10517" w:leader="none"/>
        </w:tabs>
        <w:rPr>
          <w:sz w:val="22"/>
          <w:szCs w:val="22"/>
        </w:rPr>
      </w:pPr>
      <w:r>
        <w:rPr>
          <w:color w:val="000000"/>
          <w:sz w:val="22"/>
          <w:szCs w:val="22"/>
        </w:rPr>
        <w:tab/>
        <w:t xml:space="preserve">The officer's side #2 discharge shall be equipped with a Class One 2 1/2" pressure gauge which shall contain a vibration dampened internal mechanism. To prevent internal freezing, the stem and Bourdon tube shall be filled with low temperature oil and be sealed from the water system using an isolating diaphragm located in the stem. A bright metal bezel shall be supplied for resistance to corrosion and to protect the lens and case from damage. </w:t>
      </w:r>
    </w:p>
    <w:p>
      <w:pPr>
        <w:pStyle w:val="Normal1"/>
        <w:tabs>
          <w:tab w:val="clear" w:pos="1134"/>
          <w:tab w:val="left" w:pos="720" w:leader="none"/>
          <w:tab w:val="left" w:pos="809" w:leader="none"/>
          <w:tab w:val="left" w:pos="1618" w:leader="none"/>
          <w:tab w:val="left" w:pos="2427" w:leader="none"/>
          <w:tab w:val="left" w:pos="3236" w:leader="none"/>
          <w:tab w:val="left" w:pos="4045" w:leader="none"/>
          <w:tab w:val="left" w:pos="4854" w:leader="none"/>
          <w:tab w:val="left" w:pos="5663" w:leader="none"/>
          <w:tab w:val="left" w:pos="6472" w:leader="none"/>
          <w:tab w:val="left" w:pos="7281" w:leader="none"/>
          <w:tab w:val="left" w:pos="8090" w:leader="none"/>
          <w:tab w:val="left" w:pos="8899" w:leader="none"/>
          <w:tab w:val="left" w:pos="9708" w:leader="none"/>
          <w:tab w:val="left" w:pos="10517" w:leader="none"/>
        </w:tabs>
        <w:rPr>
          <w:color w:val="000000"/>
          <w:sz w:val="22"/>
          <w:szCs w:val="22"/>
        </w:rPr>
      </w:pPr>
      <w:r>
        <w:rPr>
          <w:color w:val="000000"/>
          <w:sz w:val="22"/>
          <w:szCs w:val="22"/>
        </w:rPr>
      </w:r>
    </w:p>
    <w:p>
      <w:pPr>
        <w:pStyle w:val="Normal1"/>
        <w:tabs>
          <w:tab w:val="clear" w:pos="1134"/>
          <w:tab w:val="left" w:pos="720" w:leader="none"/>
          <w:tab w:val="left" w:pos="809" w:leader="none"/>
          <w:tab w:val="left" w:pos="1618" w:leader="none"/>
          <w:tab w:val="left" w:pos="2427" w:leader="none"/>
          <w:tab w:val="left" w:pos="3236" w:leader="none"/>
          <w:tab w:val="left" w:pos="4045" w:leader="none"/>
          <w:tab w:val="left" w:pos="4854" w:leader="none"/>
          <w:tab w:val="left" w:pos="5663" w:leader="none"/>
          <w:tab w:val="left" w:pos="6472" w:leader="none"/>
          <w:tab w:val="left" w:pos="7281" w:leader="none"/>
          <w:tab w:val="left" w:pos="8090" w:leader="none"/>
          <w:tab w:val="left" w:pos="8899" w:leader="none"/>
          <w:tab w:val="left" w:pos="9708" w:leader="none"/>
          <w:tab w:val="left" w:pos="10517" w:leader="none"/>
        </w:tabs>
        <w:rPr>
          <w:color w:val="000000"/>
          <w:sz w:val="22"/>
          <w:szCs w:val="22"/>
        </w:rPr>
      </w:pPr>
      <w:r>
        <w:rPr>
          <w:color w:val="000000"/>
          <w:sz w:val="22"/>
          <w:szCs w:val="22"/>
        </w:rPr>
        <w:tab/>
        <w:t>The pressure gauge shall be illuminated internally using light emitting diodes, which shall be wired through the pump panel light circuit. The gauge face shall be white with black numeral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color of the illuminated Class One gauge shall be 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b/>
          <w:color w:val="000000"/>
          <w:sz w:val="22"/>
          <w:szCs w:val="22"/>
          <w:u w:val="single"/>
        </w:rPr>
        <w:t>DRIVER SIDE REAR DISCHARGE</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A 2 1/2" NST rear discharge shall be provided at the rear of the vehicle, plumbed from the pump.</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pPr>
      <w:r>
        <w:rPr>
          <w:color w:val="000000"/>
          <w:sz w:val="22"/>
          <w:szCs w:val="22"/>
        </w:rPr>
        <w:t xml:space="preserve"> </w:t>
      </w:r>
      <w:r>
        <w:rPr>
          <w:color w:val="000000"/>
          <w:sz w:val="22"/>
          <w:szCs w:val="22"/>
        </w:rPr>
        <w:tab/>
        <w:t>The rear discharge shall be plumbed through a pipe sleeve integrated into the water tank that shall terminate on the rear body panel, on the driver side of the body.</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 xml:space="preserve"> </w:t>
      </w:r>
      <w:r>
        <w:rPr>
          <w:color w:val="000000"/>
          <w:sz w:val="22"/>
          <w:szCs w:val="22"/>
        </w:rPr>
        <w:tab/>
        <w:t xml:space="preserve">The driver side rear discharge pipe shall be equipped with a chrome 2 1/2" NSTM thread adapter.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color w:val="000000"/>
          <w:sz w:val="22"/>
          <w:szCs w:val="22"/>
        </w:rPr>
        <w:t xml:space="preserve"> </w:t>
      </w:r>
      <w:r>
        <w:rPr>
          <w:color w:val="000000"/>
          <w:sz w:val="22"/>
          <w:szCs w:val="22"/>
        </w:rPr>
        <w:tab/>
        <w:t>The driver side rear discharge shall be plumbed utilizing 2 1/2" schedule 10, stainless steel piping, 45 degree threaded elbows and a limited number of 90 degree sweep elbows in an assembly from the pump to the rear of the vehicle.</w:t>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A minimum of one (1) grooved pipe coupling shall be furnished in this assembly to allow for flex and serviceability.</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2 1/2" Akron, #8800 series, full flow, stainless steel ball valve shall be provided for the driver side rear discharge. The valve shall be equipped with the Akron "Tork-Lok" feature.</w:t>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The driver side rear discharge valve shall be controlled by a push/pull handle located on the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One (1) 2 1/2" NST chrome plated pressure vented cap(s) shall be installed at the driver side rear discharg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color w:val="000000"/>
          <w:sz w:val="22"/>
          <w:szCs w:val="22"/>
        </w:rPr>
        <w:tab/>
        <w:t xml:space="preserve">The driver side rear discharge shall be equipped with a Class One 2 1/2" pressure gauge which shall contain a vibration dampened internal mechanism. To prevent internal freezing, the stem and Bourdon tube shall be filled with low temperature oil and be sealed from the water system using an isolating diaphragm located in the stem. A bright metal bezel shall be supplied for resistance to corrosion and to protect the lens and case from damage. </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The pressure gauge shall be illuminated internally using light emitting diodes, which shall be wired through the pump panel light circuit. The gauge face shall be white with black numeral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color of the illuminated Class One gauge shall be 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DECK GUN DISCHARGE</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A deck gun discharge shall be plumbed from the pump to an area on top of the vehicle. The deck gun piping shall be firmly supported and braced.</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 xml:space="preserve"> </w:t>
      </w:r>
      <w:r>
        <w:rPr>
          <w:color w:val="000000"/>
          <w:sz w:val="22"/>
          <w:szCs w:val="22"/>
        </w:rPr>
        <w:tab/>
        <w:t>The deck gun discharge shall be located in the dunnage area above the pump module on the driver's side of the vehicle. A pedestal type, 1/4" steel plate support assembly shall be provided to stabilize deck gun plumbing below deck gun mount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 xml:space="preserve"> </w:t>
      </w:r>
      <w:r>
        <w:rPr>
          <w:color w:val="000000"/>
          <w:sz w:val="22"/>
          <w:szCs w:val="22"/>
        </w:rPr>
        <w:tab/>
        <w:t>The deck gun discharge pipe shall terminate with 3" NPT thr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To improve the operation range of the deck gun, the discharge pipe shall be outfitted with an electric TFT (18") Extend-A-Gun RC3, part # XGA38VL-RL. The electric Extend-A-Gun shall be equipped with a up/down control located on the pump operator's panel. The Extend-A-Gun shall be wired to the hazard light on the cab dash.</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deck gun piping shall be designed so the overall height of the deck gun in the mounted/stowed position does not exceed the tallest point on the cab/body.</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 xml:space="preserve"> </w:t>
      </w:r>
      <w:r>
        <w:rPr>
          <w:color w:val="000000"/>
          <w:sz w:val="22"/>
          <w:szCs w:val="22"/>
        </w:rPr>
        <w:tab/>
        <w:t>The deck gun discharge shall be plumbed utilizing 3" schedule 10, stainless steel piping, 45 degree threaded elbows and a limited number of 90 degree sweep elbows in an assembly from the pump to the deck gun location.</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minimum of one (1) grooved pipe coupling shall be furnished in this assembly to allow for flex and serviceability.</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A 3" Akron, #8800 series, full flow, stainless steel ball valve shall be provided for the deck gun discharge. The valve shall be equipped with the Akron "Tork-Lok" featur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The deck gun discharge valve shall be controlled by a push/pull handle located on the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 xml:space="preserve">The deck gun discharge shall be equipped with a Class One 2 1/2" pressure gauge which shall contain a vibration dampened internal mechanism. To prevent internal freezing, the stem and Bourdon tube shall be filled with low temperature oil and be sealed from the water system using an isolating diaphragm located in the stem. A bright metal bezel shall be supplied for resistance to corrosion and to protect the lens and case from damage. </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pressure gauge shall be illuminated internally using light emitting diodes, which shall be wired through the pump panel light circuit. The gauge face shall be white with black numer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color of the illuminated Class One gauge shall be 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TFT ELECTRIC DECK GU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TFT Monsoon RC monitor shall be supplied and mounted on the deck gun discharge of the unit to provide the maximum travel clearance. The monitor shall be controlled from the pump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TFT MASTER STREAM NOZZ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A TFT Model "MASTER STREAM" 1500 g.p.m. electric nozzle shall be supplied with the deck gu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TFT OPERATOR S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electric deck gun shall be controlled using a TFT panel mount controll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FRONT DISCHARG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1 1/2" front #1 discharge shall be plumbed to the front bumper of the vehicl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 xml:space="preserve"> </w:t>
      </w:r>
      <w:r>
        <w:rPr>
          <w:color w:val="000000"/>
          <w:sz w:val="22"/>
          <w:szCs w:val="22"/>
        </w:rPr>
        <w:tab/>
        <w:t>The front #1 discharge shall terminate on the top center of the front bumper extension gravel shield with a chrome 1 1/2" NSTM chicksan swivel adap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color w:val="000000"/>
          <w:sz w:val="22"/>
          <w:szCs w:val="22"/>
        </w:rPr>
        <w:t xml:space="preserve"> </w:t>
      </w:r>
      <w:r>
        <w:rPr>
          <w:color w:val="000000"/>
          <w:sz w:val="22"/>
          <w:szCs w:val="22"/>
        </w:rPr>
        <w:tab/>
        <w:t>The front #1 discharge shall be plumbed utilizing 2" schedule 10, stainless steel piping, 45 degree threaded elbows and a limited number of 90 degree sweep elbows in an assembly from the pump to the front of the vehicle.</w:t>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A minimum of one (1) grooved pipe coupling shall be furnished in this assembly to allow for flex and serviceability. Automatic discharge drains shall be provided at all low points in the plumbing.</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A 2" Akron, #8800 series, full flow, stainless steel ball valve shall be provided for the front  #1 discharge. The valve shall be equipped with the Akron "Tork-Lok" featur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The front #1 discharge valve shall be controlled by a push/pull handle located on the operator's panel.</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A 1 1/2" NST chrome plated pressure vented cap shall be installed the front #1 dischar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 xml:space="preserve">The front #1 discharge shall be equipped with a Class One 2 1/2" pressure gauge which shall contain a vibration dampened internal mechanism. To prevent internal freezing, the stem and Bourdon tube shall be filled with low temperature oil and be sealed from the water system using an isolating diaphragm located in the stem. A bright metal bezel shall be supplied for resistance to corrosion and to protect the lens and case from damage. </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pressure gauge shall be illuminated internally using light emitting diodes, which shall be wired through the pump panel light circuit. The gauge face shall be white with black numeral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color of the illuminated Class One gauge shall be Red, on the front #1 discharg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HORIZONTAL CROSSLAY #1</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A crosslay hose bed shall be provided and plumbed from the pump in a transverse design, located above the pump enclosure for quick attack deployment. The crosslay hose bed flooring shall be designed to be removable, constructed from brushed finish, perforated aluminum material.</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pPr>
      <w:r>
        <w:rPr>
          <w:color w:val="000000"/>
          <w:sz w:val="22"/>
          <w:szCs w:val="22"/>
        </w:rPr>
        <w:tab/>
        <w:t xml:space="preserve">Crosslay #1 shall be designed to have a </w:t>
      </w:r>
      <w:r>
        <w:rPr>
          <w:color w:val="000000"/>
          <w:sz w:val="22"/>
          <w:szCs w:val="22"/>
          <w:u w:val="single"/>
        </w:rPr>
        <w:t>minimum total capacity of 3.5 cubic feet as required by NFPA -1901</w:t>
      </w:r>
      <w:r>
        <w:rPr>
          <w:color w:val="000000"/>
          <w:sz w:val="22"/>
          <w:szCs w:val="22"/>
        </w:rPr>
        <w:t xml:space="preserve"> to accommodate a minimum of 200 feet of 1-3/4" fire ho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Crosslay #1 hosebed shall be designed to accommodate the fire hose in a single stack configura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 xml:space="preserve"> </w:t>
      </w:r>
      <w:r>
        <w:rPr>
          <w:color w:val="000000"/>
          <w:sz w:val="22"/>
          <w:szCs w:val="22"/>
        </w:rPr>
        <w:tab/>
        <w:t>The crosslay discharge shall terminate through the side panel below the crosslay hosebed, on the driver's side, allowing the hose to be pre-connected. The crosslay discharge pipe shall be equipped with a chrome 1 1/2" NSTM straight adapter.</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 xml:space="preserve"> </w:t>
      </w:r>
      <w:r>
        <w:rPr>
          <w:color w:val="000000"/>
          <w:sz w:val="22"/>
          <w:szCs w:val="22"/>
        </w:rPr>
        <w:tab/>
        <w:t>The crosslay #1 discharge shall be plumbed utilizing 2" schedule 10, stainless steel piping and/or flexible hose, 45 degree threaded elbows and a limited number of 90 degree sweep elbows in an assembly from the pump to crosslay hosebed.</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minimum of one (1) grooved pipe coupling shall be furnished in this assembly to allow for flex and serviceability.</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A 2" Akron, #8800 series, full flow, stainless steel ball valve shall be provided for the crosslay #1 discharge. The valve shall be equipped with the Akron "Tork-Lok" featur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The crosslay #1 discharge valve shall be controlled by a push/pull handle located on the operator's panel.</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 xml:space="preserve">The crosslay #1 discharge shall be equipped with a Class One 2 1/2" pressure gauge which shall contain a vibration dampened internal mechanism. To prevent internal freezing, the stem and Bourdon tube shall be filled with low temperature oil and be sealed from the water system using an isolating diaphragm located in the stem. A bright metal bezel shall be supplied for resistance to corrosion and to protect the lens and case from damage. </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pressure gauge shall be illuminated internally using light emitting diodes, which shall be wired through the pump panel light circuit. The gauge face shall be white with black numer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color of the illuminated Class One gauge shall be 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HORIZONTAL CROSSLAY #2</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A crosslay hose bed shall be provided and plumbed from the pump in a transverse design, located above the pump enclosure for quick attack deployment. The crosslay hose bed flooring shall be designed to be removable, constructed from brushed finish, perforated aluminum material.</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pPr>
      <w:r>
        <w:rPr>
          <w:color w:val="000000"/>
          <w:sz w:val="22"/>
          <w:szCs w:val="22"/>
        </w:rPr>
        <w:tab/>
        <w:t xml:space="preserve">Crosslay #2 shall be designed to have a </w:t>
      </w:r>
      <w:r>
        <w:rPr>
          <w:color w:val="000000"/>
          <w:sz w:val="22"/>
          <w:szCs w:val="22"/>
          <w:u w:val="single"/>
        </w:rPr>
        <w:t>minimum total capacity of 3.5 cubic feet as required by NFPA -1901</w:t>
      </w:r>
      <w:r>
        <w:rPr>
          <w:color w:val="000000"/>
          <w:sz w:val="22"/>
          <w:szCs w:val="22"/>
        </w:rPr>
        <w:t xml:space="preserve"> to accommodate a minimum of 200 feet of 1-3/4" fire ho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Crosslay #2 hosebed shall be designed to accommodate the fire hose in a single stack configuration.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 xml:space="preserve"> </w:t>
      </w:r>
      <w:r>
        <w:rPr>
          <w:color w:val="000000"/>
          <w:sz w:val="22"/>
          <w:szCs w:val="22"/>
        </w:rPr>
        <w:tab/>
        <w:t>The crosslay discharge shall terminate through the side panel below the crosslay hosebed, on the officer's side, allowing the hose to be pre-connected. The crosslay discharge pipe shall be equipped with a chrome 1 1/2" NSTM straight adapter.</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 xml:space="preserve"> </w:t>
      </w:r>
      <w:r>
        <w:rPr>
          <w:color w:val="000000"/>
          <w:sz w:val="22"/>
          <w:szCs w:val="22"/>
        </w:rPr>
        <w:tab/>
        <w:t>The crosslay #2 discharge shall be plumbed utilizing 2" schedule 10, stainless steel piping and/or flexible hose, 45 degree threaded elbows and a limited number of 90 degree sweep elbows in an assembly from the pump to crosslay hosebed.</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 minimum of one (1) grooved pipe coupling shall be furnished in this assembly to allow for flex and serviceability.</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A 2" Akron, #8800 series, full flow, stainless steel ball valve shall be provided for the crosslay #2 discharge. The valve shall be equipped with the Akron "Tork-Lok" featur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The crosslay #2 discharge valve shall be controlled by a push/pull handle located on the operator's panel.</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 xml:space="preserve">The crosslay #2 discharge shall be equipped with a Class One 2 1/2" pressure gauge which shall contain a vibration dampened internal mechanism. To prevent internal freezing, the stem and Bourdon tube shall be filled with low temperature oil and be sealed from the water system using an isolating diaphragm located in the stem. A bright metal bezel shall be supplied for resistance to corrosion and to protect the lens and case from damage. </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pressure gauge shall be illuminated internally using light emitting diodes, which shall be wired through the pump panel light circuit. The gauge face shall be white with black numeral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color of the illuminated Class One gauge shall be 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DEADLAY STORAGE AREA</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A deadlay storage area shall be provided on the top of the pump enclosure to accommodate 200 feet of 2" hose. The hose storage area shall have a floor of perorated aluminum material and the sides shall be lined with brushed aluminum mate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 xml:space="preserve">The crosslay hose bed floor will be approximately 42" above the side running board and no more than 66" above ground lev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PUMP ENCLOSURE HOSEBED HOSE RETEN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vinyl cross lay cover shall be provided. It shall be securely fastened at the front with snaps and Velcro at the rear, with straps to secure each end fl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crosslay cover shall be orange in colo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PUMP PANEL - SIDE MOUNT</w:t>
      </w:r>
    </w:p>
    <w:p>
      <w:pPr>
        <w:pStyle w:val="Normal1"/>
        <w:tabs>
          <w:tab w:val="clear" w:pos="113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r>
    </w:p>
    <w:p>
      <w:pPr>
        <w:pStyle w:val="Normal1"/>
        <w:tabs>
          <w:tab w:val="clear" w:pos="113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The pump operator's control panel shall be located on the driver side of the apparatus. The pump enclosure side panels shall be completely removable and designed for easy access and servic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PUMP PANEL MATERIAL</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The left side operator's panel, gauge panel, right side pump panel and right side access door shall be fabricated from 14-gauge 304L stainless steel with a #4, (150/180 grit), standard bru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HINGED GAUGE PANEL</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A full width, vertically hinged gauge access panel shall be provided at the operator's position. Chrome plated positive locks shall be provided along with chain holders to prevent the front of the gauge panel from coming in contact with other panels when op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VERTICALLY HINGED PUMP PANEL OFFICER SIDE</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The officer's side pump panel shall be vertically hinged to provide complete access to the pump and plumbing on the right side of the pump enclosure. The panel shall be equipped with a stainless steel hinge and secured with push type locks to hold the panel closed. The drains located on the officer's side panel shall be fastened to the lower 6" of the panel, which shall be stationa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sz w:val="22"/>
          <w:szCs w:val="22"/>
        </w:rPr>
      </w:pPr>
      <w:r>
        <w:rPr>
          <w:b/>
          <w:color w:val="000000"/>
          <w:sz w:val="22"/>
          <w:szCs w:val="22"/>
          <w:u w:val="single"/>
        </w:rPr>
        <w:t>PANEL FASTENERS</w:t>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tab/>
        <w:t>Stainless steel machine screws and lock washers shall be used to hold these panels in position. The panels shall be easily removable to provide complete access to the pump for major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APS AND ADAPTERS SAFETY TETH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ll applicable discharge and suction caps, plugs and adapters shall be equipped with chrome plated ball chain or double looped coil chain and secured to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PUMP PANEL TRIM PLATES</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A high polish stainless steel trim plate shall be provided around each discharge port and suction inlet opening to allow accessibility to the respective valve for service and repai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ISCHARGE GAUGE TRIM BEZ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Each individual discharge gauge shall be installed into a decorative chrome-plated mounting bezel that incorporates valve-identifying verbiage and color lab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COLOR CODED IDENTIFICATION TAGS</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Color coded identification tags shall be provided for all gauges, controls, connections, switches, inlets and outle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PUMP OPERATOR'S PANEL LIGHT SHIELD AND STEP</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 xml:space="preserve">The pump operator’s panel shall be equipped with a light shield/step that shall be full width of the control panel, and shall be positioned to cover the lights and prevent glare. The light shield shall be fabricated from aluminum tread plate, which shall also serve as a step. The step shall be a minimum of 8" deep X the width of the pump panel. </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 xml:space="preserve">The light shield shall be equipped with the following lights: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numPr>
          <w:ilvl w:val="0"/>
          <w:numId w:val="7"/>
        </w:numPr>
        <w:tabs>
          <w:tab w:val="clear" w:pos="1134"/>
          <w:tab w:val="left" w:pos="1440"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Four (4) Weldon #2630 halogen lights</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b/>
        <w:t>One (1) light under the operator's panel light shield shall be actuated when fire pump is engaged in addition to the pump engaged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OFFICER SIDE PUMP PANEL LIGHT SHIELD AND STEP</w:t>
      </w:r>
      <w:r>
        <w:rPr>
          <w:color w:val="000000"/>
          <w:sz w:val="22"/>
          <w:szCs w:val="22"/>
        </w:rPr>
        <w:tab/>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color w:val="000000"/>
          <w:sz w:val="22"/>
          <w:szCs w:val="22"/>
        </w:rPr>
        <w:tab/>
        <w:t xml:space="preserve">The officer side pump panel shall be equipped with a light shield/step that shall be full width of the panel, and shall be positioned to cover the lights and prevent glare. The light shield shall be fabricated from aluminum tread plate, which shall also serve as a step. The step shall be a minimum of 8" deep X the width of the pump panel. </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 xml:space="preserve">The light shield shall be equipped with the following lights: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numPr>
          <w:ilvl w:val="0"/>
          <w:numId w:val="7"/>
        </w:numPr>
        <w:tabs>
          <w:tab w:val="clear" w:pos="1134"/>
          <w:tab w:val="left" w:pos="1440"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Four (4) Weldon #2630 halogen lights</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lights shall be switched with the operator panel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b/>
          <w:color w:val="000000"/>
          <w:sz w:val="22"/>
          <w:szCs w:val="22"/>
          <w:u w:val="single"/>
        </w:rPr>
        <w:t>PUMP OPERATOR'S PANEL</w:t>
      </w:r>
    </w:p>
    <w:p>
      <w:pPr>
        <w:pStyle w:val="Normal1"/>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color w:val="000000"/>
          <w:sz w:val="22"/>
          <w:szCs w:val="22"/>
        </w:rPr>
        <w:tab/>
        <w:t>Particular attention is to be given to functional arrangement of all controls. The pump operator's panel shall accommodate the following:</w:t>
      </w:r>
    </w:p>
    <w:p>
      <w:pPr>
        <w:pStyle w:val="Normal1"/>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Hinged gauge panel</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Water tank fill valve</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 xml:space="preserve">Auxiliary suction valve control     </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All discharge valve controls</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Auxiliary engine cooler controls</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Water tank suction control valve</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Pump primer valve</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Engine throttle control</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Master compound vacuum gauge</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Master pressure gauge</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Individual discharge gauges</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Pump shift engaged indicator light</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Water tank water level indicator</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Engine tachometer</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Engine oil pressure gauge with audible alarm</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Engine water temperature gauge with audible alarm</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Low voltage light and audible alarm</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Pump panel light switch</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Speed counter (Underwriters)</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Pump performance plate (Underwriters)</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 xml:space="preserve">Pump serial No. plate </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 xml:space="preserve">Master pump drain valve </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 xml:space="preserve">Individual drains </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Voltmeter</w:t>
      </w:r>
    </w:p>
    <w:p>
      <w:pPr>
        <w:pStyle w:val="Normal1"/>
        <w:numPr>
          <w:ilvl w:val="0"/>
          <w:numId w:val="3"/>
        </w:numPr>
        <w:tabs>
          <w:tab w:val="clear" w:pos="1134"/>
          <w:tab w:val="left" w:pos="720" w:leader="none"/>
          <w:tab w:val="left" w:pos="432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 w:val="left" w:pos="12450" w:leader="none"/>
          <w:tab w:val="left" w:pos="13280" w:leader="none"/>
          <w:tab w:val="left" w:pos="14110" w:leader="none"/>
        </w:tabs>
        <w:rPr>
          <w:sz w:val="22"/>
          <w:szCs w:val="22"/>
        </w:rPr>
      </w:pPr>
      <w:r>
        <w:rPr>
          <w:color w:val="000000"/>
          <w:sz w:val="22"/>
          <w:szCs w:val="22"/>
        </w:rPr>
        <w:t>Air inlet/outlet at lower left hand panel</w:t>
      </w:r>
    </w:p>
    <w:p>
      <w:pPr>
        <w:pStyle w:val="Normal1"/>
        <w:numPr>
          <w:ilvl w:val="0"/>
          <w:numId w:val="3"/>
        </w:numPr>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Pump panel air horn actuation button</w:t>
      </w:r>
    </w:p>
    <w:p>
      <w:pPr>
        <w:pStyle w:val="Normal1"/>
        <w:numPr>
          <w:ilvl w:val="0"/>
          <w:numId w:val="3"/>
        </w:numPr>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Fire Research #TGA400 "IN CONTROL" pressure governor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PUMP TEST PORTS</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The pump panel shall be equipped with Vacuum &amp; Pressure test plugs to allow for test equipment to monitor pump pressure and vacuum levels. Chrome plugs and labels shall be provided for the test por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MASTER GAUGES</w:t>
      </w:r>
      <w:r>
        <w:rPr>
          <w:color w:val="000000"/>
          <w:sz w:val="22"/>
          <w:szCs w:val="22"/>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One (1) 4-1/2" diameter pressure gauge (labeled: "PRESSURE") and one (1) 4-1/2" diameter compound vacuum gauge (labeled: "INTAKE") shall be provided. The master gauges shall be Class One</w:t>
      </w:r>
      <w:r>
        <w:rPr>
          <w:b/>
          <w:color w:val="000000"/>
          <w:sz w:val="22"/>
          <w:szCs w:val="22"/>
        </w:rPr>
        <w:t xml:space="preserve"> </w:t>
      </w:r>
      <w:r>
        <w:rPr>
          <w:color w:val="000000"/>
          <w:sz w:val="22"/>
          <w:szCs w:val="22"/>
        </w:rPr>
        <w:t>and shall be illuminated internally using light emitting diodes, which shall be wired through the pump panel light circuit. The gauge face shall be white with black numer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 xml:space="preserve">The color of the Master Pressure &amp; Compound gauges shall be the following: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color w:val="000000"/>
          <w:sz w:val="22"/>
          <w:szCs w:val="22"/>
        </w:rPr>
        <w:tab/>
        <w:tab/>
        <w:t xml:space="preserve">Both gauges shall be 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PRESSURE &amp; COMPOUND GAUGE RAN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ll applicable pressure gauges shall have a range of 0 - 400 P.S.I., and the compound gauge shall have a range of -30" - 0 - 4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sz w:val="22"/>
          <w:szCs w:val="22"/>
        </w:rPr>
      </w:pPr>
      <w:r>
        <w:rPr>
          <w:b/>
          <w:color w:val="000000"/>
          <w:sz w:val="22"/>
          <w:szCs w:val="22"/>
          <w:u w:val="single"/>
        </w:rPr>
        <w:t>ENGINE COOLER</w:t>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tab/>
        <w:t>An auxiliary cooler or heat exchanger shall be installed in the engine compartment between the engine and the chassis radiator. The cooler shall permit the use of water from the pump for cooling system. The cooling shall be done without mixing engine and pump w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2"/>
          <w:szCs w:val="22"/>
        </w:rPr>
      </w:pPr>
      <w:r>
        <w:rPr>
          <w:b/>
          <w:color w:val="000000"/>
          <w:sz w:val="22"/>
          <w:szCs w:val="22"/>
          <w:u w:val="single"/>
        </w:rPr>
        <w:t>TANK LEVEL GAUGE</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color w:val="000000"/>
          <w:sz w:val="22"/>
          <w:szCs w:val="22"/>
        </w:rPr>
      </w:pPr>
      <w:r>
        <w:rPr>
          <w:color w:val="000000"/>
          <w:sz w:val="22"/>
          <w:szCs w:val="22"/>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2"/>
          <w:szCs w:val="22"/>
        </w:rPr>
      </w:pPr>
      <w:r>
        <w:rPr>
          <w:color w:val="000000"/>
          <w:sz w:val="22"/>
          <w:szCs w:val="22"/>
        </w:rPr>
        <w:tab/>
        <w:t xml:space="preserve">A Fire Research, Model #WLA200-A00, "TANKVISION" gauge that shows the actual volume of water in the tank shall be provided on the pump operator's panel. The "TANKVISION" gauge is designed for both ease of operation and installation. The "TANKVISION" gauge utilizes ultra bright LEDs for sunlight readability and also uses 2 specially designed wide-viewing lens for 180° of clear viewing. The "TANKVISION" gauge utilizes a pressure sender to measure the liquid volume. The gauge shall be equipped self-calibration feature allows the LED's TANKVISION gauge to be used on tanks of different shapes and sizes. </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color w:val="000000"/>
          <w:sz w:val="22"/>
          <w:szCs w:val="22"/>
        </w:rPr>
      </w:pPr>
      <w:r>
        <w:rPr>
          <w:color w:val="000000"/>
          <w:sz w:val="22"/>
          <w:szCs w:val="22"/>
        </w:rPr>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sz w:val="22"/>
          <w:szCs w:val="22"/>
        </w:rPr>
      </w:pPr>
      <w:r>
        <w:rPr>
          <w:b/>
          <w:color w:val="000000"/>
          <w:sz w:val="22"/>
          <w:szCs w:val="22"/>
        </w:rPr>
        <w:t>Features:</w:t>
      </w:r>
    </w:p>
    <w:p>
      <w:pPr>
        <w:pStyle w:val="Normal1"/>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Flashes warning when the volume is less than 25%. Rapid down scrolling LED's alert the operator when the tank is almost empty. Remote audio warning available</w:t>
      </w:r>
    </w:p>
    <w:p>
      <w:pPr>
        <w:pStyle w:val="Normal1"/>
        <w:numPr>
          <w:ilvl w:val="0"/>
          <w:numId w:val="3"/>
        </w:numPr>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One size fits all’. The self-calibration feature allows for easy calibration of any shape or size tank</w:t>
      </w:r>
    </w:p>
    <w:p>
      <w:pPr>
        <w:pStyle w:val="Normal1"/>
        <w:numPr>
          <w:ilvl w:val="0"/>
          <w:numId w:val="3"/>
        </w:numPr>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Multiple displays are possible with a single sender through the FRC data bus</w:t>
      </w:r>
    </w:p>
    <w:p>
      <w:pPr>
        <w:pStyle w:val="Normal1"/>
        <w:numPr>
          <w:ilvl w:val="0"/>
          <w:numId w:val="3"/>
        </w:numPr>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Rugged waterproof cast aluminum housing</w:t>
      </w:r>
    </w:p>
    <w:p>
      <w:pPr>
        <w:pStyle w:val="Normal1"/>
        <w:numPr>
          <w:ilvl w:val="0"/>
          <w:numId w:val="3"/>
        </w:numPr>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No fitting needed for poly tank.</w:t>
      </w:r>
    </w:p>
    <w:p>
      <w:pPr>
        <w:pStyle w:val="Normal1"/>
        <w:numPr>
          <w:ilvl w:val="0"/>
          <w:numId w:val="3"/>
        </w:numPr>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Special fittings available for other tank materials.</w:t>
      </w:r>
    </w:p>
    <w:p>
      <w:pPr>
        <w:pStyle w:val="Normal1"/>
        <w:numPr>
          <w:ilvl w:val="0"/>
          <w:numId w:val="3"/>
        </w:numPr>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Connector disconnects at back of displa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gauge shall use a pressure transducer installed near the bottom of the water tank to determine the correct volume in the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WATER TANK</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The water tank shall have a capacity of 1000 gallons, constructed from Poly mate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b/>
          <w:b/>
          <w:color w:val="000000"/>
          <w:sz w:val="22"/>
          <w:szCs w:val="22"/>
          <w:u w:val="single"/>
        </w:rPr>
      </w:pPr>
      <w:r>
        <w:rPr>
          <w:b/>
          <w:color w:val="000000"/>
          <w:sz w:val="22"/>
          <w:szCs w:val="22"/>
          <w:u w:val="single"/>
        </w:rPr>
        <w:t>TANK CONSTRUCTION</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color w:val="000000"/>
          <w:sz w:val="22"/>
          <w:szCs w:val="22"/>
        </w:rPr>
        <w:tab/>
        <w:t>The Poly water tank shall be constructed from 1/2" thick polypropylene sheet stock. This material shall be a non corrosive stress relieved thermo-plastic, natural in color, and U.V. stabilized for maximum protection.</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The water and foam tanks shall be of a specific configuration and shall also designed to be completely independent of the body and compartments. All joints and seams shall be nitrogen welded and tested for maximum strength and integrity. The top of the booster tank shall be fitted with removable lifting eyes designed with a 3 to 1 safety factor to facilitate easy removal. The transverse swash partitions shall be manufactured of 3/8" polypropylene (natural in color) and extend from approximately 4" off the floor to just under the cover. The longitudinal swash partitions shall be constructed of 3/8" polypropylene (natural in color) and extend from the floor of the tank through the cover to allow for positive welding and maximum integrity. All partitions shall be equipped with vent and air holes to permit movement of air and water between compartments. The partitions shall be designed to provide maximum water flow. All swash partitions interlock with one another and are welded to each other as well as to the walls of the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TANK LID</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The tank cover shall be constructed of 1/2" thick polypropylene, natural in color, and U.V. stabilized, to incorporate a multi three-piece design, which allows for individual removal and inspection if necessary. The tank cover shall be recessed 3/8" from the top of the tank and shall be welded to both sides and longitudinal partitions for maximum integrity. Each one of the covers shall have hold downs consisting of 2" polypropylene dowels spaced a maximum of 30" apart. These dowels shall extend through the covers and become welded to the transverse partitions. This shall assist in keeping the cover rigid under fast filling conditions. A minimum of two lifting dowels shall be drilled and tapped 1/2" X 13" to accommodate the lifting ey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TANK FILL TOWER</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The tank shall have a combination vent and manual fill tower. The fill tower shall be constructed of 1/2" polypropylene and shall be 12" W x 12" L outer perimeter. The tower shall be located a minimum of 6" off the front wall and 10" off either of the side walls. The tower shall have a 1/4" thick removable polypropylene screen and a polypropylene hinged type cover. The fill tower cover shall be marked as a water tank fill po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OVERFLOW AND VENT PIPE</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The fill tower shall be fitted with an integral 4" I.D. schedule 40 P.V.C. combination overflow/vent pipe running from the fill tower through the tank to a 4" coupling flush mounted into the bottom of the tank to allow water to overflow behind the chassis rear ax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TANK SUMP</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The tank sump shall be a minimum of 10" wide x 10" long x 3" deep. An anti-swirl plate shall be mounted inside the sump, approximately 1" above the bottom of the su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b/>
          <w:color w:val="000000"/>
          <w:sz w:val="22"/>
          <w:szCs w:val="22"/>
          <w:u w:val="single"/>
        </w:rPr>
        <w:t>TANK SUMP CONNECTION</w:t>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 xml:space="preserve">The front bulkhead of the water tank shall be fitted with one (1) tank sump.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A 3" drain plug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OUTLETS</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There shall be two (2) standard tank outlets; one for tank-to-pump suction line which shall be a minimum of 4" coupling and one for a tank fill line which shall be a minimum of a 2" N.P.T. coupling. All tank fill couplings shall be backed with flow deflectors to break up the stream of water entering the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TANK MOUNTING</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The tank shall rest on the body cross members spaced a maximum of 22" apart, and shall be insulated from these cross members with a minimum of 3/8" nylon webbing or 1/2" rubber, 2-1/2" wide. The tank shall sit cradle-mounted using four (4) corner angles of 6 x 6 x 4 x 0.250 welded directly to the body cross members. The angles shall keep the tank from shifting left to right or front to rear. The tank is designed on the free-floating suspension principle and shall not require the use of hold downs. The tank shall be completely removable without disturbing or dismantling the apparatus body structure. The body or hose bed cross braces shall act as water tank retain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WATER TANK SLEE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4" inside diameter, water tank sleeve shall be provided to accommodate rear discharge or suction plumbing to the rear of the unit. The tank sleeve shall be provided as part of the tank assembly by the tank manufacturer to allow installation of p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APPARATUS BODY DESIGN CONSTRUCTION</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color w:val="000000"/>
          <w:sz w:val="22"/>
          <w:szCs w:val="22"/>
        </w:rPr>
        <w:tab/>
        <w:t>The body side and compartment assemblies shall be designed and assembled to provide maximum strength and durability under all operating conditions.</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color w:val="000000"/>
          <w:sz w:val="22"/>
          <w:szCs w:val="22"/>
        </w:rPr>
        <w:tab/>
        <w:t>Special attention shall be taken to minimize corrosion on all fabricated parts and structural members of the body. All bolt-on components shall be provided with a dissimilar metals isolation barrier to prevent electric corrosion. The body design shall also incorporate removable panels to access spring hangers, rear body mounts and fuel tank sending units.</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The body assembly shall be an all-welded configuration. The body shall be completely isolated from the cab and pump module 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sz w:val="22"/>
          <w:szCs w:val="22"/>
        </w:rPr>
      </w:pPr>
      <w:r>
        <w:rPr>
          <w:b/>
          <w:color w:val="000000"/>
          <w:sz w:val="22"/>
          <w:szCs w:val="22"/>
          <w:u w:val="single"/>
        </w:rPr>
        <w:t>BODY AND COMPARTMENT FABRICATION - 3/16" ALUMINUM</w:t>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 xml:space="preserve">All compartment panels and body side sheets shall be entirely 3/16" aluminum (5052-H32). Each side compartment assembly shall be both plug welded and stitch welded to ensure proper weld penetration on all panels while avoiding the possible warping caused by a full seam weld. The side compartments shall be welded on a fixture to ensure true body dimensions of all door openings. The side compartments and body side panels are then set into a body squaring fixture where the super structure is installed and the entire body is aligned to be completely symmetrical. The super structure is then welded to the compartment side panels and reinforcement plates are inserted which allows the compartment panels to become an integral component of the body support structure. A full seam weld shall not be used due to the applied heat which shall distort sheet metal and remove the protective coating from the perimeter of the welded area. All seams shall be caulked prior to finish paint to ensure proper compartment sea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100" WIDE FIRE BODY</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 xml:space="preserve">The fire body shall be 100" wide to provide the maximum amount of usable hose bed space, approximately 76" wide, and to extend the body fenderettes outward for better tire tread coverag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SUPER STRUCTURE - ALUMIN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The body super structure shall be an all welded configuration utilizing a combination of 3” x 1-1/2” 6061-T6 thick walled structural tubing and 6061 structural chann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is structure shall be designed to totally support the full length and width of the body and shall be welded to the body side compartments by use of reinforcement plates to incorporate the compartments into an integral part of the body weld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super structure shall be bolted to the sides of the chassis frame at four (4) poi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STEPPING, STANDING, &amp; WALKING SURFA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ll stepping, standing, and walking surfaces on the body shall meet NFPA #1901 anti-slip standards. Aluminum tread plate utilized for stepping, standing, and walking surfaces shall be Alcoa No Slip type. This material shall be certified to meet the NFPA #1901 standard. Upon request by the Purchaser, manufacturer shall supply proof of compliance with this requirement. (There shall be No Exceptions allowed for this paragrap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RIVER'S SIDE COMPARTMEN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One (1) full height compartment shall be provided forward of the rear wheels, measuring 62" high x 49" wide with a double vertically hinged door opening 61" high x 46" w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One (1) full height compartment shall be provided to the rear of the rear wheels, measuring 62" high x 55" wide with a double vertically hinged door opening 61" high x 52" w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One (1) equipment compartment shall be provided above the rear wheels, measuring 29-1/2" high x 59" wide with a horizontally hinged lift up door opening 27-1/2" high x 53" wide.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driver's side body compartments shall be 26" deep for the full height of the compart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OFFICER'S SIDE COMPARTMENT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One (1) full height compartment shall be provided forward of the rear wheels, measuring 62" high x 49" wide with a single vertically hinged door opening 61" high x 46" w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One (1) full height compartment shall be provided to the rear of the rear wheels, measuring 62" high x 55" wide with a double vertically hinged door opening 61" high x 52" w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One (1) equipment compartment shall be provided above the rear wheels, measuring 29-1/2" high x 59" wide with a horizontally hinged lift up door opening 27-1/2" high x 53" wide. </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officer's side body compartments shall be 26" deep in the lower full depth section and 12" deep in the upper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BODY ROOF COMPARTMENTS (DRIVER'S SID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Roof hatch style compartments shall be provided the full length of the body, on the driver's side of the body hose bed area and shall be designed as an integral extension of the lower side compartments with a painted exterior finish. Drain tubes shall be provided at each end of each side compartment which shall extend down through the lower compartments.</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Each side roof compartment shall extend the length of the body, which shall be evenly divided into three (3) individually accessed areas, which shall be open through from the front to the rear. The compartment depth shall extend from the ceiling area of the upper side compartments to the top of the body. The interior compartment width of each side roof compartment shall be a minimum of 25-1/2" inside width with a 22" wide access door at the top.</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Each roof compartment shall be equipped with an overlapping, hinged lift up tread plate door. These doors shall be constructed of 3/16" aluminum tread plate with a 15 degree break on all sides. Each door shall have two (2) gas shock style stay open devices which shall also retain the door in the closed position. Each compartment door shall be equipped with a compartment light, a door button switch and a floor drain with a plastic tube to direct the water below the body.</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Protective panels shall be applied inside the compartments to cover any exposed wiring or recessed side body lighting, provided on the unit. These panels shall reduce the overall usable compartment area in the compart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BODY ROOF COMPARTMENTS (OFFICER'S SID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Roof hatch style compartments shall be provided the full length of the body, on the officer's side of the body hose bed area and shall be designed as an integral extension of the lower side compartments with a painted exterior finish. Drain tubes shall be provided at each end of each side compartment which shall extend down through the lower compartments.</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Each side roof compartment shall extend the length of the body, which shall be evenly divided into three (3) individually accessed areas, which shall be open through from the front to the rear. The compartment depth shall extend from the ceiling area of the upper side compartments to the top of the body. The interior compartment width of each side roof compartment shall be a minimum of 25-1/2" inside width with a 22" wide access door at the top.</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Each roof compartment shall be equipped with an overlapping, hinged lift up tread plate door. These doors shall be constructed of 3/16" aluminum tread plate with a 15 degree break on all sides. Each door shall have two (2) gas shock style stay open devices which shall also retain the door in the closed position. Each compartment door shall be equipped with a compartment light, a door button switch and a floor drain with a plastic tube to direct the water below the body.</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Protective panels shall be applied inside the compartments to cover any exposed wiring or recessed side body lighting, provided on the unit. These panels shall reduce the overall usable compartment area in the compart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OMPARTMENT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compartment doors shall be flush type with the outer skin fabricated from 3/16" (5052 H32) aluminum. The door skin shall have a formed flange on one (1) side used as a hinge mounting flange. The door skin shall have reinforcing channels welded internally which accommodate the inner door pan moun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2" thick compartment doors shall reduce the overall specified compartment depth by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ll horizontally hinged doors shall be 1" thick to provide additional compartment storage area. The 1" thick horizontally hinged doors shall reduce the overall specified compartment depth by 1-1/4".</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Each inner pan shall be constructed from 1/8" aluminum material, which shall be provided with a brushed finish. The brushed finish shall allow the fire department to remove scratches from the inner door pan with sand paper or scuff pad. Each inner door pan shall be fastened to the door frame channels to provide a smooth, snag-free inner door surface. The inner door pan on the running board compartments shall enclose the latch and reinforcements completely. The pan shall be easily removable to access the enclosed latch mechanis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HINGES</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Hinges shall be full length polished stainless steel piano type. The hinges shall be mounted with stainless steel hardwa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OOR SE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Enclosed body compartment doors shall be equipped with a closed cell gasket. The gasket material shall be EPDM to provide a gasket resistant to weather, temperature extremes, and ag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DOOR LATCHES – ROTARY WITH EASY GRAB MALTESE</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color w:val="000000"/>
          <w:sz w:val="22"/>
          <w:szCs w:val="22"/>
        </w:rPr>
        <w:tab/>
        <w:t xml:space="preserve">Externally latched body doors shall be equipped with Easy Grab Maltese door handles. </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color w:val="000000"/>
          <w:sz w:val="22"/>
          <w:szCs w:val="22"/>
        </w:rPr>
        <w:tab/>
        <w:t>Rotary door latches shall be provided for all full height body doors, which shall incorporate rotary latches at the top and bottom of all externally latched single or double doors. Linkages shall be provided between the actuation handle and the latch mechanisms.</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color w:val="000000"/>
          <w:sz w:val="22"/>
          <w:szCs w:val="22"/>
        </w:rPr>
        <w:tab/>
        <w:t>The blank door of a double door configuration shall have rotary latches at the top and bottom of each door with the latch release lever accessible thru the door frame, which eliminates the need to reach inside the compartment to release the door. Linkages shall be provided between the actuation handle and the latch mechanisms.</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Horizontally hinged doors shall be equipped with a single rotary doo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STAY ARMS</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Eberhard gas shock type door hold open devices shall be provided for each vertically and horizontally hinged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SWEEP-OUT COMPARTMENT FLOORS</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Compartment floors shall be welded to the compartment walls and have a sweep out design for easy cleaning.</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Compartments with hinged doors shall have the door opening flanges bend down to produce the sweep-out design.</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Compartments with roll-up style doors shall have the external floor flange stepped down, 1/2" high x 2" deep, to produce a sealing surface for the roll-up doors below the compartment floor. The sweep out design shall also permit easy cleaning.</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Compartments set on running boards, which could cause additional corrosion potential, are not accept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DRIP MOLDING</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Compartment tops over all side compartments shall have a 45 degree flange formed out to provide protection against water runoff. A secondary extruded drip molding shall be provided between low compartments and auxiliary high side compartments, when auxiliary compartments ar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FASTENERS</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All exterior fasteners used for holding panels or tread plate shall be stainless steel. In no case shall pop rivets or self-tapping screws be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b/>
          <w:color w:val="000000"/>
          <w:sz w:val="22"/>
          <w:szCs w:val="22"/>
          <w:u w:val="single"/>
        </w:rPr>
        <w:t>COMPARTMENT LOUVERS</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color w:val="000000"/>
          <w:sz w:val="22"/>
          <w:szCs w:val="22"/>
        </w:rPr>
        <w:tab/>
        <w:t>Machine stamped ventilating louvers shall be furnished in each compartment, and so located that water cannot normally enter the compartment.</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A perforated, polished, stainless steel grille shall be furnished between compartments for ventilation in the event that the compartment configuration does not allow louvers to ventilate to the atmosphe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ACCESS PANELS</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color w:val="000000"/>
          <w:sz w:val="22"/>
          <w:szCs w:val="22"/>
        </w:rPr>
        <w:tab/>
        <w:t>Removable access panels shall be provided in all lower compartments to access spring pins, fuel tank sender, electrical junction compartment and rear body mounts.</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Protective panels shall be located in the rear compartments providing access to the lights and associated wiring. The covers shall also serve as protective covers to prevent inadvertent damage to lights or wiring from tools or equipment located in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BODY PROTECTION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front face of the side compartments, next to the left and right pump panels shall be overlaid with 1/8" aluminum tread plate full height protection. This trim shall be rolled around the vertical outside radius to the forward compartment door openings on each side of th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BODY SCUFF PANEL</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 xml:space="preserve">A polished stainless steel scuff plate, approximately 2" x 2" shall be installed on the rear body corners. The scuff plate shall extend the full height of the body corner pan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REAR BODY PANEL</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The rear body panel shall extend the full width between the side compartments. This panel shall be full height from the rear step compartment to the hose bed floor. The panel shall be bolted on and removable, with no part of the rear panel attached to the booster tank. The rear body panel material shall be aluminum treadplate as standard, if Chevron striping is specified for the rear of the body then smooth aluminum shall be utiliz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BODY RUB RAILS</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Sacrificial aluminum tread plate rub rails shall be mounted at the base of the body, extend outward a minimum 3/4", downward 2" and flange inward 1". The rub rails shall extend the full length of the main body and wrap around the rear body corners. Rub rails shall be designed to bolt to the body from the bottom side of the compartment area, so as not to damage the body side panels on initial impact and to provide for ease of replac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b/>
          <w:color w:val="000000"/>
          <w:sz w:val="22"/>
          <w:szCs w:val="22"/>
          <w:u w:val="single"/>
        </w:rPr>
        <w:t>RUNNING BOARD STEPS</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The driver and officer running board steps shall be fabricated of 3/16" polished aluminum tread plate. The outside edge on each step shall be fabricated with a double break, return flange. The steps shall be rigidly reinforced with a heavy duty support structure. The running boards shall not form any part of the compartment design, and shall be bolted into place with a minimum 1/2" clearance gap between any panel to facilitate water runof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s>
        <w:rPr>
          <w:sz w:val="22"/>
          <w:szCs w:val="22"/>
        </w:rPr>
      </w:pPr>
      <w:r>
        <w:rPr>
          <w:b/>
          <w:color w:val="000000"/>
          <w:sz w:val="22"/>
          <w:szCs w:val="22"/>
          <w:u w:val="single"/>
        </w:rPr>
        <w:t>REAR STEP</w:t>
      </w:r>
    </w:p>
    <w:p>
      <w:pPr>
        <w:pStyle w:val="Normal1"/>
        <w:tabs>
          <w:tab w:val="clear" w:pos="1134"/>
          <w:tab w:val="left" w:pos="720" w:leader="none"/>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s>
        <w:rPr>
          <w:color w:val="000000"/>
          <w:sz w:val="22"/>
          <w:szCs w:val="22"/>
        </w:rPr>
      </w:pPr>
      <w:r>
        <w:rPr>
          <w:color w:val="000000"/>
          <w:sz w:val="22"/>
          <w:szCs w:val="22"/>
        </w:rPr>
      </w:r>
    </w:p>
    <w:p>
      <w:pPr>
        <w:pStyle w:val="Normal1"/>
        <w:tabs>
          <w:tab w:val="clear" w:pos="1134"/>
          <w:tab w:val="left" w:pos="720" w:leader="none"/>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s>
        <w:rPr>
          <w:sz w:val="22"/>
          <w:szCs w:val="22"/>
        </w:rPr>
      </w:pPr>
      <w:r>
        <w:rPr>
          <w:color w:val="000000"/>
          <w:sz w:val="22"/>
          <w:szCs w:val="22"/>
        </w:rPr>
        <w:tab/>
        <w:t>The rear step shall be fabricated from 3/16" polished aluminum tread plate, and shall be rigidly reinforced. The rear step shall extend 12" past the rear edge of the body, and shall be 100" wide, with tapered corners.</w:t>
      </w:r>
    </w:p>
    <w:p>
      <w:pPr>
        <w:pStyle w:val="Normal1"/>
        <w:tabs>
          <w:tab w:val="clear" w:pos="1134"/>
          <w:tab w:val="left" w:pos="720" w:leader="none"/>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s>
        <w:rPr>
          <w:color w:val="000000"/>
          <w:sz w:val="22"/>
          <w:szCs w:val="22"/>
        </w:rPr>
      </w:pPr>
      <w:r>
        <w:rPr>
          <w:color w:val="000000"/>
          <w:sz w:val="22"/>
          <w:szCs w:val="22"/>
        </w:rPr>
      </w:r>
    </w:p>
    <w:p>
      <w:pPr>
        <w:pStyle w:val="Normal1"/>
        <w:tabs>
          <w:tab w:val="clear" w:pos="1134"/>
          <w:tab w:val="left" w:pos="720" w:leader="none"/>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s>
        <w:rPr>
          <w:color w:val="000000"/>
          <w:sz w:val="22"/>
          <w:szCs w:val="22"/>
        </w:rPr>
      </w:pPr>
      <w:r>
        <w:rPr>
          <w:color w:val="000000"/>
          <w:sz w:val="22"/>
          <w:szCs w:val="22"/>
        </w:rPr>
        <w:tab/>
        <w:t>The rear edge of the step shall be designed to accommodate the rear clearance lights, recessed for protection in the step reinforcement channel. The step treadplate overlay shall be bolted to the step frame for ease of replac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INTERMEDIATE REAR STEP</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n eight (8) inch deep, bolt on intermediate rear step, fabricated from 3/16" aluminum tread plate, shall be installed. The step shall be approximately 8" deep x 48" w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sz w:val="22"/>
          <w:szCs w:val="22"/>
        </w:rPr>
      </w:pPr>
      <w:r>
        <w:rPr>
          <w:b/>
          <w:color w:val="000000"/>
          <w:sz w:val="22"/>
          <w:szCs w:val="22"/>
          <w:u w:val="single"/>
        </w:rPr>
        <w:t>ISOLATED REAR STEP COMPARTMENT</w:t>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An isolated rear step compartment measuring 40" high x 46" wide x 30" deep with a door opening of 38" high x 43-3/4" wide shall be provided at the rear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The rear step compartment door shall be a roll-up door. The roll-up door shall be equipped with a brushed aluminum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GRAB RAILS</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color w:val="000000"/>
          <w:sz w:val="22"/>
          <w:szCs w:val="22"/>
        </w:rPr>
        <w:tab/>
        <w:t>All hand rails shall be 1-1/4" outer diameter, knurled bright anodized aluminum extrusion, designed to meet NFPA 1901 requirements.</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color w:val="000000"/>
          <w:sz w:val="22"/>
          <w:szCs w:val="22"/>
        </w:rPr>
        <w:tab/>
        <w:t>Molded gaskets shall be installed between the handrail stanchion castings and body surfaces to prevent electrolytic reaction between dissimilar metals and to protect paint.</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b/>
          <w:b/>
          <w:color w:val="000000"/>
          <w:sz w:val="22"/>
          <w:szCs w:val="22"/>
          <w:u w:val="single"/>
        </w:rPr>
      </w:pPr>
      <w:r>
        <w:rPr>
          <w:b/>
          <w:color w:val="000000"/>
          <w:sz w:val="22"/>
          <w:szCs w:val="22"/>
          <w:u w:val="single"/>
        </w:rPr>
        <w:t xml:space="preserve">GRAB RAIL LOCA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2"/>
          <w:szCs w:val="22"/>
          <w:u w:val="single"/>
        </w:rPr>
      </w:pPr>
      <w:r>
        <w:rPr>
          <w:b/>
          <w:color w:val="000000"/>
          <w:sz w:val="22"/>
          <w:szCs w:val="22"/>
          <w:u w:val="single"/>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ind w:left="720" w:hanging="360"/>
        <w:rPr/>
      </w:pPr>
      <w:r>
        <w:rPr>
          <w:color w:val="000000"/>
          <w:sz w:val="22"/>
          <w:szCs w:val="22"/>
        </w:rPr>
        <w:tab/>
        <w:t>Two (2) vertical rails shall be mounted on the rear edge of the beavertails, one (1) each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360" w:leader="none"/>
          <w:tab w:val="left" w:pos="72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pPr>
      <w:r>
        <w:rPr>
          <w:color w:val="000000"/>
          <w:sz w:val="22"/>
          <w:szCs w:val="22"/>
        </w:rPr>
        <w:tab/>
        <w:tab/>
        <w:t>One (1) horizontal, full width handrail shall be installed on the rear, below the level of the hose bed.</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pPr>
      <w:r>
        <w:rPr>
          <w:color w:val="000000"/>
          <w:sz w:val="22"/>
          <w:szCs w:val="22"/>
        </w:rPr>
        <w:tab/>
        <w:t>Two (2) vertical handrails shall be mounted above each pump panel, (1) each side, to assist access from the running board steps to the top of th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FOLDING STEPS - FRONT OF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Six (6) Austin Hardware Model FS-200 CHR large folding steps, made of high strength die cast aluminum, with a textured chrome plate finish, minimum of 42 in² surface, conforming to NFPA-1901 requirements, shall be provided on the front face of the running board compartments, above running board steps, three (3) each side. The steps shall be mounted to accommodate access to the body hosebed area with a maximum of 18" height between each ste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 </w:t>
      </w:r>
      <w:r>
        <w:rPr>
          <w:b/>
          <w:color w:val="000000"/>
          <w:sz w:val="22"/>
          <w:szCs w:val="22"/>
          <w:u w:val="single"/>
        </w:rPr>
        <w:t>FOLDING STEPS - REAR OF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Four (4) Austin Hardware Model FS-200 CHR large folding steps, made of high strength die cast aluminum, with a textured chrome plate finish, minimum of 42 in² surface, conforming to NFPA-1901 requirements, shall be provided on the rear of the body, two (2) each side. The steps shall be mounted to accommodate access to the body hosebed area with a maximum of 18" height between each ste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SAFETY SIGN(S) AT REAR STEP AND CROSS WALKWAY(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Safety sign(s) shall be located on the vehicle at the rear step, and at any cross walkway(s), to warn personnel that riding in or on these areas while the vehicle is in motion is prohibi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 xml:space="preserve">REAR WHEEL WELL LINERS </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Fully removable, bolt-in, 1/8" aluminum fender liners shall be provided. The wheel well liners shall extend from the outer wheel well body panel, into the truck frame. Removable vertical splash shields, inward of the wheels, shall be provided to give access to the hydraulic components. The completely washable fender liners shall be designed to protect the front and rear compartments and main body supports from road salts, dirt accumulation and corrosion. Fender liners which are welded in place or are only partially removable shall not be conside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REAR FENDERETTES</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color w:val="000000"/>
          <w:sz w:val="22"/>
          <w:szCs w:val="22"/>
        </w:rPr>
        <w:tab/>
        <w:t>The rear fenders shall be equipped with easily replaceable, polished extruded aluminum fenderettes. The fenderettes shall be equipped with a rubber gasket molding between the body panel and the fenderette.</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rPr>
          <w:color w:val="000000"/>
          <w:sz w:val="22"/>
          <w:szCs w:val="22"/>
        </w:rPr>
      </w:pPr>
      <w:r>
        <w:rPr>
          <w:color w:val="000000"/>
          <w:sz w:val="22"/>
          <w:szCs w:val="22"/>
        </w:rPr>
        <w:tab/>
        <w:t>Fenderettes that are integrally welded to the body side panels shall not be accept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RIVER FRONT FENDER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storage compartment shall be inserted into the front driver side body fender. The compartment shall be sized large enough to store three (3) SCBA cylinders or fire extinguishers, with a maximum length of 26". The compartment shall have a non-abrasive lined floor area for the three (3) devices. The compartment shall be enclosed by a door painted to match the primary body color, with a single point latch and hinge. This compartment shall be tied into the compartment door ajar/do not move apparatus warn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OFFICER REAR FENDER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storage compartment shall be inserted into the rear officer side body fender. The compartment shall be sized large enough to store three (3) SCBA cylinders or fire extinguishers, with a maximum length of 26". The compartment shall have a non-abrasive floor area for the three (3) devices. The compartment shall be enclosed by a door painted to match the primary body color, with a single point latch and hinge. This compartment shall be tied into the compartment door ajar/do not move apparatus warn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DRIVER REAR FENDER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storage compartment shall be inserted into the rear driver side body fender. The compartment shall be sized large enough to store two (2) SCBA cylinders or fire extinguishers, with a maximum length of 26". The compartment shall have a non-abrasive floor area for the two (2) devices. The compartment shall be enclosed by a door painted to match the primary body color, with a single point latch and hinge. This compartment shall be tied into the compartment door ajar/do not move apparatus warn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OFFICER FRONT FENDER STOR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slide out absorbent storage bin shall be installed in the front officer side body fender. The storage bin shall be constructed of smooth aluminum and shall be sized to store a minimum of 50 lbs. of absorbent material. The bin shall be installed on sliding tracks that allow the bin to extend out of the body fender for dumping/filling. There shall be a hinged lid on top of the storage bin to add material to the bin, and a spring loaded valve at the bottom to dispense material out of the bin. The compartment shall be enclosed by a door painted to match the primary body color, with a single point latch and hinge. This compartment shall be tied into the compartment door ajar/do not move apparatus warn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sz w:val="22"/>
          <w:szCs w:val="22"/>
        </w:rPr>
      </w:pPr>
      <w:r>
        <w:rPr>
          <w:b/>
          <w:color w:val="000000"/>
          <w:sz w:val="22"/>
          <w:szCs w:val="22"/>
          <w:u w:val="single"/>
        </w:rPr>
        <w:t>MUD FLAPS</w:t>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tab/>
        <w:t>Heavy duty mud flaps shall be provided behind the rear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REAR TOW EYES</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Two (2) painted tow eyes shall be furnished on the rear of the vehicle. The tow eyes shall be made from plate steel and shall be bolted directly to the chassis frame rails with grade 8 bolts and shall extend below the body. The tow eyes shall be smooth and free from sharp edges, and have a minimum eyelet hole of 2-1/2". The tow eyes shall be pain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WINCH RECEIVER POINT- REAR OF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receiver point shall be provided below the rear of the body for a portable winch. The receiver point shall be a 2 1/2" x 2 1/2" x 1/4" seamless steel tube welded and gusseted to 3" x 1 1/2" steel channel directly bolted to four points on the chassis frame rails. A 12V electrical connection with a quick disconnect compatible with the portable winch shall be provided adjacent to the receiver point. A plastic end cap shall be provided for the quick disconn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WINCH RECEIVER POINT - EACH SIDE  OF TH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receiver point shall be provided beneath the rub rail toward each side of the Rescue body for a portable winch. The receiver point shall be a 2 1/2" x 2 1/2" x 1/4" full width of body seamless steel tube welded and gusseted to 3" x 1 1/2" steel channel directly bolted to four points on the chassis frame rails. A 12V electrical connection with a quick disconnect compatible with the portable winch shall be provided adjacent to the receiver point. A plastic end cap shall be provided for the quick disconn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ELECTRIC WIN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 Warn Series XD9000, 9000 lb. Portable electric winch shall be provided to mount in the specified winch receivers. The winch shall be equipped with the portable framework, 12V quick connection, an automatic, direct drive cone brake, heavy duty thermally protected series wound industrial electric motor and a hardened steel 3-stage planetary gear tr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A 32' industrial remote control head shall be provided with the remote plug mounted directly on the winch housing. The winch shall be equipped with 100 of 5/16" EIPS industrial grade wire rope, including hook. A four way fair lead roller assembly shall be provided at the winch opening.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winch shall meet all SAE J706 requirements as outlined NFPA -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HOSE BED (48" WIDE)</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color w:val="000000"/>
          <w:sz w:val="22"/>
          <w:szCs w:val="22"/>
        </w:rPr>
        <w:tab/>
        <w:t>The hose bed shall be located directly above the booster tank and shall be free from all sharp objects such as bolts, nuts, etc., to avoid damage to fire hose.</w:t>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color w:val="000000"/>
          <w:sz w:val="22"/>
          <w:szCs w:val="22"/>
        </w:rPr>
        <w:tab/>
        <w:t xml:space="preserve">The hose bed shall provide a minimum 30 cubic feet hose storage area for 2 ½” or larger fire hose to meet NFPA 1901 minimum pumper hose storage requirement.  </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The apparatus weight analysis shall be based on 800’ of 2 ½” hose unless otherwise specified. If the hose load to be carried exceeds this minimum, the purchaser shall advise the manufacturer prior to contract so adequate chassis carrying capacity can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 xml:space="preserve">HOSE BED FLOORING </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 xml:space="preserve">Flooring to be constructed from extruded aluminum and be properly spaced for ventilation. The flooring shall be smooth and free from sharp edges to avoid hose damage. The hose bed floor shall be removable to provide access to inner body framework.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HOSE BED PARTITION</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One (1) fully adjustable 3/16", brushed finish, aluminum hose bed partition shall be provided. Partition shall be easily adjustable by means of uni-strut channels located at the front and rear of the hose bed. Partition shall be removable for access to the booster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45" w:leader="none"/>
          <w:tab w:val="left" w:pos="1690" w:leader="none"/>
          <w:tab w:val="left" w:pos="2535" w:leader="none"/>
          <w:tab w:val="left" w:pos="3380" w:leader="none"/>
          <w:tab w:val="left" w:pos="4225" w:leader="none"/>
          <w:tab w:val="left" w:pos="5070" w:leader="none"/>
          <w:tab w:val="left" w:pos="5915" w:leader="none"/>
          <w:tab w:val="left" w:pos="6760" w:leader="none"/>
          <w:tab w:val="left" w:pos="7605" w:leader="none"/>
          <w:tab w:val="left" w:pos="8450" w:leader="none"/>
          <w:tab w:val="left" w:pos="9295" w:leader="none"/>
          <w:tab w:val="left" w:pos="10140" w:leader="none"/>
          <w:tab w:val="left" w:pos="10985" w:leader="none"/>
        </w:tabs>
        <w:rPr>
          <w:color w:val="000000"/>
          <w:sz w:val="22"/>
          <w:szCs w:val="22"/>
        </w:rPr>
      </w:pPr>
      <w:r>
        <w:rPr>
          <w:color w:val="000000"/>
          <w:sz w:val="22"/>
          <w:szCs w:val="22"/>
        </w:rPr>
        <w:tab/>
        <w:t>The top and rear edge of each of the adjustable hose bed partitions shall have an integral tubing reinforcement welded on for additional suppo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USTOMER REQUIRED HOSE STORAGE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apparatus hose bed shall be capable of storing the following customer specified hose loads. In addition, the vehicle weight analysis shall be based off of this hose load provided the specified hose load exceeds NFPA minimum stand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ab/>
        <w:tab/>
        <w:t>1000’ of 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ab/>
        <w:tab/>
        <w:t xml:space="preserve">  500’ of 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ab/>
        <w:tab/>
        <w:t xml:space="preserve">  200’ of 2-1/2”</w:t>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HOSE BED COVER, ALUMINUM TREAD PL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An aluminum tread plate hose bed cover shall be mounted to the side body flanges utilizing a full length stainless steel hinge on each side. The cover shall be constructed of 3/16” aluminum tread plate with aluminum extrusion frame. The cover shall be supported by a fixed center partition which shall be 1-1/2” higher than the side body flanges to allow water runof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Handles shall be provided at the rear for lifting. Gas springs and cables shall be provided at the front to hold open the door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Switches shall be provided on each side cover, which shall be tied into the "Do Not Move Apparatus When Light Is On" warning light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hinged access door shall be provided over the water tank fill tower area to allow access to the fill tower when the hose bed cover is in the closed position. The access door shall be hinged to the front to help prevent the door from opening when the apparatus is in mo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 w:val="left" w:pos="11788" w:leader="none"/>
        </w:tabs>
        <w:rPr>
          <w:sz w:val="22"/>
          <w:szCs w:val="22"/>
        </w:rPr>
      </w:pPr>
      <w:r>
        <w:rPr>
          <w:b/>
          <w:color w:val="000000"/>
          <w:sz w:val="22"/>
          <w:szCs w:val="22"/>
          <w:u w:val="single"/>
        </w:rPr>
        <w:t>VINYL FLAPS</w:t>
      </w:r>
    </w:p>
    <w:p>
      <w:pPr>
        <w:pStyle w:val="Normal1"/>
        <w:tabs>
          <w:tab w:val="clear" w:pos="1134"/>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 w:val="left" w:pos="11788" w:leader="none"/>
        </w:tabs>
        <w:rPr>
          <w:color w:val="000000"/>
          <w:sz w:val="22"/>
          <w:szCs w:val="22"/>
        </w:rPr>
      </w:pPr>
      <w:r>
        <w:rPr>
          <w:color w:val="000000"/>
          <w:sz w:val="22"/>
          <w:szCs w:val="22"/>
        </w:rPr>
      </w:r>
    </w:p>
    <w:p>
      <w:pPr>
        <w:pStyle w:val="Normal1"/>
        <w:tabs>
          <w:tab w:val="clear" w:pos="1134"/>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 w:val="left" w:pos="11788" w:leader="none"/>
        </w:tabs>
        <w:rPr>
          <w:color w:val="000000"/>
          <w:sz w:val="22"/>
          <w:szCs w:val="22"/>
        </w:rPr>
      </w:pPr>
      <w:r>
        <w:rPr>
          <w:color w:val="000000"/>
          <w:sz w:val="22"/>
          <w:szCs w:val="22"/>
        </w:rPr>
        <w:tab/>
        <w:t>Two (2) vinyl flaps at the rear of the tread plate hose bed cover. They shall be secured to the hose bed cover with buttons and to the rear body with bungee cord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Hypalon material shall be black in colo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ADJUSTABLE SHELVING</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color w:val="000000"/>
          <w:sz w:val="22"/>
          <w:szCs w:val="22"/>
        </w:rPr>
        <w:tab/>
        <w:t>Compartment shelving shall be constructed of 3/16” brush finish aluminum with a 2” upward bend at front and rear, and side supports. Shelving shall be vertically adjustable with spring nuts in aluminum strut channel.</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Adjustable shelves shall be located as follow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ind w:left="720" w:hanging="360"/>
        <w:rPr/>
      </w:pPr>
      <w:r>
        <w:rPr>
          <w:color w:val="000000"/>
          <w:sz w:val="22"/>
          <w:szCs w:val="22"/>
        </w:rPr>
        <w:tab/>
        <w:tab/>
        <w:t>Four (4) adjustable shelf(s) shall be provided and mounted as directed by the Fir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500 POUND FLOOR MOUNTED ROLL OUT TRAYS</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color w:val="000000"/>
          <w:sz w:val="22"/>
          <w:szCs w:val="22"/>
        </w:rPr>
        <w:tab/>
        <w:t>Floor mounted roll-out trays shall consist of heavy duty, roller bearing slide tracks with an end load rating of 500 pounds, securely fastened to the compartment floor. The tray shall be fabricated from 3/16" brushed aluminum with a minimum 2" high flange on each of the four sides to assist in retaining the equipment stored on each tray. The slide tracks shall have a 70% extension.</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The 500 pound floor mounted roll out trays shall be locate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ab/>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ind w:left="720" w:hanging="360"/>
        <w:rPr/>
      </w:pPr>
      <w:r>
        <w:rPr>
          <w:color w:val="000000"/>
          <w:sz w:val="22"/>
          <w:szCs w:val="22"/>
        </w:rPr>
        <w:tab/>
        <w:tab/>
        <w:t>Two (2) roll out tray(s) shall be provided and mounted as directed by the Fir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ADJUSTABLE ROLL-OUT TRAY</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Roll out adjustable compartment shelving shall be constructed of 3/16” brush finish aluminum with a 2” upward bend at front and rear, and side supports attached to 250# rated slides. Slide out adjustable shelving shall be vertically adjustable with spring nuts in aluminum strut channel. Slide out adjustable shelving shall have gas springs to hold in and out.</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adjustable roll-out trays shall be locate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ind w:left="720" w:hanging="360"/>
        <w:rPr/>
      </w:pPr>
      <w:r>
        <w:rPr>
          <w:color w:val="000000"/>
          <w:sz w:val="22"/>
          <w:szCs w:val="22"/>
        </w:rPr>
        <w:tab/>
        <w:tab/>
        <w:t>Two (2) adjustable rollout tray shall be provided and mounted as directed by the Fir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b/>
          <w:color w:val="000000"/>
          <w:sz w:val="22"/>
          <w:szCs w:val="22"/>
          <w:u w:val="single"/>
        </w:rPr>
        <w:t>VERTICAL DIVIDERS</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b/>
          <w:b/>
          <w:color w:val="000000"/>
          <w:sz w:val="22"/>
          <w:szCs w:val="22"/>
        </w:rPr>
      </w:pPr>
      <w:r>
        <w:rPr>
          <w:b/>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color w:val="000000"/>
          <w:sz w:val="22"/>
          <w:szCs w:val="22"/>
        </w:rPr>
        <w:tab/>
        <w:t>Full height, fixed mounted, vertical compartment dividers shall be fabricated from 3/16" brushed aluminum material. The dividers shall extend the full depth of the specified compartment from the floor to the compartment ceiling.</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Full height, vertical dividers shall be locate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ab/>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ind w:left="720" w:hanging="360"/>
        <w:rPr/>
      </w:pPr>
      <w:r>
        <w:rPr>
          <w:color w:val="000000"/>
          <w:sz w:val="22"/>
          <w:szCs w:val="22"/>
        </w:rPr>
        <w:tab/>
        <w:tab/>
        <w:t>Two (2) full height fixed divider(s) shall be located as directed by the Fir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VERTICAL PULL OUT TOOL BOARD</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pPr>
      <w:r>
        <w:rPr>
          <w:color w:val="000000"/>
          <w:sz w:val="22"/>
          <w:szCs w:val="22"/>
        </w:rPr>
        <w:tab/>
        <w:t>Two (2) vertical, pull out tool board(s) shall be provided and mounted as directed by the Fire Department. The tool board(s) shall be constructed of vertically mounted dual sided PAC-TRAC 7040 series allowing mounting of equipment on both sides of the toolboard(s). The tool board shall be attached to 250# roller bearing slides at the top and bottom of the tool board. 3/16" aluminum angles shall be located at the top of the tool board to guide the tool board. A gas shock shall be used to secure the toolboard in the stored and deployed position. The tool board will be attached to tracking to allow horizontal adjustment of the tool boa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120/240 VOLT ELECTRICAL SYSTEM TES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All line voltage wiring and permanently connected devices and equipment shall be subjected to a dielectric voltage withstand test of 900 volts for one minute. The test shall be conducted between live parts and the neutral conductor and between live parts and the vehicle frame with any switches in the circuits closed. The test shall be conducted after all bodywork has been completed. The dielectric tester shall have a minimum 500 VA transformer with a sinusoidal output voltage that can be verif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Electrical polarity verification shall be made of all permanently wired equipment and receptacles to determine that connections have been properly m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OPERATIONAL TES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apparatus manufacturer shall perform the following operation test and shall certify that the power source and any devices that are attached to the line voltage electrical system are properly connected and in working or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generator shall be started from a cold start condition and the line voltage electrical system shall be loaded to 100 percent of the nameplate voltage ra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following items shall be monitored and documented every 15 minu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he cranking time until the generator starts and runs.</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he voltage, frequency, and amperes at continuous full rated load.</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he generator oil pressure, water temperature, transmission temperature, hydraulic temperature, and the battery rate charge, as applicable.</w:t>
      </w:r>
    </w:p>
    <w:p>
      <w:pPr>
        <w:pStyle w:val="Normal1"/>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The ambient temperature and altitu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generator shall operate at 100 percent of its nameplate wattage for a minimum of two (2) hou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sz w:val="22"/>
          <w:szCs w:val="22"/>
        </w:rPr>
      </w:pPr>
      <w:r>
        <w:rPr>
          <w:b/>
          <w:color w:val="000000"/>
          <w:sz w:val="22"/>
          <w:szCs w:val="22"/>
          <w:u w:val="single"/>
        </w:rPr>
        <w:t>HYDRAULIC DRIVEN GENERATOR</w:t>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b/>
          <w:b/>
          <w:color w:val="000000"/>
          <w:sz w:val="22"/>
          <w:szCs w:val="22"/>
        </w:rPr>
      </w:pPr>
      <w:r>
        <w:rPr>
          <w:b/>
          <w:color w:val="000000"/>
          <w:sz w:val="22"/>
          <w:szCs w:val="22"/>
        </w:rPr>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sz w:val="22"/>
          <w:szCs w:val="22"/>
        </w:rPr>
      </w:pPr>
      <w:r>
        <w:rPr>
          <w:color w:val="000000"/>
          <w:sz w:val="22"/>
          <w:szCs w:val="22"/>
        </w:rPr>
        <w:tab/>
        <w:t>The generator system shall be an Onan Model CMHG 25000 GenSet, PTO/Hydraulic, rated at 25,000 watts, 208/104 amps @120/240 VAC, single phase generator. The generator shall maintain a 60 Hz frequency between 850 and 3000 rpm.</w:t>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color w:val="000000"/>
          <w:sz w:val="22"/>
          <w:szCs w:val="22"/>
        </w:rPr>
      </w:pPr>
      <w:r>
        <w:rPr>
          <w:color w:val="000000"/>
          <w:sz w:val="22"/>
          <w:szCs w:val="22"/>
        </w:rPr>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sz w:val="22"/>
          <w:szCs w:val="22"/>
        </w:rPr>
      </w:pPr>
      <w:r>
        <w:rPr>
          <w:color w:val="000000"/>
          <w:sz w:val="22"/>
          <w:szCs w:val="22"/>
        </w:rPr>
        <w:tab/>
        <w:t xml:space="preserve">The generator shall consist of hydraulic motor, alternator, cooling fan and a heat exchanger in a stainless steel housing. The reservoir shall be a 3 gallon hydraulic tank with an integral filter, gauge, temperature switch, breather and fill port.  </w:t>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color w:val="000000"/>
          <w:sz w:val="22"/>
          <w:szCs w:val="22"/>
        </w:rPr>
      </w:pPr>
      <w:r>
        <w:rPr>
          <w:color w:val="000000"/>
          <w:sz w:val="22"/>
          <w:szCs w:val="22"/>
        </w:rPr>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sz w:val="22"/>
          <w:szCs w:val="22"/>
        </w:rPr>
      </w:pPr>
      <w:r>
        <w:rPr>
          <w:color w:val="000000"/>
          <w:sz w:val="22"/>
          <w:szCs w:val="22"/>
        </w:rPr>
        <w:tab/>
        <w:t>The Onan limited warranty covers virtually everything except routine maintenance for the first five (5) years or the first 1000 hours of operation.</w:t>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color w:val="000000"/>
          <w:sz w:val="22"/>
          <w:szCs w:val="22"/>
        </w:rPr>
      </w:pPr>
      <w:r>
        <w:rPr>
          <w:color w:val="000000"/>
          <w:sz w:val="22"/>
          <w:szCs w:val="22"/>
        </w:rPr>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sz w:val="22"/>
          <w:szCs w:val="22"/>
        </w:rPr>
      </w:pPr>
      <w:r>
        <w:rPr>
          <w:b/>
          <w:color w:val="000000"/>
          <w:sz w:val="22"/>
          <w:szCs w:val="22"/>
          <w:u w:val="single"/>
        </w:rPr>
        <w:t>WIRING</w:t>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color w:val="000000"/>
          <w:sz w:val="22"/>
          <w:szCs w:val="22"/>
        </w:rPr>
      </w:pPr>
      <w:r>
        <w:rPr>
          <w:color w:val="000000"/>
          <w:sz w:val="22"/>
          <w:szCs w:val="22"/>
        </w:rPr>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sz w:val="22"/>
          <w:szCs w:val="22"/>
        </w:rPr>
      </w:pPr>
      <w:r>
        <w:rPr>
          <w:color w:val="000000"/>
          <w:sz w:val="22"/>
          <w:szCs w:val="22"/>
        </w:rPr>
        <w:tab/>
        <w:t>The generator output conductors shall be 4 gauge and the output conductors shall be routed through non-metallic conduit 1" in diameter.</w:t>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color w:val="000000"/>
          <w:sz w:val="22"/>
          <w:szCs w:val="22"/>
        </w:rPr>
      </w:pPr>
      <w:r>
        <w:rPr>
          <w:color w:val="000000"/>
          <w:sz w:val="22"/>
          <w:szCs w:val="22"/>
        </w:rPr>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sz w:val="22"/>
          <w:szCs w:val="22"/>
        </w:rPr>
      </w:pPr>
      <w:r>
        <w:rPr>
          <w:b/>
          <w:color w:val="000000"/>
          <w:sz w:val="22"/>
          <w:szCs w:val="22"/>
          <w:u w:val="single"/>
        </w:rPr>
        <w:t>DISPLAY</w:t>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color w:val="000000"/>
          <w:sz w:val="22"/>
          <w:szCs w:val="22"/>
        </w:rPr>
      </w:pPr>
      <w:r>
        <w:rPr>
          <w:color w:val="000000"/>
          <w:sz w:val="22"/>
          <w:szCs w:val="22"/>
        </w:rPr>
      </w:r>
    </w:p>
    <w:p>
      <w:pPr>
        <w:pStyle w:val="Normal1"/>
        <w:tabs>
          <w:tab w:val="clear" w:pos="1134"/>
          <w:tab w:val="left" w:pos="720" w:leader="none"/>
          <w:tab w:val="left" w:pos="810" w:leader="none"/>
          <w:tab w:val="left" w:pos="1620" w:leader="none"/>
          <w:tab w:val="left" w:pos="2430" w:leader="none"/>
          <w:tab w:val="left" w:pos="3240" w:leader="none"/>
          <w:tab w:val="left" w:pos="4050" w:leader="none"/>
          <w:tab w:val="left" w:pos="4860" w:leader="none"/>
          <w:tab w:val="left" w:pos="5670" w:leader="none"/>
          <w:tab w:val="left" w:pos="6480" w:leader="none"/>
          <w:tab w:val="left" w:pos="7290" w:leader="none"/>
          <w:tab w:val="left" w:pos="8100" w:leader="none"/>
          <w:tab w:val="left" w:pos="8910" w:leader="none"/>
          <w:tab w:val="left" w:pos="9720" w:leader="none"/>
          <w:tab w:val="left" w:pos="10530" w:leader="none"/>
        </w:tabs>
        <w:rPr>
          <w:color w:val="000000"/>
          <w:sz w:val="22"/>
          <w:szCs w:val="22"/>
        </w:rPr>
      </w:pPr>
      <w:r>
        <w:rPr>
          <w:color w:val="000000"/>
          <w:sz w:val="22"/>
          <w:szCs w:val="22"/>
        </w:rPr>
        <w:tab/>
        <w:tab/>
        <w:t>The digital Onan display shall be by FRC and shall display Hz, voltage, amperage, oil temperature and hours. The meter shall be installed near the breaker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GENERATOR PTO</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pPr>
      <w:r>
        <w:rPr>
          <w:color w:val="000000"/>
          <w:sz w:val="22"/>
          <w:szCs w:val="22"/>
        </w:rPr>
        <w:tab/>
        <w:t>A hot shift PTO shall be provided on the transmission for the Onan</w:t>
      </w:r>
      <w:r>
        <w:rPr>
          <w:b/>
          <w:color w:val="000000"/>
          <w:sz w:val="22"/>
          <w:szCs w:val="22"/>
        </w:rPr>
        <w:t xml:space="preserve"> </w:t>
      </w:r>
      <w:r>
        <w:rPr>
          <w:color w:val="000000"/>
          <w:sz w:val="22"/>
          <w:szCs w:val="22"/>
        </w:rPr>
        <w:t>generator. The PTO shall be controlled from the cab. The control shall include a PTO engagement switch and a PTO engaged indicator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GENERATOR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specified generator shall have a five (5) year or one thousand (1000) hour warranty as provided by the generator manufacturer. A copy of the generator warranty shall be provided at time of delive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347"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GENERATOR CONTROLS</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In addition to cab controls, the generator shall have PTO control at the pump operator's panel. The controls shall also include a green light to indicate the generator is running.</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color w:val="000000"/>
          <w:sz w:val="22"/>
          <w:szCs w:val="22"/>
        </w:rPr>
        <w:tab/>
        <w:t>The generator shall be mounted above the pump enclosure on the officer side.</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Locating the generator greater than 144" from the main breaker panel may require the installation of an additional power disconnecting mea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LOAD CENTER</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generator output line conductors shall be wired from the generator output connections to a Square D, Model #QO120L125G breaker panel. The breaker panel shall be equipped with a properly sized main breaker using two (2) of the twenty (20) spaces which leaves a total of eighteen (18) available spaces.</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generator output conductors shall be sized to 115% of the main breaker rating and shall be installed as indicated in the wiring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Eighteen (18) appropriately sized, 120 volt, circuit breakers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pPr>
      <w:r>
        <w:rPr>
          <w:color w:val="000000"/>
          <w:sz w:val="22"/>
          <w:szCs w:val="22"/>
        </w:rPr>
        <w:tab/>
        <w:t>The breaker panel shall be located on the rear wall of the driver’s side upper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b/>
          <w:color w:val="000000"/>
          <w:sz w:val="22"/>
          <w:szCs w:val="22"/>
          <w:u w:val="single"/>
        </w:rPr>
        <w:t>WIRING METHODS</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color w:val="000000"/>
          <w:sz w:val="22"/>
          <w:szCs w:val="22"/>
        </w:rPr>
        <w:tab/>
        <w:t>Wiring/conduit shall not be attached to any chassis suspension components, water or fuel lines, air or air brake lines, fire pump piping, hydraulic lines, exhaust system components or low voltage wiring.</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color w:val="000000"/>
          <w:sz w:val="22"/>
          <w:szCs w:val="22"/>
        </w:rPr>
        <w:tab/>
        <w:t>All wiring shall be installed at a minimum of 12 inches away from any exhaust piping and a minimum of 6 inches from any fuel lines.</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color w:val="000000"/>
          <w:sz w:val="22"/>
          <w:szCs w:val="22"/>
        </w:rPr>
        <w:tab/>
        <w:t xml:space="preserve">All wiring shall be securely clamped within 6 inches of any junction box and at a minimum of every 24 inches of run. All supports shall be of nonmetallic material or corrosion protected metal. All supports shall not cut or abrade conduit or cable and shall be mechanically fastened to the vehicle. </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color w:val="000000"/>
          <w:sz w:val="22"/>
          <w:szCs w:val="22"/>
        </w:rPr>
        <w:tab/>
        <w:t>All power supply assembly conductors, including neutral and grounding conductors, shall have an equivalent amperage rating and shall be sized to carry not less than 115% of the main breaker rating.</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color w:val="000000"/>
          <w:sz w:val="22"/>
          <w:szCs w:val="22"/>
        </w:rPr>
        <w:tab/>
        <w:t>All Type SO or Type SEO cable not installed in a compartment shall be installed in wire loom. Where Type SO or Type SEO cable penetrates a metal surface, a rubber or plastic grommet or bushing shall be provided.</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color w:val="000000"/>
          <w:sz w:val="22"/>
          <w:szCs w:val="22"/>
        </w:rPr>
        <w:tab/>
        <w:t>The installation of all 120/240 wiring shall meet the current NFPA-1901 Standards (NO EXCEPTIONS).</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b/>
          <w:color w:val="000000"/>
          <w:sz w:val="22"/>
          <w:szCs w:val="22"/>
          <w:u w:val="single"/>
        </w:rPr>
        <w:t>WIRING IDENTIFICATION</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color w:val="000000"/>
          <w:sz w:val="22"/>
          <w:szCs w:val="22"/>
        </w:rPr>
        <w:tab/>
        <w:t>All line voltage conductors located inside the main breaker panel box shall be individually and permanently identified. When pre-wiring for future power wiring installations, the non-terminated ends shall be labeled showing function and wire size.</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b/>
          <w:color w:val="000000"/>
          <w:sz w:val="22"/>
          <w:szCs w:val="22"/>
          <w:u w:val="single"/>
        </w:rPr>
        <w:t xml:space="preserve">GROUNDING </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color w:val="000000"/>
          <w:sz w:val="22"/>
          <w:szCs w:val="22"/>
        </w:rPr>
        <w:tab/>
        <w:t>The neutral conductor of the power source shall be bonded to the vehicle fame only at the power source.</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color w:val="000000"/>
          <w:sz w:val="22"/>
          <w:szCs w:val="22"/>
        </w:rPr>
        <w:tab/>
        <w:t>The grounded current carrying conductor (neutral) shall be insulated from the equipment grounding conductors and from the equipment enclosures and other grounded parts. The neutral conductor shall be colored white or gray.</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color w:val="000000"/>
          <w:sz w:val="22"/>
          <w:szCs w:val="22"/>
        </w:rPr>
        <w:tab/>
        <w:t>In addition to the bonding required for the lower voltage return current, each body and driving/crew compartment enclosure shall be bonded to the vehicle frame by a copper conductor. The conductor shall have a minimum amperage rating of 115 percent of the name plate current rating of the power source specification label.</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b/>
          <w:color w:val="000000"/>
          <w:sz w:val="22"/>
          <w:szCs w:val="22"/>
          <w:u w:val="single"/>
        </w:rPr>
        <w:t>CIRCUIT BREAKER/RECEPTACLE INSTALLATION</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rPr>
          <w:color w:val="000000"/>
          <w:sz w:val="22"/>
          <w:szCs w:val="22"/>
        </w:rPr>
      </w:pPr>
      <w:r>
        <w:rPr>
          <w:color w:val="000000"/>
          <w:sz w:val="22"/>
          <w:szCs w:val="22"/>
        </w:rPr>
        <w:tab/>
        <w:t>The system shall be installed by highly qualified electrical technicians to assure the required level of safety and protection to the fire apparatus operators. When multiple circuit are required, the circuits shall be wired to the breaker panel in a staggered configuration to minimize electrical loads on each breaker or generator (leg) circuit. The wiring, electrical fixtures and components shall be to the highest industry quality standards available on the domestic market. The equipment shall be the type as designed for mobile type installations subject to vibration, moisture and severe continuous us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sz w:val="22"/>
          <w:szCs w:val="22"/>
        </w:rPr>
      </w:pPr>
      <w:r>
        <w:rPr>
          <w:b/>
          <w:color w:val="000000"/>
          <w:sz w:val="22"/>
          <w:szCs w:val="22"/>
          <w:u w:val="single"/>
        </w:rPr>
        <w:t>RECEPTACLE INSTALLATIONS</w:t>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Any receptacle installed in a wet location must be a minimum of 24 inches above the ground and provided with an approved wet location cover. Wet receptacles may not be mounted at more than 45 degrees from vertical, nor can they be mounted in a face-up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One (1) 110 volt, NEMA L5-20, 20 amp, Single twist-lock receptacle with a grey thermoplastic, corrosion resistant, weatherproof cover shall be installed at each side of the pump panel. (Total of two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Both receptacles shall require one (1) 20 amp, 110 volt circuit breaker to be installed in the load center.</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One (1) 220 volt, NEMA L6-30, 30 amp, single twist-lock receptacle with a grey thermoplastic, corrosion resistant, weatherproof cover shall be installed as directed by the fir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receptacle shall require one (1) 30 amp, 220 volt circuit breaker to be installed in the load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ELECTRIC CABLE REELS</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Two (2) Hannay Model #ECR-1618-17-18, 120 volt, electric rewind cord reels shall be provided and wired to the breaker panel. The reels shall be securely mounted and equipped with a rewind control adjacent to the reel.</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color w:val="000000"/>
          <w:sz w:val="22"/>
          <w:szCs w:val="22"/>
        </w:rPr>
        <w:tab/>
        <w:t>The cord reel shall be ceiling mounted in the body roof compartments. The reel shall be mounted on the floor in the roof compartment and guided to the side body compartment directly below the reel.</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A 4-way stainless steel captive roller assembly shall be bolted to the compartment ceiling, below the reel to allow the hose to be guided on/off to the reel properly.</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circuit breaker used to protect any device attached to the cord reel shall be sized to the smallest electrical connection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sz w:val="22"/>
          <w:szCs w:val="22"/>
        </w:rPr>
      </w:pPr>
      <w:r>
        <w:rPr>
          <w:b/>
          <w:color w:val="000000"/>
          <w:sz w:val="22"/>
          <w:szCs w:val="22"/>
          <w:u w:val="single"/>
        </w:rPr>
        <w:t xml:space="preserve">ELECTRIC CABLE </w:t>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b/>
          <w:b/>
          <w:color w:val="000000"/>
          <w:sz w:val="22"/>
          <w:szCs w:val="22"/>
        </w:rPr>
      </w:pPr>
      <w:r>
        <w:rPr>
          <w:b/>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Two hundred (200) feet of Type SO yellow 10/3 heavy duty electric cable shall be provided on each of the reel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Two (2) NEMA L5-20R, 20 amp, three prong twist-lock receptacle(s) shall be provided on the end of the 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JUNCTION BOX(ES)</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Two (2) Circle-D Model #PF51G-5P, four (4) outlet junction box(es) with four (4) NEMA L5-20R twist-lock receptacles with a 12" pigtail with a NEMA L5-20P twist-lock plug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sz w:val="22"/>
          <w:szCs w:val="22"/>
        </w:rPr>
      </w:pPr>
      <w:r>
        <w:rPr>
          <w:b/>
          <w:color w:val="000000"/>
          <w:sz w:val="22"/>
          <w:szCs w:val="22"/>
          <w:u w:val="single"/>
        </w:rPr>
        <w:t>CABLE ROLLER ASSEMBLY</w:t>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b/>
          <w:b/>
          <w:color w:val="000000"/>
          <w:sz w:val="22"/>
          <w:szCs w:val="22"/>
        </w:rPr>
      </w:pPr>
      <w:r>
        <w:rPr>
          <w:b/>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Two (2) four (4) roller assembly(s) shall be provided adjacent to each cord reel to provide un-obstructed deployment and rewinding of the cabl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 xml:space="preserve"> </w:t>
      </w:r>
      <w:r>
        <w:rPr>
          <w:color w:val="000000"/>
          <w:sz w:val="22"/>
          <w:szCs w:val="22"/>
        </w:rPr>
        <w:tab/>
        <w:t>Two (2) cable ball stop(s) shall be installed on the cable to keep the cable end from passing through the roller assembly.</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 xml:space="preserve"> </w:t>
      </w:r>
      <w:r>
        <w:rPr>
          <w:color w:val="000000"/>
          <w:sz w:val="22"/>
          <w:szCs w:val="22"/>
        </w:rPr>
        <w:tab/>
        <w:t>Two (2) holder(s) constructed from 1/8" aluminum tread plate shall be provided for each cord reel(s) junction box. The location of the holder shall be adjacent to the cord reel roller assembly or as directed by the fir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LIGHTING (TELESCOPING) - REAR OF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Two (2) Fire Research OPTIMUM, Model #OPA530 side mounted, push up scene light, deployable in a full 360 degree rotation. The entire assembly shall be UL listed as Scene light for Fire Service Use, manufactured by Fire Research. The tightening mechanism shall be of a twist lock (concentric ring) design, the use of a knob or latch to release the pole in order to raise and lower the telescoping portion of the pole shall not be accept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lights shall be mounted on the rear of the cab, one (1) each side. Wiring used for the lighting shall be a minimum of 16 gauge three (3) wire cable that is properly supported and protected from dam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sz w:val="22"/>
          <w:szCs w:val="22"/>
        </w:rPr>
      </w:pPr>
      <w:r>
        <w:rPr>
          <w:color w:val="000000"/>
          <w:sz w:val="22"/>
          <w:szCs w:val="22"/>
        </w:rPr>
        <w:tab/>
        <w:t>Each Fire Research light shall be equipped with a 500 watt Model S50, Optimum lamp head. The bulb shall be easily accessible through the front glass and frame. Changing the bulb should be easily done from the front of the lamp head. The glass and frame must be removable, held onto the lamp assembly by no more than four front screws.</w:t>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color w:val="000000"/>
          <w:sz w:val="22"/>
          <w:szCs w:val="22"/>
        </w:rPr>
      </w:pPr>
      <w:r>
        <w:rPr>
          <w:color w:val="000000"/>
          <w:sz w:val="22"/>
          <w:szCs w:val="22"/>
        </w:rPr>
      </w:r>
    </w:p>
    <w:p>
      <w:pPr>
        <w:pStyle w:val="Normal1"/>
        <w:tabs>
          <w:tab w:val="clear" w:pos="1134"/>
          <w:tab w:val="left" w:pos="720" w:leader="none"/>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s>
        <w:rPr/>
      </w:pPr>
      <w:r>
        <w:rPr>
          <w:color w:val="000000"/>
          <w:sz w:val="22"/>
          <w:szCs w:val="22"/>
        </w:rPr>
        <w:tab/>
        <w:t>Two (2) Model S50, 500 watt light heads shall require one (1) 120V, 15 amp circuit break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LIGHTING (TELESCOPING) - AS DIREC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wo (2) Fire Research OPTIMUM, Model #OPA600, pull up tripod lighting stand, shall be provided and installed on the exterior body as directed by the Fire Department. The lighting stand shall be UL listed for fire service use. The tripod stand shall rise to a total height of 12 feet and shall be locked in place by a "twist lock" (concentric ring) tightening mechanism. The use of a knob or latch to release the pole in order to raise and lower the telescoping portion of the pole shall not be accepted. The stand shall incorporate an "air braking" mechanism that allows the floodlight to lower slowly on a cushion of air. The floodlight shall be covered by a metal grate in accordance with UL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lights shall be mounted on the body as directed by the fire department, one (1) each side. Wiring used for the lighting shall be a minimum of 16 gauge three (3) wire cable that is properly supported and protected from damag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Each Fire Research light shall be equipped with a 500 watt Model S50, Optimum lamp head. The bulb shall be easily accessible through the front glass and frame. Changing the bulb should be easily done from the front of the lamp head. The glass and frame must be removable, held onto the lamp assembly by no more than four front screws.</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tripod lights shall be equipped with a pig tail cord equipped with appropriate 120V plug and a weatherproof "on-off" switch on the light head.</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One (1) 120V, 15 amp receptacle shall be provided and installed near the mounting position of each tripod light for a total of two (2) receptacles. Both receptacles shall require one (1) 15 amp, 120V circuit breaker to be installed in the load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LIGHTING (RECESSED SIDE OF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wo (2) Fire Research Optimum Model OPA200 recessed lights shall be installed, one each side in the center of the body of the body. The recess casting shall incorporate internal heat dissipating fins. The housing shall incorporate internal heat-dissipating fins and have cutout dimensions not to exceed 2" deep by 4 1/4" high by 9 3/4" wide. The lamp head shall protrude no more than 3 1/8" from the housing flange. Wiring shall extend from the bottom of the recessed hous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Wiring used for the lighting shall be a minimum of 16 gauge three (3) wire cable that is properly supported and protected from dama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Each lamp head shall have one (1) quartz halogen Model S50, 500 watt 120 volt bulb. The bulb shall draw 4.2 amps and generate 10,500 lumens. The bulb shall be accessible through the front. The lamp head shall incorporate a vacuum deposit polished reflector and two optimizing mirrors to produce a uniform beam that lights up an area 100° vertically by 150° horizontally. The lamp head shall have a heat dissipating curved front lens. The curve of the lens shall have a radius of 5.16 inches to optimize light emiss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Two (2) Model S50, 500 watt light heads shall require one (1) 120V, 15 amp circuit break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AB BROW LIGH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wo (2) Fire Research OPTIMUM, Model #OPA800 contour mount brow light(s) shall be provided. The entire assembly shall be UL listed as Scene light for Fire Service Use, manufactured by Fire Resear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light(s) shall be mounted on the upper forward face of the cab. Wiring used for the lighting shall be a minimum of 16 gauge three (3) wire cable that is properly supported and protected from damag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s>
        <w:rPr>
          <w:sz w:val="22"/>
          <w:szCs w:val="22"/>
        </w:rPr>
      </w:pPr>
      <w:r>
        <w:rPr>
          <w:color w:val="000000"/>
          <w:sz w:val="22"/>
          <w:szCs w:val="22"/>
        </w:rPr>
        <w:tab/>
        <w:t>The Fire Research light shall be equipped with a 500 watt Model S50, Optimum lamp head. The bulb shall be easily accessible through the front glass and frame. Changing the bulb should be easily done from the front of the lamp head. The glass and frame must be removable, held onto the lamp assembly by no more than four front screws.</w:t>
      </w:r>
    </w:p>
    <w:p>
      <w:pPr>
        <w:pStyle w:val="Normal1"/>
        <w:tabs>
          <w:tab w:val="clear" w:pos="1134"/>
          <w:tab w:val="left" w:pos="720" w:leader="none"/>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s>
        <w:rPr>
          <w:color w:val="000000"/>
          <w:sz w:val="22"/>
          <w:szCs w:val="22"/>
        </w:rPr>
      </w:pPr>
      <w:r>
        <w:rPr>
          <w:color w:val="000000"/>
          <w:sz w:val="22"/>
          <w:szCs w:val="22"/>
        </w:rPr>
      </w:r>
    </w:p>
    <w:p>
      <w:pPr>
        <w:pStyle w:val="Normal1"/>
        <w:tabs>
          <w:tab w:val="clear" w:pos="1134"/>
          <w:tab w:val="left" w:pos="720" w:leader="none"/>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s>
        <w:rPr/>
      </w:pPr>
      <w:r>
        <w:rPr>
          <w:color w:val="000000"/>
          <w:sz w:val="22"/>
          <w:szCs w:val="22"/>
        </w:rPr>
        <w:tab/>
        <w:t>One (1) Model S50, 500 watt light head shall require one (1) 120V, 15 amp circuit break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QUARTZ LIGHTS REAR OF CAB SWITCHING</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The quartz lights on the rear of the cab shall be wired through the circuit breaker panel and switched at the pump operator's control panel. The control switches shall be wired through low voltage relays to maintain 12 volt circuits on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QUARTZ LIGHTS REAR OF CAB SWITCHING</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The quartz lights on the rear of the cab shall be wired through the circuit breaker panel and switched at the cab dash or overhead. The control switches shall be wired through low voltage relays to maintain 12 volt circuits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QUARTZ LIGHTS RIGHT SIDE OF BODY SWITCHING</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The quartz lights on the right side of the body shall be wired through the circuit breaker panel and switched at the pump operator's control panel. The control switches shall be wired through low voltage relays to maintain 12 volt circuits on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QUARTZ LIGHTS RIGHT SIDE OF BODY SWITCHING</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The quartz lights on the right side of the body shall be wired through the circuit breaker panel and switched at the cab dash or overhead. The control switches shall be wired through low voltage relays to maintain 12 volt circuits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b/>
          <w:color w:val="000000"/>
          <w:sz w:val="22"/>
          <w:szCs w:val="22"/>
          <w:u w:val="single"/>
        </w:rPr>
        <w:t>BROW LIGHT SWITCHING</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The quartz light above the windshield shall be wired through the circuit breaker panel and switched at the cab dash or overhead. The control switches shall be wired through low voltage relays to maintain 12 volt circuits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b/>
          <w:color w:val="000000"/>
          <w:sz w:val="22"/>
          <w:szCs w:val="22"/>
          <w:u w:val="single"/>
        </w:rPr>
        <w:t>TRIPOD QUARTZ LIGHTS SWITCHING</w:t>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pPr>
      <w:r>
        <w:rPr>
          <w:color w:val="000000"/>
          <w:sz w:val="22"/>
          <w:szCs w:val="22"/>
        </w:rPr>
        <w:tab/>
        <w:t>The tripod quartz lights shall be wired through the circuit breaker panel and switched from the breaker panel via the circuit break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pPr>
      <w:r>
        <w:rPr>
          <w:color w:val="000000"/>
          <w:sz w:val="22"/>
          <w:szCs w:val="22"/>
        </w:rPr>
        <w:tab/>
        <w:t>The tripod quartz lights shall be wired through the circuit breaker panel and switched at the pump operator's control panel. The control switches shall be wired through low voltage relays to maintain 12 volt circuits on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pPr>
      <w:r>
        <w:rPr>
          <w:color w:val="000000"/>
          <w:sz w:val="22"/>
          <w:szCs w:val="22"/>
        </w:rPr>
        <w:tab/>
        <w:t>The tripod quartz lights shall be wired through the circuit breaker panel and switched at the cab dash or overhead. The control switches shall be wired through low voltage relays to maintain 12 volt circuits in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 w:val="left" w:pos="10296" w:leader="none"/>
        </w:tabs>
        <w:rPr>
          <w:sz w:val="22"/>
          <w:szCs w:val="22"/>
        </w:rPr>
      </w:pPr>
      <w:r>
        <w:rPr>
          <w:b/>
          <w:color w:val="000000"/>
          <w:sz w:val="22"/>
          <w:szCs w:val="22"/>
          <w:u w:val="single"/>
        </w:rPr>
        <w:t>WILL-BURT VERTICAL LIGHT TOWER</w:t>
      </w:r>
    </w:p>
    <w:p>
      <w:pPr>
        <w:pStyle w:val="Normal1"/>
        <w:tabs>
          <w:tab w:val="clear" w:pos="1134"/>
          <w:tab w:val="left" w:pos="72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 w:val="left" w:pos="10296" w:leader="none"/>
        </w:tabs>
        <w:rPr>
          <w:color w:val="000000"/>
          <w:sz w:val="22"/>
          <w:szCs w:val="22"/>
        </w:rPr>
      </w:pPr>
      <w:r>
        <w:rPr>
          <w:color w:val="000000"/>
          <w:sz w:val="22"/>
          <w:szCs w:val="22"/>
        </w:rPr>
      </w:r>
    </w:p>
    <w:p>
      <w:pPr>
        <w:pStyle w:val="Normal1"/>
        <w:tabs>
          <w:tab w:val="clear" w:pos="1134"/>
          <w:tab w:val="left" w:pos="72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 w:val="left" w:pos="10296" w:leader="none"/>
        </w:tabs>
        <w:rPr>
          <w:sz w:val="22"/>
          <w:szCs w:val="22"/>
        </w:rPr>
      </w:pPr>
      <w:r>
        <w:rPr>
          <w:color w:val="000000"/>
          <w:sz w:val="22"/>
          <w:szCs w:val="22"/>
        </w:rPr>
        <w:tab/>
        <w:t>A Will-Burt, Model 5.4-17-RCP-9000 OP, vertical mast light tower shall be provided and mounted as specified.</w:t>
      </w:r>
    </w:p>
    <w:p>
      <w:pPr>
        <w:pStyle w:val="Normal1"/>
        <w:tabs>
          <w:tab w:val="clear" w:pos="1134"/>
          <w:tab w:val="left" w:pos="72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 w:val="left" w:pos="10296" w:leader="none"/>
        </w:tabs>
        <w:rPr>
          <w:color w:val="000000"/>
          <w:sz w:val="22"/>
          <w:szCs w:val="22"/>
        </w:rPr>
      </w:pPr>
      <w:r>
        <w:rPr>
          <w:color w:val="000000"/>
          <w:sz w:val="22"/>
          <w:szCs w:val="22"/>
        </w:rPr>
      </w:r>
    </w:p>
    <w:p>
      <w:pPr>
        <w:pStyle w:val="Normal1"/>
        <w:tabs>
          <w:tab w:val="clear" w:pos="1134"/>
          <w:tab w:val="left" w:pos="72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 w:val="left" w:pos="10296" w:leader="none"/>
        </w:tabs>
        <w:rPr>
          <w:sz w:val="22"/>
          <w:szCs w:val="22"/>
        </w:rPr>
      </w:pPr>
      <w:r>
        <w:rPr>
          <w:color w:val="000000"/>
          <w:sz w:val="22"/>
          <w:szCs w:val="22"/>
        </w:rPr>
        <w:tab/>
        <w:t>The light tower shall be equipped with six (6) 1500-watt, 240-volt quartz halogen FRC Optimum light fixtures to provide a total of 9,000 watts of lighting. The light tower uses an RCP (Remote Control Positioner) attached to the end of the mast to allow full rotation and independent tilt (Dual Tilt) of the right and left light banks at any vertical height to ensure total scene coverage in two separate directions. The light tower extends to a maximum height of seventeen feet (17') from the mounting base and auto stows to a maximum height of 76.5" from the mounted surface. A 12 volt vertical look-up light shall be provided on the light tower to automatically illuminate the operational envelope of the mast.</w:t>
      </w:r>
    </w:p>
    <w:p>
      <w:pPr>
        <w:pStyle w:val="Normal1"/>
        <w:tabs>
          <w:tab w:val="clear" w:pos="1134"/>
          <w:tab w:val="left" w:pos="72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 w:val="left" w:pos="10296" w:leader="none"/>
        </w:tabs>
        <w:rPr>
          <w:color w:val="000000"/>
          <w:sz w:val="22"/>
          <w:szCs w:val="22"/>
        </w:rPr>
      </w:pPr>
      <w:r>
        <w:rPr>
          <w:color w:val="000000"/>
          <w:sz w:val="22"/>
          <w:szCs w:val="22"/>
        </w:rPr>
      </w:r>
    </w:p>
    <w:p>
      <w:pPr>
        <w:pStyle w:val="Normal1"/>
        <w:tabs>
          <w:tab w:val="clear" w:pos="1134"/>
          <w:tab w:val="left" w:pos="72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 w:val="left" w:pos="10296" w:leader="none"/>
        </w:tabs>
        <w:rPr>
          <w:sz w:val="22"/>
          <w:szCs w:val="22"/>
        </w:rPr>
      </w:pPr>
      <w:r>
        <w:rPr>
          <w:color w:val="000000"/>
          <w:sz w:val="22"/>
          <w:szCs w:val="22"/>
        </w:rPr>
        <w:tab/>
        <w:t xml:space="preserve">The light towers functions including "auto stow," are operated by a pistol grip remote control hardwired into the tower. The remote control shall be mounted in a body compartment as specified. </w:t>
      </w:r>
    </w:p>
    <w:p>
      <w:pPr>
        <w:pStyle w:val="Normal1"/>
        <w:tabs>
          <w:tab w:val="clear" w:pos="1134"/>
          <w:tab w:val="left" w:pos="72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 w:val="left" w:pos="10296" w:leader="none"/>
        </w:tabs>
        <w:rPr>
          <w:color w:val="000000"/>
          <w:sz w:val="22"/>
          <w:szCs w:val="22"/>
        </w:rPr>
      </w:pPr>
      <w:r>
        <w:rPr>
          <w:color w:val="000000"/>
          <w:sz w:val="22"/>
          <w:szCs w:val="22"/>
        </w:rPr>
      </w:r>
    </w:p>
    <w:p>
      <w:pPr>
        <w:pStyle w:val="Normal1"/>
        <w:tabs>
          <w:tab w:val="clear" w:pos="1134"/>
          <w:tab w:val="left" w:pos="72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 w:val="left" w:pos="10296" w:leader="none"/>
        </w:tabs>
        <w:rPr>
          <w:color w:val="000000"/>
          <w:sz w:val="22"/>
          <w:szCs w:val="22"/>
        </w:rPr>
      </w:pPr>
      <w:r>
        <w:rPr>
          <w:color w:val="000000"/>
          <w:sz w:val="22"/>
          <w:szCs w:val="22"/>
        </w:rPr>
        <w:tab/>
        <w:t>The six (6) 1500-watt light heads shall require two (2) 240-volt, two pole 20-amp circuit break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The light tower shall be mounted in the dunnage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LADDER STORAGE</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The ground ladders shall be stored vertically next to the water tank, behind the side body compartments, on the officer side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LADDERS</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following Alco-Lite ground ladder compliment shall be provided:</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ind w:left="720" w:hanging="360"/>
        <w:rPr/>
      </w:pPr>
      <w:r>
        <w:rPr>
          <w:color w:val="000000"/>
          <w:sz w:val="22"/>
          <w:szCs w:val="22"/>
        </w:rPr>
        <w:tab/>
        <w:tab/>
        <w:t>One (1) Alco-Lite Model PEL-24; 24', aluminum, two (2) section extension ladder shall be provided.</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ind w:left="720" w:hanging="360"/>
        <w:rPr/>
      </w:pPr>
      <w:r>
        <w:rPr>
          <w:color w:val="000000"/>
          <w:sz w:val="22"/>
          <w:szCs w:val="22"/>
        </w:rPr>
        <w:tab/>
        <w:tab/>
        <w:t>One (1) Alco-Lite Model PRL-14; 14', aluminum, straight roof ladder with folding hooks shall be provided.</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ind w:left="720" w:hanging="360"/>
        <w:rPr/>
      </w:pPr>
      <w:r>
        <w:rPr>
          <w:color w:val="000000"/>
          <w:sz w:val="22"/>
          <w:szCs w:val="22"/>
        </w:rPr>
        <w:tab/>
        <w:tab/>
        <w:t>One (1) Alco-Lite Model FL-10; 10', folding, aluminum, attic ladder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sz w:val="22"/>
          <w:szCs w:val="22"/>
        </w:rPr>
      </w:pPr>
      <w:r>
        <w:rPr>
          <w:b/>
          <w:color w:val="000000"/>
          <w:sz w:val="22"/>
          <w:szCs w:val="22"/>
          <w:u w:val="single"/>
        </w:rPr>
        <w:t>PIKE POLE STORAGE</w:t>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Two (2) pike pole tube(s) shall be provided. Each holder shall be equipped with a spring type holder and shall be accessible from the rear of the apparatus. Each pike pole holder shall be labeled to indicate the pike pole length.</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The pike pole tube(s) shall be mounted in the ladder storag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SUCTION HOSE STORAGE</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color w:val="000000"/>
          <w:sz w:val="22"/>
          <w:szCs w:val="22"/>
        </w:rPr>
        <w:tab/>
        <w:t>The suction hoses shall be located beneath the hose bed, one (1) on the driver side and one (1) on the officer side. The hose storage area shall be accessed from the rear of the apparatus. The storage area shall be enclosed with a hinged door on the rear of the body.</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Note: On bodies with rollup style doors this storage area shall be behind the roll of the door and will not affect usable compartment space. On bodies with hinged style doors this storage area shall be in the top corner of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SUCTION HOSE</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Two (2) 10 foot sections of six (6) inch PVC lightweight suction hose shall be furnished (Kochek or Firequip Maxi-Flex). Suction hose shall be for suction only and not to be used on pressurized hydrants or for relay pumping. Couplings shall include a long handle, female swivel on one end and a rocker lug male on the other end. All threads shall be six (6) inch N.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 xml:space="preserve">NOTE: All PVC suction hoses are strictly drafting hoses and must not be used on hydrants or in pressure applications, as serious personal injury or death may occu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STRAINER</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One (1) 6" NST barrel type strainer(s) shall be provided to attach to the suction hose. A compartment mounting bracket shall also be provided to store the strainer(s) when not in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ADDITIONAL ITEMS SUPPLIED WITH THE VEHICLE</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color w:val="000000"/>
          <w:sz w:val="22"/>
          <w:szCs w:val="22"/>
        </w:rPr>
        <w:t>1 - Pint of touch up paint for each color</w:t>
      </w:r>
    </w:p>
    <w:p>
      <w:pPr>
        <w:pStyle w:val="Normal1"/>
        <w:numPr>
          <w:ilvl w:val="0"/>
          <w:numId w:val="3"/>
        </w:numPr>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color w:val="000000"/>
          <w:sz w:val="22"/>
          <w:szCs w:val="22"/>
        </w:rPr>
        <w:t>1  -Bag of assorted stainless steel nuts and bol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1"/>
        <w:tabs>
          <w:tab w:val="clear" w:pos="1134"/>
          <w:tab w:val="left" w:pos="1440" w:leader="none"/>
          <w:tab w:val="right" w:pos="9360" w:leader="none"/>
        </w:tabs>
        <w:rPr>
          <w:sz w:val="22"/>
          <w:szCs w:val="22"/>
        </w:rPr>
      </w:pPr>
      <w:r>
        <w:rPr>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sz w:val="22"/>
          <w:szCs w:val="22"/>
        </w:rPr>
      </w:pPr>
      <w:r>
        <w:rPr>
          <w:b/>
          <w:color w:val="000000"/>
          <w:sz w:val="22"/>
          <w:szCs w:val="22"/>
          <w:u w:val="single"/>
        </w:rPr>
        <w:t>WHEEL CHOCKS</w:t>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r>
    </w:p>
    <w:p>
      <w:pPr>
        <w:pStyle w:val="Normal1"/>
        <w:tabs>
          <w:tab w:val="clear" w:pos="1134"/>
          <w:tab w:val="left" w:pos="720" w:leader="none"/>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s>
        <w:rPr>
          <w:color w:val="000000"/>
          <w:sz w:val="22"/>
          <w:szCs w:val="22"/>
        </w:rPr>
      </w:pPr>
      <w:r>
        <w:rPr>
          <w:color w:val="000000"/>
          <w:sz w:val="22"/>
          <w:szCs w:val="22"/>
        </w:rPr>
        <w:tab/>
        <w:t>Two (2) ZICO #SAC-44 wheel chocks shall be mounted forward of the rear wheels on the driver side below the side running board compart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b/>
          <w:color w:val="000000"/>
          <w:sz w:val="22"/>
          <w:szCs w:val="22"/>
          <w:u w:val="single"/>
        </w:rPr>
        <w:t>PAINT, PREPARATION AND FINISH</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sz w:val="22"/>
          <w:szCs w:val="22"/>
        </w:rPr>
      </w:pPr>
      <w:r>
        <w:rPr>
          <w:color w:val="000000"/>
          <w:sz w:val="22"/>
          <w:szCs w:val="22"/>
        </w:rPr>
        <w:tab/>
        <w:t>The PPG Delta, Low V.O.C., polyurethane finishing system, or equal, shall be utilized. A "Clear Coat" paint finish shall be supplied to provide greater protection to the quality of the exterior paint finish.</w:t>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r>
    </w:p>
    <w:p>
      <w:pPr>
        <w:pStyle w:val="Normal1"/>
        <w:tabs>
          <w:tab w:val="clear" w:pos="1134"/>
          <w:tab w:val="left" w:pos="72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s>
        <w:rPr>
          <w:color w:val="000000"/>
          <w:sz w:val="22"/>
          <w:szCs w:val="22"/>
        </w:rPr>
      </w:pPr>
      <w:r>
        <w:rPr>
          <w:color w:val="000000"/>
          <w:sz w:val="22"/>
          <w:szCs w:val="22"/>
        </w:rPr>
        <w:tab/>
        <w:t>All removable items, such as brackets, compartment doors, etc. shall be painted separately to insure finish paint behind mounted items. All compartment unwelded seams exposed to high moisture environments shall be sealed using permanent pliable caulking prior to finish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BODY PRIMER &amp; PREPARATION</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All exposed welds shall be ground smooth for final finishing of areas to be painted. The compartments and doors are totally degreased and phosphatized. After final body work is completed, grinding (36 and 80 grit), and finish sanding shall be used in preparation for prim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BODY FINISH PAINT</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body shall be finish sanded and prepared for final paint. Upon completion of final preparation, the body shall be painted utilizing the highest quality, state of the art, low V.O.C., polyurethane base paint. Finish paint shall be applied in multiple coats to ensure proper paint coverage with a high gloss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s>
        <w:rPr>
          <w:color w:val="000000"/>
          <w:sz w:val="22"/>
          <w:szCs w:val="22"/>
        </w:rPr>
      </w:pPr>
      <w:r>
        <w:rPr>
          <w:color w:val="000000"/>
          <w:sz w:val="22"/>
          <w:szCs w:val="22"/>
        </w:rPr>
        <w:tab/>
        <w:t>The entire body shall be buffed and detai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BODY PAINT</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color w:val="000000"/>
          <w:sz w:val="22"/>
          <w:szCs w:val="22"/>
        </w:rPr>
        <w:tab/>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The inside and underside of the complete body assembly shall be painted job color prior to installation of the body on the chassis or torquebo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COMPARTMENT PAINT</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color w:val="000000"/>
          <w:sz w:val="22"/>
          <w:szCs w:val="22"/>
        </w:rPr>
        <w:tab/>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The interior of the compartments shall be finish painted with Zolatone #20-63 Marble Stone scuff resistant paint to provide a protective application over all of the compartment interior surfa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sz w:val="22"/>
          <w:szCs w:val="22"/>
        </w:rPr>
      </w:pPr>
      <w:r>
        <w:rPr>
          <w:b/>
          <w:color w:val="000000"/>
          <w:sz w:val="22"/>
          <w:szCs w:val="22"/>
          <w:u w:val="single"/>
        </w:rPr>
        <w:t>BODY PAINT</w:t>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s>
        <w:rPr>
          <w:color w:val="000000"/>
          <w:sz w:val="22"/>
          <w:szCs w:val="22"/>
        </w:rPr>
      </w:pPr>
      <w:r>
        <w:rPr>
          <w:color w:val="000000"/>
          <w:sz w:val="22"/>
          <w:szCs w:val="22"/>
        </w:rPr>
        <w:tab/>
        <w:t>The body paint finish shall be PPG Delta System, in a two tone configuration, to match customer furnished paint codes and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sz w:val="22"/>
          <w:szCs w:val="22"/>
        </w:rPr>
      </w:pPr>
      <w:r>
        <w:rPr>
          <w:b/>
          <w:color w:val="000000"/>
          <w:sz w:val="22"/>
          <w:szCs w:val="22"/>
          <w:u w:val="single"/>
        </w:rPr>
        <w:t>PUMP / PIPING PAINT</w:t>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s>
        <w:rPr>
          <w:color w:val="000000"/>
          <w:sz w:val="22"/>
          <w:szCs w:val="22"/>
        </w:rPr>
      </w:pPr>
      <w:r>
        <w:rPr>
          <w:color w:val="000000"/>
          <w:sz w:val="22"/>
          <w:szCs w:val="22"/>
        </w:rPr>
        <w:tab/>
        <w:t>The pump enclosure and pump/plumbing within the pump enclosure shall be painted bla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CAB PRIMER &amp; PREPARATION</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cab primer shall be a two (2) stage process. First stage shall be a coating with a two part component, self etching, and corrosion resistant primer to chemically bond the surface of the metal for increased adhesion. Second stage shall be multiple coats of a catalyzed, two component, polyurethane primer applied for leveling of small imperfections and top coat sea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CAB FINISH PAINT</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tab/>
        <w:t>The entire cab shall be finish sanded and prepared for final paint. Upon completion of final preparation, the cab shall be painted utilizing the highest quality, state of the art, low V.O.C., polyurethane base paint. Finish paint shall be applied in multiple coats to ensure proper paint coverage with a high gloss finish.</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szCs w:val="22"/>
        </w:rPr>
        <w:tab/>
      </w:r>
      <w:r>
        <w:rPr>
          <w:color w:val="000000"/>
          <w:sz w:val="22"/>
          <w:szCs w:val="22"/>
        </w:rPr>
        <w:t>The custom cab exterior shall be finish painted with a PPG Delta system, special multi-tone configuration, to match the Purchaser's furnished description and paint code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The entire exterior finish of the cab shall be buffed and detai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sz w:val="22"/>
          <w:szCs w:val="22"/>
        </w:rPr>
      </w:pPr>
      <w:r>
        <w:rPr>
          <w:b/>
          <w:color w:val="000000"/>
          <w:sz w:val="22"/>
          <w:szCs w:val="22"/>
          <w:u w:val="single"/>
        </w:rPr>
        <w:t>CAB INTERIOR PAINT</w:t>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r>
    </w:p>
    <w:p>
      <w:pPr>
        <w:pStyle w:val="Normal1"/>
        <w:tabs>
          <w:tab w:val="clear" w:pos="1134"/>
          <w:tab w:val="left" w:pos="720" w:leader="none"/>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s>
        <w:rPr>
          <w:color w:val="000000"/>
          <w:sz w:val="22"/>
          <w:szCs w:val="22"/>
        </w:rPr>
      </w:pPr>
      <w:r>
        <w:rPr>
          <w:color w:val="000000"/>
          <w:sz w:val="22"/>
          <w:szCs w:val="22"/>
        </w:rPr>
        <w:tab/>
        <w:t>The interior metal surfaces of the cab shall be finish painted with a textured gray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CHASSIS PAINT</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The chassis frame rails, suspension and axles shall be painted black with a Polyurethane base paint prior to installation of any air lines or electric systems to ensure proper serviceabil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sz w:val="22"/>
          <w:szCs w:val="22"/>
        </w:rPr>
      </w:pPr>
      <w:r>
        <w:rPr>
          <w:b/>
          <w:color w:val="000000"/>
          <w:sz w:val="22"/>
          <w:szCs w:val="22"/>
          <w:u w:val="single"/>
        </w:rPr>
        <w:t>WHEEL PAINT</w:t>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r>
    </w:p>
    <w:p>
      <w:pPr>
        <w:pStyle w:val="Normal1"/>
        <w:tabs>
          <w:tab w:val="clear" w:pos="1134"/>
          <w:tab w:val="left" w:pos="72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s>
        <w:rPr>
          <w:color w:val="000000"/>
          <w:sz w:val="22"/>
          <w:szCs w:val="22"/>
        </w:rPr>
      </w:pPr>
      <w:r>
        <w:rPr>
          <w:color w:val="000000"/>
          <w:sz w:val="22"/>
          <w:szCs w:val="22"/>
        </w:rPr>
        <w:tab/>
        <w:t>The chassis wheels, (except polished aluminum wheels) shall be painted job color with silver trim around the perime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2880" w:leader="none"/>
          <w:tab w:val="left" w:pos="5040" w:leader="none"/>
          <w:tab w:val="left" w:pos="6912"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 w:val="left" w:pos="14904" w:leader="none"/>
        </w:tabs>
        <w:rPr>
          <w:sz w:val="22"/>
          <w:szCs w:val="22"/>
        </w:rPr>
      </w:pPr>
      <w:r>
        <w:rPr>
          <w:b/>
          <w:color w:val="000000"/>
          <w:sz w:val="22"/>
          <w:szCs w:val="22"/>
          <w:u w:val="single"/>
        </w:rPr>
        <w:t>PAINT CODES</w:t>
      </w:r>
    </w:p>
    <w:p>
      <w:pPr>
        <w:pStyle w:val="Normal1"/>
        <w:tabs>
          <w:tab w:val="clear" w:pos="1134"/>
          <w:tab w:val="left" w:pos="720" w:leader="none"/>
          <w:tab w:val="left" w:pos="2880" w:leader="none"/>
          <w:tab w:val="left" w:pos="5040" w:leader="none"/>
          <w:tab w:val="left" w:pos="6912"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 w:val="left" w:pos="14904" w:leader="none"/>
        </w:tabs>
        <w:rPr>
          <w:color w:val="000000"/>
          <w:sz w:val="22"/>
          <w:szCs w:val="22"/>
        </w:rPr>
      </w:pPr>
      <w:r>
        <w:rPr>
          <w:color w:val="000000"/>
          <w:sz w:val="22"/>
          <w:szCs w:val="22"/>
        </w:rPr>
      </w:r>
    </w:p>
    <w:p>
      <w:pPr>
        <w:pStyle w:val="Normal1"/>
        <w:tabs>
          <w:tab w:val="clear" w:pos="1134"/>
          <w:tab w:val="left" w:pos="720" w:leader="none"/>
          <w:tab w:val="left" w:pos="2880" w:leader="none"/>
          <w:tab w:val="left" w:pos="5040" w:leader="none"/>
          <w:tab w:val="left" w:pos="6912"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 w:val="left" w:pos="14904" w:leader="none"/>
        </w:tabs>
        <w:rPr>
          <w:sz w:val="22"/>
          <w:szCs w:val="22"/>
        </w:rPr>
      </w:pPr>
      <w:r>
        <w:rPr>
          <w:color w:val="000000"/>
          <w:sz w:val="22"/>
          <w:szCs w:val="22"/>
        </w:rPr>
        <w:tab/>
        <w:t>The paint shall match customer furnished paint code(s) and layout. The paint code(s) shall be as indicated below:</w:t>
      </w:r>
    </w:p>
    <w:p>
      <w:pPr>
        <w:pStyle w:val="Normal1"/>
        <w:tabs>
          <w:tab w:val="clear" w:pos="1134"/>
          <w:tab w:val="left" w:pos="720" w:leader="none"/>
          <w:tab w:val="left" w:pos="2880" w:leader="none"/>
          <w:tab w:val="left" w:pos="5040" w:leader="none"/>
          <w:tab w:val="left" w:pos="6912"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 w:val="left" w:pos="14904"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2880" w:leader="none"/>
          <w:tab w:val="left" w:pos="5040" w:leader="none"/>
          <w:tab w:val="left" w:pos="6912"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 w:val="left" w:pos="14904" w:leader="none"/>
        </w:tabs>
        <w:rPr>
          <w:sz w:val="22"/>
          <w:szCs w:val="22"/>
        </w:rPr>
      </w:pPr>
      <w:r>
        <w:rPr>
          <w:b/>
          <w:color w:val="000000"/>
          <w:sz w:val="22"/>
          <w:szCs w:val="22"/>
        </w:rPr>
        <w:t>PRIMARY PAINT COLOR</w:t>
      </w:r>
    </w:p>
    <w:p>
      <w:pPr>
        <w:pStyle w:val="Normal1"/>
        <w:tabs>
          <w:tab w:val="clear" w:pos="1134"/>
          <w:tab w:val="left" w:pos="2880" w:leader="none"/>
          <w:tab w:val="left" w:pos="5040" w:leader="none"/>
          <w:tab w:val="left" w:pos="6912"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 w:val="left" w:pos="14904" w:leader="none"/>
          <w:tab w:val="left" w:pos="15732" w:leader="none"/>
        </w:tabs>
        <w:rPr>
          <w:color w:val="000000"/>
          <w:sz w:val="22"/>
          <w:szCs w:val="22"/>
        </w:rPr>
      </w:pPr>
      <w:r>
        <w:rPr>
          <w:color w:val="000000"/>
          <w:sz w:val="22"/>
          <w:szCs w:val="22"/>
        </w:rPr>
      </w:r>
    </w:p>
    <w:p>
      <w:pPr>
        <w:pStyle w:val="Normal1"/>
        <w:tabs>
          <w:tab w:val="clear" w:pos="1134"/>
          <w:tab w:val="left" w:pos="720" w:leader="none"/>
          <w:tab w:val="left" w:pos="2880" w:leader="none"/>
          <w:tab w:val="left" w:pos="5040" w:leader="none"/>
          <w:tab w:val="left" w:pos="6912"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 w:val="left" w:pos="14904" w:leader="none"/>
        </w:tabs>
        <w:rPr>
          <w:sz w:val="22"/>
          <w:szCs w:val="22"/>
        </w:rPr>
      </w:pPr>
      <w:r>
        <w:rPr>
          <w:color w:val="000000"/>
          <w:sz w:val="22"/>
          <w:szCs w:val="22"/>
        </w:rPr>
        <w:tab/>
      </w:r>
      <w:r>
        <w:rPr>
          <w:i/>
          <w:color w:val="000000"/>
          <w:sz w:val="22"/>
          <w:szCs w:val="22"/>
        </w:rPr>
        <w:t>Single Color:</w:t>
        <w:tab/>
        <w:t>TBD</w:t>
        <w:tab/>
        <w:t>Paint Code#</w:t>
        <w:tab/>
        <w:t>TBD</w:t>
      </w:r>
    </w:p>
    <w:p>
      <w:pPr>
        <w:pStyle w:val="Normal1"/>
        <w:tabs>
          <w:tab w:val="clear" w:pos="1134"/>
          <w:tab w:val="left" w:pos="720" w:leader="none"/>
          <w:tab w:val="left" w:pos="2880" w:leader="none"/>
          <w:tab w:val="left" w:pos="5040" w:leader="none"/>
          <w:tab w:val="left" w:pos="6912"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 w:val="left" w:pos="14904" w:leader="none"/>
        </w:tabs>
        <w:rPr>
          <w:color w:val="000000"/>
          <w:sz w:val="22"/>
          <w:szCs w:val="22"/>
        </w:rPr>
      </w:pPr>
      <w:r>
        <w:rPr>
          <w:color w:val="000000"/>
          <w:sz w:val="22"/>
          <w:szCs w:val="22"/>
        </w:rPr>
      </w:r>
    </w:p>
    <w:p>
      <w:pPr>
        <w:pStyle w:val="Normal1"/>
        <w:numPr>
          <w:ilvl w:val="0"/>
          <w:numId w:val="3"/>
        </w:numPr>
        <w:tabs>
          <w:tab w:val="clear" w:pos="1134"/>
          <w:tab w:val="left" w:pos="720" w:leader="none"/>
          <w:tab w:val="left" w:pos="2880" w:leader="none"/>
          <w:tab w:val="left" w:pos="5040" w:leader="none"/>
          <w:tab w:val="left" w:pos="6912"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 w:val="left" w:pos="14904" w:leader="none"/>
        </w:tabs>
        <w:rPr>
          <w:sz w:val="22"/>
          <w:szCs w:val="22"/>
        </w:rPr>
      </w:pPr>
      <w:r>
        <w:rPr>
          <w:b/>
          <w:color w:val="000000"/>
          <w:sz w:val="22"/>
          <w:szCs w:val="22"/>
        </w:rPr>
        <w:t>SECONDARY PAINT COLOR</w:t>
      </w:r>
    </w:p>
    <w:p>
      <w:pPr>
        <w:pStyle w:val="Normal1"/>
        <w:tabs>
          <w:tab w:val="clear" w:pos="1134"/>
          <w:tab w:val="left" w:pos="2880" w:leader="none"/>
          <w:tab w:val="left" w:pos="5040" w:leader="none"/>
          <w:tab w:val="left" w:pos="6912"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 w:val="left" w:pos="14904" w:leader="none"/>
          <w:tab w:val="left" w:pos="15732" w:leader="none"/>
        </w:tabs>
        <w:rPr>
          <w:b/>
          <w:b/>
          <w:color w:val="000000"/>
          <w:sz w:val="22"/>
          <w:szCs w:val="22"/>
        </w:rPr>
      </w:pPr>
      <w:r>
        <w:rPr>
          <w:b/>
          <w:color w:val="000000"/>
          <w:sz w:val="22"/>
          <w:szCs w:val="22"/>
        </w:rPr>
      </w:r>
    </w:p>
    <w:p>
      <w:pPr>
        <w:pStyle w:val="Normal1"/>
        <w:tabs>
          <w:tab w:val="clear" w:pos="1134"/>
          <w:tab w:val="left" w:pos="720" w:leader="none"/>
          <w:tab w:val="left" w:pos="2880" w:leader="none"/>
          <w:tab w:val="left" w:pos="5040" w:leader="none"/>
          <w:tab w:val="left" w:pos="6912" w:leader="none"/>
          <w:tab w:val="left" w:pos="7452" w:leader="none"/>
          <w:tab w:val="left" w:pos="8280" w:leader="none"/>
          <w:tab w:val="left" w:pos="9108" w:leader="none"/>
          <w:tab w:val="left" w:pos="9936" w:leader="none"/>
          <w:tab w:val="left" w:pos="10764" w:leader="none"/>
          <w:tab w:val="left" w:pos="11592" w:leader="none"/>
          <w:tab w:val="left" w:pos="12420" w:leader="none"/>
          <w:tab w:val="left" w:pos="13248" w:leader="none"/>
          <w:tab w:val="left" w:pos="14076" w:leader="none"/>
          <w:tab w:val="left" w:pos="14904" w:leader="none"/>
        </w:tabs>
        <w:rPr/>
      </w:pPr>
      <w:r>
        <w:rPr>
          <w:color w:val="000000"/>
          <w:sz w:val="22"/>
          <w:szCs w:val="22"/>
        </w:rPr>
        <w:tab/>
      </w:r>
      <w:r>
        <w:rPr>
          <w:i/>
          <w:color w:val="000000"/>
          <w:sz w:val="22"/>
          <w:szCs w:val="22"/>
        </w:rPr>
        <w:t>Two/Tone Color:</w:t>
        <w:tab/>
        <w:t>TBD</w:t>
        <w:tab/>
        <w:t>Paint code#</w:t>
        <w:tab/>
        <w:t>TBD</w:t>
      </w:r>
      <w:r>
        <w:rPr>
          <w:color w:val="000000"/>
          <w:sz w:val="22"/>
          <w:szCs w:val="22"/>
        </w:rPr>
        <w:t xml:space="preserve">  </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TOUCH-UP PAINT</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One (1) pint of each exterior color paint for touch-up purposes shall be supplied when the apparatus is delivered to the end u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FINALIZATION &amp; DETAI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Prior to delivery the vehicle, the interior and exterior be cleaned and detailed. The finalization process detailing shall include installation of NFPA required labels, checking fluid levels, sealing and caulking required areas of the cab and body, rust proofing, paint touch-up, et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RUST PROOF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entire unit shall be thoroughly rust proofed utilizing rustproof and sound deadening materials applied in manufacturer recommended application procedures. Rust proofing shall be applied during the assembly process and upon completion to insure proper coverage in all critical are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sz w:val="22"/>
          <w:szCs w:val="22"/>
        </w:rPr>
      </w:pPr>
      <w:r>
        <w:rPr>
          <w:b/>
          <w:color w:val="000000"/>
          <w:sz w:val="22"/>
          <w:szCs w:val="22"/>
          <w:u w:val="single"/>
        </w:rPr>
        <w:t>COMPUTER GENERATED LETTERING</w:t>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r>
    </w:p>
    <w:p>
      <w:pPr>
        <w:pStyle w:val="Normal1"/>
        <w:tabs>
          <w:tab w:val="clear" w:pos="1134"/>
          <w:tab w:val="left" w:pos="720" w:leader="none"/>
          <w:tab w:val="left" w:pos="842" w:leader="none"/>
          <w:tab w:val="left" w:pos="1684" w:leader="none"/>
          <w:tab w:val="left" w:pos="2526" w:leader="none"/>
          <w:tab w:val="left" w:pos="3368" w:leader="none"/>
          <w:tab w:val="left" w:pos="4210" w:leader="none"/>
          <w:tab w:val="left" w:pos="5052" w:leader="none"/>
          <w:tab w:val="left" w:pos="5894" w:leader="none"/>
          <w:tab w:val="left" w:pos="6736" w:leader="none"/>
          <w:tab w:val="left" w:pos="7578" w:leader="none"/>
          <w:tab w:val="left" w:pos="8420" w:leader="none"/>
          <w:tab w:val="left" w:pos="9262" w:leader="none"/>
          <w:tab w:val="left" w:pos="10104" w:leader="none"/>
          <w:tab w:val="left" w:pos="10946" w:leader="none"/>
        </w:tabs>
        <w:rPr>
          <w:color w:val="000000"/>
          <w:sz w:val="22"/>
          <w:szCs w:val="22"/>
        </w:rPr>
      </w:pPr>
      <w:r>
        <w:rPr>
          <w:color w:val="000000"/>
          <w:sz w:val="22"/>
          <w:szCs w:val="22"/>
        </w:rPr>
        <w:tab/>
        <w:t>The lettering and striping shall be custom designed utilizing state of the art computer software and computerized cutting machines. The manufacturer shall employ a full time artist / designer to generate all lettering, decals, and striping to meet the requirements of the Fire Department. The artwork for the lettering and striping shall be kept on record by the apparatus manufacturer to allow for ease in duplication for the Fir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FRONT CAB DOOR LETTE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 Scotch-Lite with drop shadow lettering shall be provided on the cab driver's and officer's doors per the fire department requirements. The design of the lettering on the cab doors shall be designed to fit in the 496 sq. inches availabl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 Lettering provided on the driver's and officer's cab doors shall be 3" hig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REAR CAB DOOR LETTE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 Scotch-Lite with drop shadow lettering shall be provided on the cab crew doors per the fire department requirements. The design of the lettering on the cab doors shall be designed to fit in the 496 sq. inches availabl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 Lettering provided on the crew cab doors shall be 3" hig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LETTERING ABOVE WINDSHIEL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 Scotch-Lite with drop shadow lettering shall be provided on the area of the cab above the windshield per the fire department requirements. The design of the lettering above the windshield shall be designed to fit in the 224 sq. inches avail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 Lettering provided above the windshield shall be 3" hig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AB ROOF LETTER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 xml:space="preserve"> Scotch-Lite without drop shadow lettering shall be provided on the cab roof per the Fire Department requirements. The design of the lettering on the cab roof shall be designed to fit in the 2500 sq. inch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 Lettering provided on the cab roof shall be 15" high per Fire Department and engineering desig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sz w:val="22"/>
          <w:szCs w:val="22"/>
        </w:rPr>
      </w:pPr>
      <w:r>
        <w:rPr>
          <w:b/>
          <w:color w:val="000000"/>
          <w:sz w:val="22"/>
          <w:szCs w:val="22"/>
          <w:u w:val="single"/>
        </w:rPr>
        <w:t>LETTERING FONT</w:t>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sz w:val="22"/>
          <w:szCs w:val="22"/>
        </w:rPr>
      </w:pPr>
      <w:r>
        <w:rPr>
          <w:color w:val="000000"/>
          <w:sz w:val="22"/>
          <w:szCs w:val="22"/>
        </w:rPr>
        <w:tab/>
        <w:t>The lettering shall be designed and cut with a basic block type font:</w:t>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r>
    </w:p>
    <w:p>
      <w:pPr>
        <w:pStyle w:val="Normal1"/>
        <w:tabs>
          <w:tab w:val="clear" w:pos="1134"/>
          <w:tab w:val="left" w:pos="720" w:leader="none"/>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s>
        <w:rPr>
          <w:color w:val="000000"/>
          <w:sz w:val="22"/>
          <w:szCs w:val="22"/>
        </w:rPr>
      </w:pPr>
      <w:r>
        <w:rPr>
          <w:color w:val="000000"/>
          <w:sz w:val="22"/>
          <w:szCs w:val="22"/>
        </w:rPr>
        <w:tab/>
        <w:tab/>
        <w:tab/>
        <w:t xml:space="preserve">"BLOCK TYPE FO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USTOM FIRE DEPARTMENT LOG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A pair of custom Fire Department logos shall be computer generated and will be no larger than the 496 sq. inches availabl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 xml:space="preserve">  </w:t>
      </w:r>
      <w:r>
        <w:rPr>
          <w:color w:val="000000"/>
          <w:sz w:val="22"/>
          <w:szCs w:val="22"/>
        </w:rPr>
        <w:tab/>
        <w:t>The standard logo shall be printed on Scotch-Lite with two computer generated printed colors.</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 xml:space="preserve">  </w:t>
      </w:r>
      <w:r>
        <w:rPr>
          <w:color w:val="000000"/>
          <w:sz w:val="22"/>
          <w:szCs w:val="22"/>
        </w:rPr>
        <w:tab/>
        <w:t>The custom logo shall be located as directed by the Fir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SCOTCH-LITE STR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six (6) inch high "Scotch-Lite" stripe shall be provided. The stripe shall be applied on a minimum of 60 percent of each side of the unit, 60 percent on the rear of the unit and 40 percent on the front of the unit. The Scotch-Lite stripe layout shall be determined by the Fire Department.</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ab/>
        <w:t>The Scotch-Lite shall be orange in color.</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sz w:val="22"/>
          <w:szCs w:val="22"/>
        </w:rPr>
      </w:pPr>
      <w:r>
        <w:rPr>
          <w:b/>
          <w:color w:val="000000"/>
          <w:sz w:val="22"/>
          <w:szCs w:val="22"/>
          <w:u w:val="single"/>
        </w:rPr>
        <w:t>SCOTCH-LITE ACCENT STRIPES</w:t>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2"/>
          <w:szCs w:val="22"/>
        </w:rPr>
      </w:pPr>
      <w:r>
        <w:rPr>
          <w:color w:val="000000"/>
          <w:sz w:val="22"/>
          <w:szCs w:val="22"/>
        </w:rPr>
      </w:r>
    </w:p>
    <w:p>
      <w:pPr>
        <w:pStyle w:val="Normal1"/>
        <w:tabs>
          <w:tab w:val="clear" w:pos="1134"/>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pPr>
      <w:r>
        <w:rPr>
          <w:color w:val="000000"/>
          <w:sz w:val="22"/>
          <w:szCs w:val="22"/>
        </w:rPr>
        <w:tab/>
        <w:t>A 2" high blue Scotch-Lite material accent stripe shall be incorporated into the Scotch-Lite scheme to border the primary Scotch-Lite stripe on the top and bottom edges. Final layout of this configuration shall be determined by the Fire De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b/>
          <w:b/>
          <w:color w:val="000000"/>
          <w:sz w:val="22"/>
          <w:szCs w:val="22"/>
          <w:u w:val="single"/>
        </w:rPr>
      </w:pPr>
      <w:r>
        <w:rPr>
          <w:b/>
          <w:color w:val="000000"/>
          <w:sz w:val="22"/>
          <w:szCs w:val="22"/>
          <w:u w:val="single"/>
        </w:rPr>
        <w:t>REAR CHEVRON STRIPING</w:t>
      </w:r>
    </w:p>
    <w:p>
      <w:pPr>
        <w:pStyle w:val="Normal1"/>
        <w:tabs>
          <w:tab w:val="clear" w:pos="1134"/>
          <w:tab w:val="left" w:pos="1440" w:leader="none"/>
          <w:tab w:val="right" w:pos="936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At least 50% of the rear facing vertical surface shall be covered with alternating strips of reflective str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72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s>
        <w:rPr>
          <w:color w:val="000000"/>
          <w:sz w:val="22"/>
          <w:szCs w:val="22"/>
        </w:rPr>
      </w:pPr>
      <w:r>
        <w:rPr>
          <w:color w:val="000000"/>
          <w:sz w:val="22"/>
          <w:szCs w:val="22"/>
        </w:rPr>
        <w:tab/>
        <w:t>The striping shall be 6" ScotchLite.</w:t>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Scotch-Lite shall be Red and Yellow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VEHICLE WARRANT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The proposed vehicle includes a one (1) year new vehicle warranty, upon delivery and acceptance of the vehicle. The warranty will ensure that the vehicle has been manufactured to the proposed contract specifications and will be free from defects in material and workmanship that may appear under normal use and service within the warranty period. The warranty may be subject to different time and mileage limitations for specific components and parts. This warranty is issued to the original purchaser of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The warranty will not apply to tires, batteries, or other parts or components that are warranted directly by their manufacturers. The warranty will not apply to routine maintenance requirements as described in the service and operator's manual. No warranty whether express, implied, statutory or otherwise including, but not limited to any warranty of merchantability or fitness for purpose will be impos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u w:val="single"/>
        </w:rPr>
      </w:pPr>
      <w:r>
        <w:rPr>
          <w:b/>
          <w:color w:val="000000"/>
          <w:sz w:val="22"/>
          <w:szCs w:val="22"/>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OVERALL UNIT AND CUSTOM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ll components and parts of the vehicle are warranted for a period of one (1) year from acceptance of the vehicle, unless excluded elsewhere in this warranty or described as having longer time limit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sz w:val="22"/>
          <w:szCs w:val="22"/>
        </w:rPr>
      </w:pPr>
      <w:r>
        <w:rPr>
          <w:b/>
          <w:color w:val="000000"/>
          <w:sz w:val="22"/>
          <w:szCs w:val="22"/>
          <w:u w:val="single"/>
        </w:rPr>
        <w:t>ENGINE WARRANTY</w:t>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r>
    </w:p>
    <w:p>
      <w:pPr>
        <w:pStyle w:val="Normal1"/>
        <w:tabs>
          <w:tab w:val="clear" w:pos="1134"/>
          <w:tab w:val="left" w:pos="720" w:leader="none"/>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s>
        <w:rPr>
          <w:color w:val="000000"/>
          <w:sz w:val="22"/>
          <w:szCs w:val="22"/>
        </w:rPr>
      </w:pPr>
      <w:r>
        <w:rPr>
          <w:color w:val="000000"/>
          <w:sz w:val="22"/>
          <w:szCs w:val="22"/>
        </w:rPr>
        <w:tab/>
        <w:t>The unit will be equipped with a Fire Service rated engine, which will come furnished with a five (5) year Engine Manufacturer's warranty. A copy of the manufacturer's warranty will be supplied to define additional details of the warranty provis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TRANSMISSION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required Allison transmission shall be provided with a five (5) year warranty. A copy of the Allison transmission warranty shall be supplied to the purchaser to define additional details of the warranty provis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USTOM CHASSIS FRAME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ab/>
        <w:t xml:space="preserve">The proposed KME custom chassis frame and cross members will be warranted for an unlimited time period. A copy of KME's frame rail warranty will be supplied to define additional details of the warranty provis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2"/>
          <w:szCs w:val="22"/>
          <w:u w:val="single"/>
        </w:rPr>
      </w:pPr>
      <w:r>
        <w:rPr>
          <w:b/>
          <w:color w:val="000000"/>
          <w:sz w:val="22"/>
          <w:szCs w:val="22"/>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b/>
          <w:color w:val="000000"/>
          <w:sz w:val="22"/>
          <w:szCs w:val="22"/>
          <w:u w:val="single"/>
        </w:rPr>
        <w:t>CROSSMEMBERS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2"/>
          <w:szCs w:val="22"/>
        </w:rPr>
      </w:pPr>
      <w:r>
        <w:rPr>
          <w:b/>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A lifetime warranty will be provided on all chassis frame crossmemb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MERITOR AXLE WARRANT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The Meritor axle/s will be provided with a two (2) year parts and labor warranty. The wheel seals, gaskets and wheel bearings will have a one (1) year warranty. A copy of Meritor's warranty will be supplied to define additional details of the warranty provis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AB STRUCTURE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proposed cab will be warranted against structural defects for a period of ten (10) years from the date of acceptance of the unit. Details of warranty coverage, limitations and exclusions are included in the specific warranty docu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BODY STRUCTURE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proposed body will be warranted against structural defects for a period of ten (10) years from the date of acceptance of the unit. Details of warranty coverage, limitations and exclusions are included in the specific warranty docu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CORROSION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proposed cab and body will be warranted against rust-through or perforation, due to corrosion from within, for a period of ten (10) years. Perforation is defined as a condition in which an actual hole occurs in a sheet metal panel due to rust or corrosion from within. Surface rust or corrosion caused by chips or scratches in the paint is not covered by this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PAINT FINISH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paint finish will be warranted for a period of seven (7) years from the date of acceptance of the unit. Details of warranty coverage, limitations and exclusions are included in the specific warranty docu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 xml:space="preserve">WATER TANK (LIFETIM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The proposed water tank will be warranted by the water tank manufacturer for the "Lifetime" of the unit. A copy of the manufacturer's warranty will be supplied to define additional details of the warranty provis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1"/>
        <w:tabs>
          <w:tab w:val="clear" w:pos="1134"/>
          <w:tab w:val="left" w:pos="1440" w:leader="none"/>
          <w:tab w:val="right" w:pos="936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color w:val="000000"/>
          <w:sz w:val="22"/>
          <w:szCs w:val="22"/>
          <w:u w:val="single"/>
        </w:rPr>
        <w:t>HALE FIRE PUMP Limited Standard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b/>
        <w:t xml:space="preserve">Hale Products, Incorporated ("Hale") hereby warrants to the original buyer that products manufactured by Hale are free of defects in material and workmanship for a period of five (5) years from the date product is first placed into service or five and one-half (5 1/2) years from date of shipment by Hale, whichever period shall be first to expire. Within this warranty period Hale will cover parts and labor for the first two (2) years and parts only for years three (3) through five (5). </w:t>
      </w:r>
    </w:p>
    <w:sectPr>
      <w:headerReference w:type="default" r:id="rId2"/>
      <w:footerReference w:type="default" r:id="rId3"/>
      <w:type w:val="nextPage"/>
      <w:pgSz w:w="12240" w:h="15840"/>
      <w:pgMar w:left="1152"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
  </w:p>
  <w:p>
    <w:pPr>
      <w:pStyle w:val="Footer"/>
      <w:rPr>
        <w:rStyle w:val="PageNumber"/>
        <w:b/>
        <w:b/>
      </w:rPr>
    </w:pPr>
    <w:r>
      <w:rPr>
        <w:b/>
      </w:rPr>
      <w:t xml:space="preserve">Fannett Metal Fire Co. #1 Attachment “A”                                                                                                               </w:t>
    </w:r>
    <w:r>
      <w:rPr>
        <w:rStyle w:val="PageNumber"/>
        <w:b/>
      </w:rPr>
      <w:fldChar w:fldCharType="begin"/>
    </w:r>
    <w:r>
      <w:rPr>
        <w:rStyle w:val="PageNumber"/>
        <w:b/>
      </w:rPr>
      <w:instrText xml:space="preserve"> PAGE </w:instrText>
    </w:r>
    <w:r>
      <w:rPr>
        <w:rStyle w:val="PageNumber"/>
        <w:b/>
      </w:rPr>
      <w:fldChar w:fldCharType="separate"/>
    </w:r>
    <w:r>
      <w:rPr>
        <w:rStyle w:val="PageNumber"/>
        <w:b/>
      </w:rPr>
      <w:t>108</w:t>
    </w:r>
    <w:r>
      <w:rPr>
        <w:rStyle w:val="PageNumber"/>
        <w:b/>
      </w:rPr>
      <w:fldChar w:fldCharType="end"/>
    </w:r>
    <w:r>
      <mc:AlternateContent>
        <mc:Choice Requires="wps">
          <w:drawing>
            <wp:anchor behindDoc="0" distT="0" distB="0" distL="0" distR="0" simplePos="0" locked="0" layoutInCell="0" allowOverlap="1" relativeHeight="109">
              <wp:simplePos x="0" y="0"/>
              <wp:positionH relativeFrom="page">
                <wp:posOffset>6639560</wp:posOffset>
              </wp:positionH>
              <wp:positionV relativeFrom="paragraph">
                <wp:posOffset>3810</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ind w:right="-195"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12.8pt;height:11.5pt;mso-wrap-distance-left:0pt;mso-wrap-distance-right:0pt;mso-wrap-distance-top:0pt;mso-wrap-distance-bottom:0pt;margin-top:0.3pt;mso-position-vertical-relative:text;margin-left:522.8pt;mso-position-horizontal-relative:page">
              <v:fill opacity="0f"/>
              <v:textbox inset="0in,0in,0in,0in">
                <w:txbxContent>
                  <w:p>
                    <w:pPr>
                      <w:pStyle w:val="Footer"/>
                      <w:ind w:right="-195" w:hanging="0"/>
                      <w:rPr>
                        <w:rStyle w:val="PageNumber"/>
                        <w:b/>
                        <w:b/>
                      </w:rPr>
                    </w:pPr>
                    <w:r>
                      <w:rPr/>
                    </w:r>
                  </w:p>
                </w:txbxContent>
              </v:textbox>
              <w10:wrap type="square" side="largest"/>
            </v:rect>
          </w:pict>
        </mc:Fallback>
      </mc:AlternateContent>
    </w:r>
  </w:p>
  <w:p>
    <w:pPr>
      <w:pStyle w:val="Footer"/>
      <w:tabs>
        <w:tab w:val="clear" w:pos="4320"/>
        <w:tab w:val="clear" w:pos="8640"/>
        <w:tab w:val="right" w:pos="9540" w:leader="none"/>
      </w:tabs>
      <w:ind w:right="-90" w:hanging="0"/>
      <w:rPr/>
    </w:pPr>
    <w:r>
      <w:rPr>
        <w:b/>
      </w:rPr>
      <w:t xml:space="preserve">                                 </w:t>
    </w:r>
    <w:r>
      <w:rPr>
        <w: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rPr>
    </w:pPr>
    <w:r>
      <w:rPr>
        <w:b/>
        <w:sz w:val="22"/>
      </w:rPr>
    </w:r>
  </w:p>
  <w:p>
    <w:pPr>
      <w:pStyle w:val="Header"/>
      <w:tabs>
        <w:tab w:val="clear" w:pos="4320"/>
        <w:tab w:val="clear" w:pos="8640"/>
        <w:tab w:val="right" w:pos="9360" w:leader="none"/>
      </w:tabs>
      <w:jc w:val="center"/>
      <w:rPr>
        <w:b/>
        <w:b/>
        <w:sz w:val="22"/>
      </w:rPr>
    </w:pPr>
    <w:r>
      <w:rPr>
        <w:b/>
        <w:sz w:val="42"/>
      </w:rPr>
      <w:t>Antietam Fire Apparatus, Inc.</w:t>
    </w:r>
  </w:p>
  <w:p>
    <w:pPr>
      <w:pStyle w:val="Header"/>
      <w:tabs>
        <w:tab w:val="clear" w:pos="4320"/>
        <w:tab w:val="clear" w:pos="8640"/>
        <w:tab w:val="right" w:pos="9360" w:leader="none"/>
      </w:tabs>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Arial"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Footer">
    <w:name w:val="Footer"/>
    <w:basedOn w:val="Normal"/>
    <w:pPr>
      <w:tabs>
        <w:tab w:val="clear" w:pos="113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09:00Z</dcterms:created>
  <dc:creator>W. Kyd Dieterich</dc:creator>
  <dc:description/>
  <cp:keywords/>
  <dc:language>en-US</dc:language>
  <cp:lastModifiedBy>Cathy Gieniec</cp:lastModifiedBy>
  <cp:lastPrinted>2009-11-11T10:59:00Z</cp:lastPrinted>
  <dcterms:modified xsi:type="dcterms:W3CDTF">2009-11-18T19:09:00Z</dcterms:modified>
  <cp:revision>2</cp:revision>
  <dc:subject/>
  <dc:title>== CUSTOM PUMPER - 9</dc:title>
</cp:coreProperties>
</file>